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este, 16 maggi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40" w:hanging="1540"/>
        <w:rPr/>
      </w:pPr>
      <w:r>
        <w:rPr>
          <w:b/>
          <w:u w:val="single"/>
        </w:rPr>
        <w:t>OGGETTO</w:t>
      </w:r>
      <w:r>
        <w:rPr/>
        <w:t>: variazione sulle date di registrazione delle tribune elettorali per le elezioni comunali di Udine.</w:t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jc w:val="both"/>
        <w:rPr/>
      </w:pPr>
      <w:r>
        <w:rPr/>
        <w:t>Si rende noto, con il presente comunicato, la seguente variazione sul calendario delle registrazioni delle tribune elettorali per le elezioni comunali di Ud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GISTRAZIONE DELLA </w:t>
      </w:r>
      <w:r>
        <w:rPr>
          <w:b/>
        </w:rPr>
        <w:t>TRIBUNA ELETTORALE</w:t>
      </w:r>
      <w:r>
        <w:rPr/>
        <w:t xml:space="preserve"> PER LE </w:t>
      </w:r>
      <w:r>
        <w:rPr>
          <w:b/>
        </w:rPr>
        <w:t>ELEZIONI COMUNALI DI UDINE</w:t>
      </w:r>
      <w:r>
        <w:rPr/>
        <w:t xml:space="preserve">, PREVISTA PER IL GIORNO 19 MAGGIO 2003, </w:t>
      </w:r>
      <w:r>
        <w:rPr>
          <w:b/>
          <w:u w:val="single"/>
        </w:rPr>
        <w:t>VIENE ANTICIPATA ALLA GIORNATA DI SABATO 17 MAGGIO 2003 ALLE ORE 15.00</w:t>
      </w:r>
      <w:r>
        <w:rPr/>
        <w:t>, SEMPRE PRESSO LA SEDE RAI DI TRIESTE, VIA F.SEVERO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Distini salut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IL PRESID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ott. Daniele Damel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5:00Z</dcterms:created>
  <dc:creator>Zanolla-G</dc:creator>
  <dc:description/>
  <dc:language>en-US</dc:language>
  <cp:lastModifiedBy>Zanolla-G</cp:lastModifiedBy>
  <cp:lastPrinted>2003-05-16T12:22:00Z</cp:lastPrinted>
  <dcterms:modified xsi:type="dcterms:W3CDTF">2003-05-16T10:26:00Z</dcterms:modified>
  <cp:revision>1</cp:revision>
  <dc:subject/>
  <dc:title>Trieste, 16 maggio 2003</dc:title>
</cp:coreProperties>
</file>