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ieste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.Re.Com. del F.V.G., in ottemperanza alle norme del regolamento sulla par condicio, ricorda le date delle ultime tribune elettorali radio-televisive in vista della chiusura della campagna elettorale per le elezioni regionali e comunali in Friuli - Venezia Giulia del 8 e 9 giugno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ezioni regional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ibuna elettorale tra i candidati alla Presidenza della Regione F.V.G.</w:t>
      </w:r>
    </w:p>
    <w:p>
      <w:pPr>
        <w:pStyle w:val="Normal"/>
        <w:ind w:left="1820" w:hanging="1400"/>
        <w:jc w:val="both"/>
        <w:rPr/>
      </w:pPr>
      <w:r>
        <w:rPr>
          <w:b/>
        </w:rPr>
        <w:t>Emittente</w:t>
      </w:r>
      <w:r>
        <w:rPr/>
        <w:t>: Rai Tre Regionale, Rai tre bis (lingua slovena), RadioUno Rai e RadioRai Slovena.</w:t>
      </w:r>
    </w:p>
    <w:p>
      <w:pPr>
        <w:pStyle w:val="Normal"/>
        <w:ind w:firstLine="420"/>
        <w:jc w:val="both"/>
        <w:rPr/>
      </w:pPr>
      <w:r>
        <w:rPr>
          <w:b/>
        </w:rPr>
        <w:t>Data trasmissione</w:t>
      </w:r>
      <w:r>
        <w:rPr/>
        <w:t>: 6 giugno 2003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 su Rai Tre Regionale</w:t>
      </w:r>
      <w:r>
        <w:rPr/>
        <w:t>: 13.10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 su Rai tre bis (lingua slovena)</w:t>
      </w:r>
      <w:r>
        <w:rPr/>
        <w:t>: 20.50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 su RadioUno Rai</w:t>
      </w:r>
      <w:r>
        <w:rPr/>
        <w:t>: 23.20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 su RadioRai Slovena</w:t>
      </w:r>
      <w:r>
        <w:rPr/>
        <w:t>: 19.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buna elettorale tra i candidati alla Presidenza della Regione F.V.G.</w:t>
      </w:r>
    </w:p>
    <w:p>
      <w:pPr>
        <w:pStyle w:val="Normal"/>
        <w:ind w:left="1820" w:hanging="1400"/>
        <w:jc w:val="both"/>
        <w:rPr/>
      </w:pPr>
      <w:r>
        <w:rPr>
          <w:b/>
        </w:rPr>
        <w:t>Emittente</w:t>
      </w:r>
      <w:r>
        <w:rPr/>
        <w:t>: Telequattro e Telefriuli (con ripetizione, in contemporanea, del segnale audiovideo da parte delle emittenti Telealtobut, Canale 55 e Telemare).</w:t>
      </w:r>
    </w:p>
    <w:p>
      <w:pPr>
        <w:pStyle w:val="Normal"/>
        <w:ind w:firstLine="420"/>
        <w:jc w:val="both"/>
        <w:rPr/>
      </w:pPr>
      <w:r>
        <w:rPr>
          <w:b/>
        </w:rPr>
        <w:t>Data trasmissione</w:t>
      </w:r>
      <w:r>
        <w:rPr/>
        <w:t>: 6 giugno 2003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</w:t>
      </w:r>
      <w:r>
        <w:rPr/>
        <w:t>: 2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buna elettorale tra i candidati alla Presidenza della Regione F.V.G.</w:t>
      </w:r>
    </w:p>
    <w:p>
      <w:pPr>
        <w:pStyle w:val="Normal"/>
        <w:ind w:firstLine="420"/>
        <w:jc w:val="both"/>
        <w:rPr/>
      </w:pPr>
      <w:r>
        <w:rPr>
          <w:b/>
        </w:rPr>
        <w:t>Emittente</w:t>
      </w:r>
      <w:r>
        <w:rPr/>
        <w:t>: Luxa twt</w:t>
      </w:r>
    </w:p>
    <w:p>
      <w:pPr>
        <w:pStyle w:val="Normal"/>
        <w:ind w:left="2800" w:hanging="2380"/>
        <w:jc w:val="both"/>
        <w:rPr/>
      </w:pPr>
      <w:r>
        <w:rPr>
          <w:b/>
        </w:rPr>
        <w:t>Data trasmissione</w:t>
      </w:r>
      <w:r>
        <w:rPr/>
        <w:t>: 6 giugno 2003 (replica della trasmissione del 30 maggio)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</w:t>
      </w:r>
      <w:r>
        <w:rPr/>
        <w:t>: 21.30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buna elettorale tra i candidati alla Presidenza della Regione F.V.G.</w:t>
      </w:r>
    </w:p>
    <w:p>
      <w:pPr>
        <w:pStyle w:val="Normal"/>
        <w:ind w:firstLine="420"/>
        <w:jc w:val="both"/>
        <w:rPr/>
      </w:pPr>
      <w:r>
        <w:rPr>
          <w:b/>
        </w:rPr>
        <w:t>Emittente</w:t>
      </w:r>
      <w:r>
        <w:rPr/>
        <w:t>: Tele Pordenone</w:t>
      </w:r>
    </w:p>
    <w:p>
      <w:pPr>
        <w:pStyle w:val="Normal"/>
        <w:ind w:left="2800" w:hanging="2380"/>
        <w:jc w:val="both"/>
        <w:rPr/>
      </w:pPr>
      <w:r>
        <w:rPr>
          <w:b/>
        </w:rPr>
        <w:t>Data trasmissione</w:t>
      </w:r>
      <w:r>
        <w:rPr/>
        <w:t xml:space="preserve">: 6 giugno 2003 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</w:t>
      </w:r>
      <w:r>
        <w:rPr/>
        <w:t>: 21.00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buna elettorale tra i candidati alla Presidenza della Regione F.V.G.</w:t>
      </w:r>
    </w:p>
    <w:p>
      <w:pPr>
        <w:pStyle w:val="Normal"/>
        <w:ind w:left="1260" w:hanging="840"/>
        <w:jc w:val="both"/>
        <w:rPr/>
      </w:pPr>
      <w:r>
        <w:rPr>
          <w:b/>
        </w:rPr>
        <w:t>Emittente</w:t>
      </w:r>
      <w:r>
        <w:rPr/>
        <w:t>: Radio Spazio 103</w:t>
      </w:r>
    </w:p>
    <w:p>
      <w:pPr>
        <w:pStyle w:val="Normal"/>
        <w:ind w:firstLine="420"/>
        <w:jc w:val="both"/>
        <w:rPr/>
      </w:pPr>
      <w:r>
        <w:rPr>
          <w:b/>
        </w:rPr>
        <w:t>Data trasmissione</w:t>
      </w:r>
      <w:r>
        <w:rPr/>
        <w:t>: 6 giugno 2003</w:t>
      </w:r>
    </w:p>
    <w:p>
      <w:pPr>
        <w:pStyle w:val="Normal"/>
        <w:ind w:firstLine="420"/>
        <w:jc w:val="both"/>
        <w:rPr/>
      </w:pPr>
      <w:r>
        <w:rPr>
          <w:b/>
        </w:rPr>
        <w:t>Orario messa in onda</w:t>
      </w:r>
      <w:r>
        <w:rPr/>
        <w:t>: 10.30 (in replica ore 21.50)</w:t>
      </w:r>
    </w:p>
    <w:p>
      <w:pPr>
        <w:pStyle w:val="Normal"/>
        <w:ind w:left="126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ezioni comunali</w:t>
      </w:r>
    </w:p>
    <w:p>
      <w:pPr>
        <w:pStyle w:val="Normal"/>
        <w:ind w:left="1260" w:hanging="12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buna elettorale tra i candidati sindaci al Comune di Udine</w:t>
      </w:r>
    </w:p>
    <w:p>
      <w:pPr>
        <w:pStyle w:val="Normal"/>
        <w:ind w:left="1260" w:hanging="840"/>
        <w:jc w:val="both"/>
        <w:rPr/>
      </w:pPr>
      <w:r>
        <w:rPr>
          <w:b/>
        </w:rPr>
        <w:t>Emittente</w:t>
      </w:r>
      <w:r>
        <w:rPr/>
        <w:t>: Rai Tre Regionale e RadioUno Rai</w:t>
      </w:r>
    </w:p>
    <w:p>
      <w:pPr>
        <w:pStyle w:val="Normal"/>
        <w:ind w:left="1260" w:hanging="840"/>
        <w:jc w:val="both"/>
        <w:rPr/>
      </w:pPr>
      <w:r>
        <w:rPr>
          <w:b/>
        </w:rPr>
        <w:t>Data trasmissione</w:t>
      </w:r>
      <w:r>
        <w:rPr/>
        <w:t>: 5 giugno 2003</w:t>
      </w:r>
    </w:p>
    <w:p>
      <w:pPr>
        <w:pStyle w:val="Normal"/>
        <w:ind w:left="1260" w:hanging="840"/>
        <w:jc w:val="both"/>
        <w:rPr/>
      </w:pPr>
      <w:r>
        <w:rPr>
          <w:b/>
        </w:rPr>
        <w:t>Orario messa in onda televisiva</w:t>
      </w:r>
      <w:r>
        <w:rPr/>
        <w:t xml:space="preserve">: 13.10 </w:t>
      </w:r>
    </w:p>
    <w:p>
      <w:pPr>
        <w:pStyle w:val="Normal"/>
        <w:ind w:left="1260" w:hanging="840"/>
        <w:jc w:val="both"/>
        <w:rPr/>
      </w:pPr>
      <w:r>
        <w:rPr>
          <w:b/>
        </w:rPr>
        <w:t>Orario messa in onda radiofonica</w:t>
      </w:r>
      <w:r>
        <w:rPr/>
        <w:t>: 23.20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.Re.Com. del F.V.G. informa, inoltre, di aver richiesto a Rai tre Regionale la traduzione nel linguaggio dei sordomuti degli spot illustrativi sulle modalità di voto per le elezioni regionali e comunali del 8 e 9 giugno 2003; la medesima richiesta è stata avanzata a Rai tre Regionale anche per la traduzione degli appelli finali, di un minuto ciascuno, dei tre candidati alla Presidenza della Regione FVG e degli otto candidati Sindaci al Comune di Udine.</w:t>
      </w:r>
    </w:p>
    <w:p>
      <w:pPr>
        <w:pStyle w:val="Normal"/>
        <w:jc w:val="both"/>
        <w:rPr/>
      </w:pPr>
      <w:r>
        <w:rPr/>
        <w:t>Il Co.Re.Com. del F.V.G. ha, quindi, richiesto alle emittenti locali Telequattro e Telefriuli analogo impegno nell’assicurare la traduzione, per le persone affette da sordità, degli appelli finali che i tre candidati alla Presidenza della Regione FVG rivolgeranno agli elettori nel corso del confronto in diretta organizzato congiuntamente dalle due emittenti per il 6 giugno, trasmissione la cui realizzazione è stata da tempo comunicata al Co.Re.Com. del F.V.G. come previsto dal regolamento sulla par condici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firstLine="4620"/>
        <w:jc w:val="center"/>
        <w:rPr/>
      </w:pPr>
      <w:r>
        <w:rPr/>
        <w:t>IL PRESIDENTE</w:t>
      </w:r>
    </w:p>
    <w:p>
      <w:pPr>
        <w:pStyle w:val="Normal"/>
        <w:ind w:left="1260" w:firstLine="4620"/>
        <w:jc w:val="center"/>
        <w:rPr/>
      </w:pPr>
      <w:r>
        <w:rPr/>
        <w:t>Dott. Daniele Damel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29:00Z</dcterms:created>
  <dc:creator>Zanolla-G</dc:creator>
  <dc:description/>
  <dc:language>en-US</dc:language>
  <cp:lastModifiedBy>*</cp:lastModifiedBy>
  <cp:lastPrinted>2003-06-03T11:46:00Z</cp:lastPrinted>
  <dcterms:modified xsi:type="dcterms:W3CDTF">2003-06-04T13:29:00Z</dcterms:modified>
  <cp:revision>2</cp:revision>
  <dc:subject/>
  <dc:title>Trieste, 3 giugno 2003</dc:title>
</cp:coreProperties>
</file>