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sz w:val="36"/>
          <w:szCs w:val="36"/>
        </w:rPr>
      </w:pPr>
      <w:r>
        <w:rPr>
          <w:sz w:val="36"/>
          <w:szCs w:val="36"/>
        </w:rPr>
        <w:t>COMUNICATO STAMPA N. 05</w:t>
      </w:r>
    </w:p>
    <w:p>
      <w:pPr>
        <w:pStyle w:val="Normal"/>
        <w:spacing w:before="240" w:after="720"/>
        <w:jc w:val="center"/>
        <w:rPr/>
      </w:pPr>
      <w:r>
        <w:rPr>
          <w:b/>
          <w:sz w:val="28"/>
          <w:u w:val="single"/>
        </w:rPr>
        <w:t>ELEZIONI SUPPLETIVE 26 OTTOBRE 2003</w:t>
      </w:r>
    </w:p>
    <w:p>
      <w:pPr>
        <w:pStyle w:val="Normal"/>
        <w:spacing w:before="240" w:after="360"/>
        <w:jc w:val="both"/>
        <w:rPr>
          <w:sz w:val="28"/>
        </w:rPr>
      </w:pPr>
      <w:r>
        <w:rPr>
          <w:sz w:val="28"/>
        </w:rPr>
        <w:t>Trieste, 16 ottobre 200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Il Co.Re.Com. del Friuli Venezia Giulia comunica ai soggetti politici interessati le date di registrazione e messa in onda delle Tribune Elettorali RA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ANDIDATI AL COLLEGIO N. 2 DELLA IX CIRCOSCRIZIONE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SSA IN ON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DIDA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Venerdì 17 ottobre 2003 ore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21 ottobre 2003 ore 13.10 cir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Renzo Codari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Ettore Rosato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hristina Spon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Martedì 21 ottobre 2003 ore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Mercoledì 22 ottobre 2003 ore 13.10 cir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Renzo Codari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Ettore Rosato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hristina Sponz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Le tribune verranno registrate nella Sede regionale della Rai di Via Fabio Severo 7 a Trieste.</w:t>
      </w:r>
    </w:p>
    <w:p>
      <w:pPr>
        <w:pStyle w:val="Normal"/>
        <w:spacing w:before="360" w:after="120"/>
        <w:jc w:val="both"/>
        <w:rPr/>
      </w:pPr>
      <w:r>
        <w:rPr>
          <w:sz w:val="28"/>
        </w:rPr>
        <w:t>I Messaggi Autogestiti Gratuiti andranno in onda al termine delle tribune elettorali televisive.</w:t>
      </w:r>
    </w:p>
    <w:p>
      <w:pPr>
        <w:pStyle w:val="Normal"/>
        <w:spacing w:before="36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utte le comunicazioni sono reperibili all'interno del sito del Co.Re.Com. del Friuli Venezia Giulia all’indirizzo </w:t>
      </w:r>
      <w:hyperlink r:id="rId2">
        <w:r>
          <w:rPr>
            <w:rStyle w:val="InternetLink"/>
            <w:sz w:val="28"/>
          </w:rPr>
          <w:t>http://www.regione.fvg.it/corecom.htm</w:t>
        </w:r>
      </w:hyperlink>
      <w:r>
        <w:rPr>
          <w:sz w:val="28"/>
        </w:rPr>
        <w:t xml:space="preserve">. </w:t>
      </w:r>
    </w:p>
    <w:p>
      <w:pPr>
        <w:pStyle w:val="Normal"/>
        <w:spacing w:before="360" w:after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 raccomanda una cortese massima puntualità.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corec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4:00Z</dcterms:created>
  <dc:creator>Rosati-M</dc:creator>
  <dc:description/>
  <dc:language>en-US</dc:language>
  <cp:lastModifiedBy>Canova-V</cp:lastModifiedBy>
  <cp:lastPrinted>2003-10-15T14:24:00Z</cp:lastPrinted>
  <dcterms:modified xsi:type="dcterms:W3CDTF">2003-10-16T08:53:00Z</dcterms:modified>
  <cp:revision>8</cp:revision>
  <dc:subject/>
  <dc:title>Trieste, 29 aprile 2003</dc:title>
</cp:coreProperties>
</file>