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ZIONI REGIONALI 2003</w:t>
      </w:r>
    </w:p>
    <w:p>
      <w:pPr>
        <w:pStyle w:val="Normal"/>
        <w:spacing w:before="240" w:after="360"/>
        <w:jc w:val="both"/>
        <w:rPr>
          <w:sz w:val="28"/>
        </w:rPr>
      </w:pPr>
      <w:r>
        <w:rPr>
          <w:sz w:val="28"/>
        </w:rPr>
        <w:t>Trieste, 12 maggio 2003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Il Co.Re.Com. del Friuli Venezia Giulia comunica ai soggetti politici regionali le date di registrazione e messa in onda delle Tribune Elettorali RAI. </w:t>
      </w:r>
    </w:p>
    <w:p>
      <w:pPr>
        <w:pStyle w:val="Normal"/>
        <w:spacing w:before="120" w:after="120"/>
        <w:jc w:val="both"/>
        <w:rPr/>
      </w:pPr>
      <w:r>
        <w:rPr/>
        <w:t>Candidati alla Presidenza Regi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SA IN ONDA in italiano e slove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unedì 19 maggio 20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Venerdì 23 maggio 20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unedì  19 maggio 20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unedì 26 maggio 20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unedì 26 maggio 20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Venerdì 30 maggio 20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Martedì 3 giugno 20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Venerdì 6 giugno 200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iste Reg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20"/>
        <w:gridCol w:w="31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SA IN ONDA italiano e slove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Martedì 13 maggio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Giovedì 15 maggio 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a Margheri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Forza Ital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ittadini per il Presid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Rifondazione Comunis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UDE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UD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Partito Pensiona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SA IN ONDA italiano e slove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Martedì 13 maggio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unedì 19 maggio 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Democratici di sinist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Alleanza Nazion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ega No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munisti Italia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ista Di Piet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ibertà e Autonom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Verd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Martedì 20 maggio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unedì 27 maggio 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a Margheri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Alleanza Nazion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munisti Italia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ibertà e Autonom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Verd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Partito Pensiona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ega No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20"/>
        <w:gridCol w:w="31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SA IN ONDA italiano e slove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IS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Martedì 20 maggio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unedì 2 giugno 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Democratici di Sinist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Forza Ital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ittadini per il Presid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UD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Rifondazione Comunis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Lista Di Piet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UDEUR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Le tribune verranno registrate a partire dalle ore 15.00 nella Sede regionale della Rai di Via Fabio Severo 7 a Triest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Le tribune in lingua italiana andranno in onda su Rai 3 alle ore 13.10 e lo stesso giorno su RadioUno alle ore 23.20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Le tribune in lingua slovena andranno in onda sulla terza Rete Rai Bis alle ore 20.50 e lo stesso giorno sulla Radio Rai Slovena alle ore 19.20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sz w:val="28"/>
        </w:rPr>
        <w:t>Per le tribune in lingua slovena, la Rai provvederà a mettere a disposizione un eventuale traduttore.</w:t>
      </w:r>
    </w:p>
    <w:p>
      <w:pPr>
        <w:pStyle w:val="Normal"/>
        <w:spacing w:before="360" w:after="120"/>
        <w:jc w:val="both"/>
        <w:rPr/>
      </w:pPr>
      <w:r>
        <w:rPr>
          <w:sz w:val="28"/>
        </w:rPr>
        <w:t xml:space="preserve">Il Co.Re.Com. del Friuli Venezia Giulia informa, inoltre, i soggetti politici intenzionati a beneficiare degli spazi destinati ai Messaggi Autogestiti Gratuiti sulla rete regionale Rai, che possono consegnare gli stessi in Standard Tecnico </w:t>
      </w:r>
      <w:r>
        <w:rPr>
          <w:b/>
          <w:sz w:val="28"/>
          <w:u w:val="single"/>
        </w:rPr>
        <w:t>BETA</w:t>
      </w:r>
      <w:r>
        <w:rPr>
          <w:sz w:val="28"/>
        </w:rPr>
        <w:t xml:space="preserve"> ancora fino al </w:t>
      </w:r>
      <w:r>
        <w:rPr>
          <w:b/>
          <w:sz w:val="28"/>
        </w:rPr>
        <w:t xml:space="preserve">13 maggio </w:t>
      </w:r>
      <w:r>
        <w:rPr>
          <w:sz w:val="28"/>
        </w:rPr>
        <w:t xml:space="preserve">p.v. alla Direzione della Sede regionale della Rai di Via Fabio Severo 7 a Trieste, oppure possono avvalersi delle strutture tecniche di registrazione della Rai e registrare gratuitamente il messaggio (la cui durata deve essere  minima di un minuto e massima di tre minuti per i messaggi televisivi, e minima di 30 secondi e massima di 90 secondi per i messaggi radiofonici) nella giornata del </w:t>
      </w:r>
      <w:r>
        <w:rPr>
          <w:b/>
          <w:sz w:val="28"/>
          <w:u w:val="single"/>
        </w:rPr>
        <w:t>13 maggio 2003</w:t>
      </w:r>
      <w:r>
        <w:rPr>
          <w:sz w:val="28"/>
        </w:rPr>
        <w:t xml:space="preserve"> dalle ore 15.00 alle ore 17.30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 tal fine, si comunica l'esito del sorteggio svoltosi alle ore 11.30 in data odierna nella Sede Rai Regionale di Trieste per la messa in onda dei Messaggi Autogestiti Gratu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>
          <w:sz w:val="28"/>
        </w:rPr>
      </w:pPr>
      <w:r>
        <w:rPr>
          <w:sz w:val="28"/>
        </w:rPr>
        <w:t>Lista Di Pie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UD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Comunisti Itali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Democratici di S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Ver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Lega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Rifondazione Comun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La Margher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Ferruccio S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Alleanza Naz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Riccardo Il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UD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Cittadini per il Presi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Alessandra Gue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Forza 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Partito Pension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Libertà e Autonomia</w:t>
      </w:r>
    </w:p>
    <w:p>
      <w:pPr>
        <w:pStyle w:val="Normal"/>
        <w:spacing w:before="360" w:after="120"/>
        <w:jc w:val="both"/>
        <w:rPr>
          <w:sz w:val="28"/>
        </w:rPr>
      </w:pPr>
      <w:r>
        <w:rPr>
          <w:sz w:val="28"/>
        </w:rPr>
        <w:t>I Messaggi Autogestiti Gratuiti andranno in onda dal 14 maggio p.v. al termine delle tribune elettorali televisive e radiofoniche.</w:t>
      </w:r>
    </w:p>
    <w:p>
      <w:pPr>
        <w:pStyle w:val="Normal"/>
        <w:spacing w:before="360" w:after="120"/>
        <w:jc w:val="both"/>
        <w:rPr>
          <w:sz w:val="28"/>
        </w:rPr>
      </w:pPr>
      <w:r>
        <w:rPr>
          <w:sz w:val="28"/>
        </w:rPr>
        <w:t xml:space="preserve">Tutte le comunicazione sono reperibili all'interno del sito del Co.Re.Com. del Friuli Venezia Giulia all'interno di </w:t>
      </w:r>
      <w:r>
        <w:rPr>
          <w:b/>
          <w:sz w:val="28"/>
          <w:u w:val="single"/>
        </w:rPr>
        <w:t>www.regione.fvg.it.</w:t>
      </w:r>
    </w:p>
    <w:p>
      <w:pPr>
        <w:pStyle w:val="Normal"/>
        <w:spacing w:before="360" w:after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 raccomanda una cortese massima puntualità.</w:t>
      </w:r>
    </w:p>
    <w:p>
      <w:pPr>
        <w:pStyle w:val="Normal"/>
        <w:spacing w:before="1320" w:after="0"/>
        <w:ind w:left="5579" w:hanging="0"/>
        <w:jc w:val="center"/>
        <w:rPr>
          <w:sz w:val="28"/>
        </w:rPr>
      </w:pPr>
      <w:r>
        <w:rPr>
          <w:sz w:val="28"/>
        </w:rPr>
        <w:t>IL PRESIDENTE</w:t>
        <w:br/>
        <w:t>dott. Daniele Damele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12:00Z</dcterms:created>
  <dc:creator>Rosati-M</dc:creator>
  <dc:description/>
  <dc:language>en-US</dc:language>
  <cp:lastModifiedBy>Zanolla-G</cp:lastModifiedBy>
  <cp:lastPrinted>2003-05-27T08:53:00Z</cp:lastPrinted>
  <dcterms:modified xsi:type="dcterms:W3CDTF">2003-05-27T06:55:00Z</dcterms:modified>
  <cp:revision>5</cp:revision>
  <dc:subject/>
  <dc:title>Trieste, 29 aprile 2003</dc:title>
</cp:coreProperties>
</file>