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ZIONI COMUNALI 2003</w:t>
      </w:r>
    </w:p>
    <w:p>
      <w:pPr>
        <w:pStyle w:val="Normal"/>
        <w:spacing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  <w:t>Trieste, 12 maggio 2003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.Re.Com. del Friuli Venezia Giulia comunica ai soggetti politici comunali le date di registrazione e messa in onda delle Tribune Elettorali RAI. </w:t>
      </w:r>
    </w:p>
    <w:p>
      <w:pPr>
        <w:pStyle w:val="Normal"/>
        <w:spacing w:before="120" w:after="120"/>
        <w:jc w:val="both"/>
        <w:rPr/>
      </w:pPr>
      <w:r>
        <w:rPr/>
        <w:t>Candidati Sinda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 IN ON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5 maggio 20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16 maggio 20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5 maggio 20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22 maggio 20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23 maggio 20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28 maggio 20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3 giugno 20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5 giugno 200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iste Comu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 IN OND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7 maggio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20 maggio 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genza per Cecot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anza Nazion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EU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ondazione Comunis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Di Piet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lomb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mento Friu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istra per il Friul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 IN OND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7 maggio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21 maggio 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dini per il Sindac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za Ital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 Ital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sti Italia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 No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crazia e Libert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gno per la Citt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27 maggio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3 giugno 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genza per Cecot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za Ital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 Ital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sti Italia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 No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gno per la Citt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istra per il Friu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Di Piet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 IN OND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27 maggio 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4 giugno 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dini per il Sindac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anza Nazion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EU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ondazione Comunis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mento Friu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lomb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crazia e Libertà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e tribune verranno registrate a partire dalle ore 15.00 nella Sede regionale della Rai di Via Fabio Severo 7 a Triest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e tribune in lingua italiana andranno in onda su Rai 3 alle ore 13.10 e lo stesso giorno su RadioUno alle ore 23.20.</w:t>
      </w:r>
    </w:p>
    <w:p>
      <w:pPr>
        <w:pStyle w:val="Normal"/>
        <w:spacing w:before="360" w:after="120"/>
        <w:jc w:val="both"/>
        <w:rPr/>
      </w:pPr>
      <w:r>
        <w:rPr>
          <w:sz w:val="28"/>
          <w:szCs w:val="28"/>
        </w:rPr>
        <w:t xml:space="preserve">Il Co.Re.Com. del Friuli Venezia Giulia informa, inoltre, i soggetti politici intenzionati a beneficiare degli spazi destinati ai Messaggi Autogestiti Gratuiti sulla rete regionale Rai, che possono consegnare gli stessi in Standard Tecnico </w:t>
      </w:r>
      <w:r>
        <w:rPr>
          <w:b/>
          <w:sz w:val="28"/>
          <w:szCs w:val="28"/>
          <w:u w:val="single"/>
        </w:rPr>
        <w:t>BETA</w:t>
      </w:r>
      <w:r>
        <w:rPr>
          <w:sz w:val="28"/>
          <w:szCs w:val="28"/>
        </w:rPr>
        <w:t xml:space="preserve"> ancora fino al </w:t>
      </w:r>
      <w:r>
        <w:rPr>
          <w:b/>
          <w:sz w:val="28"/>
          <w:szCs w:val="28"/>
        </w:rPr>
        <w:t xml:space="preserve">13 maggio </w:t>
      </w:r>
      <w:r>
        <w:rPr>
          <w:sz w:val="28"/>
          <w:szCs w:val="28"/>
        </w:rPr>
        <w:t xml:space="preserve">p.v. alla Direzione della Sede regionale della Rai di Via Fabio Severo 7 a Trieste, oppure possono avvalersi delle strutture tecniche di registrazione della Rai e registrare gratuitamente il messaggio (la cui durata deve essere  minima di un minuto e massima di tre minuti per i messaggi televisivi, e minima di 30 secondi e massima di 90 secondi per i messaggi radiofonici) nella giornata del </w:t>
      </w:r>
      <w:r>
        <w:rPr>
          <w:b/>
          <w:sz w:val="28"/>
          <w:szCs w:val="28"/>
          <w:u w:val="single"/>
        </w:rPr>
        <w:t>13 maggio 2003</w:t>
      </w:r>
      <w:r>
        <w:rPr>
          <w:sz w:val="28"/>
          <w:szCs w:val="28"/>
        </w:rPr>
        <w:t xml:space="preserve"> dalle ore 15.00 alle ore 17.30.</w:t>
      </w:r>
      <w:r>
        <w:br w:type="page"/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A tal fine, si comunica l'esito del sorteggio svoltosi alle ore 11.30 in data odierna nella Sede Rai Regionale di Trieste per la messa in onda dei Messaggi Autogestiti Gratuiti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Forza Italia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emocrazia e Libertà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omunisti Italiani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Valentino Roiatti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ista Di Pietro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ittadini per il Sindaco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artito Comunista - Rifondazione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Sinistra per il Friuli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iego Volpe Pasini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mpegno per la Città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SOS Italia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UDC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aolo Fontanelli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lessandro Misdariis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UDEUR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onvergenza per Cecotti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Maurizio Franz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ega Nord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anilo Bertoli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lleanza Nazionale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Movimento Friuli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a Colomba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Sergio Cecotti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aniele Franz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 Messaggi Autogestiti Gratuiti andranno in onda dal 14 maggio p.v. al termine delle tribune elettorali televisive e radiofonich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e le comunicazione sono reperibili all'interno del sito del Co.Re.Com. del Friuli Venezia Giulia all'interno di </w:t>
      </w:r>
      <w:r>
        <w:rPr>
          <w:b/>
          <w:sz w:val="28"/>
          <w:szCs w:val="28"/>
          <w:u w:val="single"/>
        </w:rPr>
        <w:t>www.regione.fvg.it.</w:t>
      </w:r>
    </w:p>
    <w:p>
      <w:pPr>
        <w:pStyle w:val="Normal"/>
        <w:spacing w:before="120" w:after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raccomanda una cortese massima puntualità.</w:t>
      </w:r>
    </w:p>
    <w:p>
      <w:pPr>
        <w:pStyle w:val="Normal"/>
        <w:spacing w:before="600" w:after="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  <w:br/>
        <w:t>dott. Daniele Damele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13:00Z</dcterms:created>
  <dc:creator>Rosati-M</dc:creator>
  <dc:description/>
  <dc:language>en-US</dc:language>
  <cp:lastModifiedBy>*</cp:lastModifiedBy>
  <cp:lastPrinted>2003-05-12T16:28:00Z</cp:lastPrinted>
  <dcterms:modified xsi:type="dcterms:W3CDTF">2003-05-16T11:58:00Z</dcterms:modified>
  <cp:revision>4</cp:revision>
  <dc:subject/>
  <dc:title>Trieste, 29 aprile 2003</dc:title>
</cp:coreProperties>
</file>