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VERBALE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>In giorno 12 maggio alle ore 13.15 nella sede del Co.Re.Com. di Via Vidali 1 a Trieste, è avvenuta l’operazione di sorteggio unico dei messaggi autogestiti gratuiti relativi alla campagna elettorale per le elezioni del Presidente della Regione Friuli Venezia Giulia e del Consiglio Regionale fissate per i giorni 8 e 9 giugno 2003 da collocare all’interno dei singoli contenitori delle emittenti televisive e radiofoniche private che hanno aderito alla trasmissione degli stessi e precisament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renissima Televisio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lepordeno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deo Pordeno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lechia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te Azzur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V7 Trivene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V7 Lad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lefriul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le Norde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T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nale 5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lequattr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lema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tenna Tre Nord Est Tries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dio Fantas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dio Onde Furla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dio Studio Nor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dio Attivit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dio Attività Sport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Dopo aver confrontato le richieste dei soggetti politici ricevute dalle emittenti televisive e radiofoniche private con quelle pervenute al Co.Re.Com., si è provveduto, in presenza di un funzionario dello stesso, al sorteggio per determinare la collocazione dei messaggi all’interno dei singoli contenitori previsti per il primo giorno, con il seguente risultat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Margherit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rruccio Sar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sta Di Pietr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ccardo Ill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rd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C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ttadini per il President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unisti Italian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mocratici di Sinistr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a Nor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essandra Guerr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za Itali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fondazione Comunist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EUR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bertà e Autonomi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tito Pensionat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leanza Nazionale</w:t>
      </w:r>
    </w:p>
    <w:p>
      <w:pPr>
        <w:pStyle w:val="Normal"/>
        <w:spacing w:before="360" w:after="0"/>
        <w:jc w:val="both"/>
        <w:rPr/>
      </w:pPr>
      <w:r>
        <w:rPr>
          <w:sz w:val="28"/>
          <w:szCs w:val="28"/>
        </w:rPr>
        <w:t>La collocazione nei contenitori dei giorni successivi verrà determinata secondo il criterio di rotazione a scalare di un posto all’interno di ciascun contenitore, in modo da rispettare il criterio di parità di presenze all’interno delle singole fasce.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2:11:00Z</dcterms:created>
  <dc:creator>Rosati-M</dc:creator>
  <dc:description/>
  <dc:language>en-US</dc:language>
  <cp:lastModifiedBy>Rosati-M</cp:lastModifiedBy>
  <cp:lastPrinted>2002-04-16T13:15:00Z</cp:lastPrinted>
  <dcterms:modified xsi:type="dcterms:W3CDTF">2003-05-20T12:11:00Z</dcterms:modified>
  <cp:revision>2</cp:revision>
  <dc:subject/>
  <dc:title>COMUNICATO STAMPA</dc:title>
</cp:coreProperties>
</file>