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14 maggi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elezioni referendarie 2003. Sorteggio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rende noto con il presente comunicato che, </w:t>
      </w:r>
      <w:r>
        <w:rPr>
          <w:b/>
        </w:rPr>
        <w:t>venerdì 16 maggio 2003</w:t>
      </w:r>
      <w:r>
        <w:rPr/>
        <w:t xml:space="preserve"> alle </w:t>
      </w:r>
      <w:r>
        <w:rPr>
          <w:b/>
        </w:rPr>
        <w:t>ore 12.00</w:t>
      </w:r>
      <w:r>
        <w:rPr/>
        <w:t xml:space="preserve">,  presso la sede del </w:t>
      </w:r>
      <w:r>
        <w:rPr>
          <w:b/>
        </w:rPr>
        <w:t>Co.Re.Com</w:t>
      </w:r>
      <w:r>
        <w:rPr/>
        <w:t xml:space="preserve">. del Friuli Venezia Giulia di </w:t>
      </w:r>
      <w:r>
        <w:rPr>
          <w:b/>
        </w:rPr>
        <w:t>via Vidali 1</w:t>
      </w:r>
      <w:r>
        <w:rPr/>
        <w:t>, si terrà l’operazione di sorteggio unico dei messaggi autogestiti gratuiti per le elezioni referendarie del 15 giugno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</w:t>
      </w:r>
      <w:r>
        <w:rPr/>
        <w:t>IL PRESIDENTE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</w:t>
      </w:r>
      <w:r>
        <w:rPr/>
        <w:t>Dott. Daniele Dam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34129 Trieste - V. Vidali, 1 - Tel. 040 3772275 - Fax 040 3772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rPr/>
    </w:pPr>
    <w:r>
      <w:rPr/>
      <w:drawing>
        <wp:inline distT="0" distB="0" distL="0" distR="0">
          <wp:extent cx="731075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075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.RE.COM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17:00Z</dcterms:created>
  <dc:creator>Zanolla-G</dc:creator>
  <dc:description/>
  <dc:language>en-US</dc:language>
  <cp:lastModifiedBy>Zanolla-G</cp:lastModifiedBy>
  <cp:lastPrinted>2003-05-14T09:27:00Z</cp:lastPrinted>
  <dcterms:modified xsi:type="dcterms:W3CDTF">2003-05-14T07:28:00Z</dcterms:modified>
  <cp:revision>2</cp:revision>
  <dc:subject/>
  <dc:title> </dc:title>
</cp:coreProperties>
</file>