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VERBALE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In giorno 12 maggio alle ore 13.15 nella sede del Co.Re.Com. di Via Vidali 1 a Trieste, è avvenuta l’operazione di sorteggio unico dei messaggi autogestiti gratuiti relativi alla campagna elettorale per le elezioni nel Friuli Venezia Giulia dei sindaci e dei consigli comunali fissate per i giorni 8 e 9 giugno e, per il solo comune di Udine, per l’eventuale ballottaggio del 22 e 23 giugno 2003 da collocare all’interno dei singoli contenitori delle emittenti televisive e radiofoniche private che hanno aderito alla trasmissione degli stessi e precisament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renissima Television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lepordenon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deo Pordenon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lechia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te Azzur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V7 Trivene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V7 Lad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lefriul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le Nordest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T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dio Fantas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dio Onde Furlane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Dopo aver confrontato le richieste dei soggetti politici ricevute dalle emittenti televisive e radiofoniche private con quelle pervenute al Co.Re.Com., si è provveduto, in presenza di un funzionario dello stesso, al sorteggio per determinare la collocazione dei messaggi all’interno dei singoli contenitori previsti per il primo giorno, con il seguente risultato: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COMUNE DI UDIN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urizio Franz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entino Roiatt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ilo Bertol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essandro Misdariis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ego Volpe Pasin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Impegno per la Città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inistra per il Friul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C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a Di Pietro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EUR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eanza Nazionale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S Itali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a Nord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iele Franz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ttadini per il Sindaco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Colomb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olo Fontanell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vergenza per Cecott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unisti Italian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za Itali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rgio Cecott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vimento Friuli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fondazione Comunista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mocrazia e Libertà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COMUNE DI TEOR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Fabrizio Mattiussi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ietro Moratti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ista "Per Teor"</w:t>
      </w:r>
    </w:p>
    <w:p>
      <w:pPr>
        <w:pStyle w:val="Normal"/>
        <w:numPr>
          <w:ilvl w:val="0"/>
          <w:numId w:val="5"/>
        </w:numPr>
        <w:spacing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Lista "Progetto Vivi Teor"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COMUNE DI SPILIMBERGO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Tagliamento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go Battistell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sa Democratic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rico Artin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menico Mittica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a Gerussi Lega Nord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uro Sores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L'Ulivo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etto per Spilimbergo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za Italia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COMUNE DI ZOPPOL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sa Comun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ternativa Democratic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a Nor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onio Iu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derico Borea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ustavo Bombe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mune Apert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sa per Zoppol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gelo Masot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ovanni Cecc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ppola deve cambiare</w:t>
      </w:r>
    </w:p>
    <w:p>
      <w:pPr>
        <w:pStyle w:val="Normal"/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COMUNE DI SAN GIORGIO DI NOGA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eanza Naziona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za Ital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tro Del Frat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truiamo il Futur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a Nord Padan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no Pasia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iti per San Giorgi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C - Libertà Socialism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ide Carnielut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Margherita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COMUNE DI SAN GIORGIO DELLA RICHINVELD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onio De Spirit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Maria Papai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ra March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sa Democratic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Nod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Timone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COMUNE DI MANZAN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eanza Nazionale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iele Macorig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 la Gente Cu Le Int di Manzan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etto Manzan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C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orgio Pozzett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ieme per il Futur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'Arcobalen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za Itali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rene Revelant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ella Italia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a Nord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La collocazione nei contenitori dei giorni successivi verrà determinata secondo il criterio di rotazione a scalare di un posto all’interno di ciascun contenitore, in modo da rispettare il criterio di parità di presenze all’interno delle singole fasce.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56:00Z</dcterms:created>
  <dc:creator>Rosati-M</dc:creator>
  <dc:description/>
  <dc:language>en-US</dc:language>
  <cp:lastModifiedBy>*</cp:lastModifiedBy>
  <cp:lastPrinted>2003-05-12T17:55:00Z</cp:lastPrinted>
  <dcterms:modified xsi:type="dcterms:W3CDTF">2003-05-14T13:26:00Z</dcterms:modified>
  <cp:revision>4</cp:revision>
  <dc:subject/>
  <dc:title>COMUNICATO STAMPA</dc:title>
</cp:coreProperties>
</file>