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VERBALE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In giorno 24 settembre alle ore 12.00 nella sede del Co.Re.Com. di Via Vidali 1 a Trieste, è avvenuta l’operazione di sorteggio unico dei messaggi autogestiti gratuiti relativi alla campagna elettorale per l’elezione suppletiva della Camera dei deputati nel collegio uninominale n. 2 della IX circoscrizione Friuli Venezia Giulia fissata per il giorno 26 ottobre 2003, da collocare all’interno dei singoli contenitori delle emittenti televisive e radiofoniche private che hanno aderito alla trasmissione degli stessi e precisament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quattr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ma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enna Tre Nordest Tries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chia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io Fantas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io Attivit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io Attività Sport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Tutte le emittenti che hanno aderito alla trasmissione dei MAG erano presenti alle operazioni di sorteggio ad esclusione di Telem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o aver confrontato le richieste dei soggetti politici ricevute dalle emittenti televisive e radiofoniche private con quelle pervenute al Co.Re.Com., si è provveduto, in presenza di un suo Commissario, al sorteggio per determinare la collocazione dei messaggi all’interno dei singoli contenitori previsti per il primo giorno, con il seguente risultato: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Democrazia Cristiana</w:t>
      </w:r>
    </w:p>
    <w:p>
      <w:pPr>
        <w:pStyle w:val="Normal"/>
        <w:numPr>
          <w:ilvl w:val="0"/>
          <w:numId w:val="2"/>
        </w:numPr>
        <w:spacing w:before="360" w:after="0"/>
        <w:jc w:val="both"/>
        <w:rPr/>
      </w:pPr>
      <w:r>
        <w:rPr>
          <w:sz w:val="28"/>
          <w:szCs w:val="28"/>
        </w:rPr>
        <w:t>Democratici di Sinistra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Italia dei valori – Lista Di Pietro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Federazione dei Verdi del Friuli Venezia Giulia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Una Regione in comune</w:t>
      </w:r>
    </w:p>
    <w:p>
      <w:pPr>
        <w:pStyle w:val="Normal"/>
        <w:numPr>
          <w:ilvl w:val="0"/>
          <w:numId w:val="2"/>
        </w:numPr>
        <w:spacing w:before="360" w:after="0"/>
        <w:jc w:val="both"/>
        <w:rPr/>
      </w:pPr>
      <w:r>
        <w:rPr>
          <w:sz w:val="28"/>
          <w:szCs w:val="28"/>
        </w:rPr>
        <w:t>Lista Pannella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Partito dei Pensionati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Casa delle Libertà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Intesa Democratica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formatori presidenzialisti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leanza Nazionale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tito dei Comunisti Italiani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tito regionale Friuli Venezia Giulia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ione di Centro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ga Nord Padania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za Italia</w:t>
      </w:r>
    </w:p>
    <w:p>
      <w:pPr>
        <w:pStyle w:val="Normal"/>
        <w:numPr>
          <w:ilvl w:val="0"/>
          <w:numId w:val="2"/>
        </w:numPr>
        <w:spacing w:before="3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mocrazia e Libertà – La Margherita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tito della Rifondazione Comunista</w:t>
      </w:r>
    </w:p>
    <w:p>
      <w:pPr>
        <w:pStyle w:val="Normal"/>
        <w:spacing w:before="36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both"/>
        <w:rPr/>
      </w:pPr>
      <w:r>
        <w:rPr>
          <w:sz w:val="28"/>
          <w:szCs w:val="28"/>
        </w:rPr>
        <w:t>La collocazione nei contenitori dei giorni successivi verrà determinata secondo il criterio di rotazione a scalare di un posto all’interno di ciascun contenitore, in modo da rispettare il criterio di parità di presenze all’interno delle singole fasce.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Le operazioni di sorteggio si sono concluse alle ore 12.15.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0:53:00Z</dcterms:created>
  <dc:creator>Rosati-M</dc:creator>
  <dc:description/>
  <dc:language>en-US</dc:language>
  <cp:lastModifiedBy>Canova-V</cp:lastModifiedBy>
  <cp:lastPrinted>2002-04-16T13:15:00Z</cp:lastPrinted>
  <dcterms:modified xsi:type="dcterms:W3CDTF">2003-09-24T10:53:00Z</dcterms:modified>
  <cp:revision>2</cp:revision>
  <dc:subject/>
  <dc:title>COMUNICATO STAMPA</dc:title>
</cp:coreProperties>
</file>