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o di silenzio elet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e, per opportuna conoscenza, copia della comunicazione dell’Autorità per le Garanzie nelle Comunicazioni pubblicata in data 27/05/04:</w:t>
      </w:r>
    </w:p>
    <w:p>
      <w:pPr>
        <w:pStyle w:val="NormaleWeb"/>
        <w:jc w:val="both"/>
        <w:rPr/>
      </w:pPr>
      <w:r>
        <w:rPr/>
        <w:t>“</w:t>
      </w:r>
      <w:r>
        <w:rPr/>
        <w:t xml:space="preserve">Ai fini dell'applicazione delle norme relative alla propaganda elettorale sui mezzi di informazione, si precisa che la Commissione Servizi e Prodotti dell'Autorità, in base a quanto disposto dall' art.6, co.1, lett. c) della legge n. 90 del 2004 ed in linea con quanto stabilito dalla Commissione parlamentare per l'indirizzo e la vigilanza sui servizi radiotelevisivi, ha deliberato che </w:t>
      </w:r>
      <w:r>
        <w:rPr>
          <w:b/>
        </w:rPr>
        <w:t>il termine di conclusione della campagna elettorale per le consultazioni del prossimo 12 e 13 giugno è fissato alle ore 24 di venerdì 11 giugno</w:t>
      </w:r>
      <w:r>
        <w:rPr/>
        <w:t>”.</w:t>
      </w:r>
    </w:p>
    <w:p>
      <w:pPr>
        <w:pStyle w:val="Normal"/>
        <w:rPr/>
      </w:pPr>
      <w:r>
        <w:rPr/>
        <w:t>Il periodo di “silenzio elettorale” scatta quindi alla mezzanotte del giorno 11 giu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37:00Z</dcterms:created>
  <dc:creator>Torcello-E</dc:creator>
  <dc:description/>
  <dc:language>en-US</dc:language>
  <cp:lastModifiedBy>Torcello-E</cp:lastModifiedBy>
  <dcterms:modified xsi:type="dcterms:W3CDTF">2004-05-28T07:46:00Z</dcterms:modified>
  <cp:revision>1</cp:revision>
  <dc:subject/>
  <dc:title>COMUNICATO</dc:title>
</cp:coreProperties>
</file>