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 n.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PER LA SEGNALAZIONE DI PRESUNTE VIOLAZIONE DA PARTE DEI SOGGETTI POLI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utti i soggetti che abbiano rilevato violazioni della par condicio durante il periodo di vigenza della normativa stessa possono denunciare tali violazioni entro il termine perentorio di dieci giorni dal fatto e secondo le seguenti modalità (secondo art. 22, comma 2 della delibera dell’Autorità per le Garanzie nelle Comunicazioni n. 184/03/CSP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io della denuncia anche a mezzo telefax a ciascuno dei destinatari indicati dall’art. 10, comma 1, l. 28/2000, che s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utorità per le garanzie nelle Comunicazioni</w:t>
      </w:r>
    </w:p>
    <w:p>
      <w:pPr>
        <w:pStyle w:val="Normal"/>
        <w:tabs>
          <w:tab w:val="clear" w:pos="708"/>
          <w:tab w:val="left" w:pos="150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Garanzie e Contenzioso</w:t>
      </w:r>
    </w:p>
    <w:p>
      <w:pPr>
        <w:pStyle w:val="Normal"/>
        <w:tabs>
          <w:tab w:val="clear" w:pos="708"/>
          <w:tab w:val="left" w:pos="150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irezionale, Isola B</w:t>
      </w:r>
    </w:p>
    <w:p>
      <w:pPr>
        <w:pStyle w:val="Normal"/>
        <w:tabs>
          <w:tab w:val="clear" w:pos="708"/>
          <w:tab w:val="left" w:pos="150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re Francesco</w:t>
      </w:r>
    </w:p>
    <w:p>
      <w:pPr>
        <w:pStyle w:val="Normal"/>
        <w:tabs>
          <w:tab w:val="clear" w:pos="708"/>
          <w:tab w:val="left" w:pos="150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43 NAPOLI</w:t>
      </w:r>
    </w:p>
    <w:p>
      <w:pPr>
        <w:pStyle w:val="Normal"/>
        <w:tabs>
          <w:tab w:val="clear" w:pos="708"/>
          <w:tab w:val="left" w:pos="150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081-7507828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emittente radiotelevisiva in questione;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il Co.Re.Com. del F.V.G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040-377228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mando generale della Guardia di Finanza nella cui competenza territoriale rientra il domicilio dell’emittente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Nel caso la violazione riguardi la RAI la segnalazione va anche inoltrata alla Commissione Parlamentare per l’indirizzo generale e la vigilanza dei servizi radio – televisivi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. 06-67898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enuncia deve contenere, a pena di inammissibilità, l’indicazione dell’emittente e della trasmissione, ovvero dell’editore e del giornale o periodico;deve riportare date e orario della trasmissione, ovvero data di edizione, nonché di una motivata argomentazio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enuncia indirizzata all’Autorità è procedible solo se sottoscritta in maniera leggibile e accompagnata dalla documentazione comprovante l’avvenuto invio della denuncia medesima anche agli altri destinatari indicati dalla legge(art. 22, comma 3 della delibera dell’Autorità per le Garanzie nelle Comunicazioni n. 184/03/CS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10:00Z</dcterms:created>
  <dc:creator>Canova-V</dc:creator>
  <dc:description/>
  <dc:language>en-US</dc:language>
  <cp:lastModifiedBy>Stag-Corecom</cp:lastModifiedBy>
  <cp:lastPrinted>2003-10-08T11:39:00Z</cp:lastPrinted>
  <dcterms:modified xsi:type="dcterms:W3CDTF">2003-10-10T07:12:00Z</dcterms:modified>
  <cp:revision>3</cp:revision>
  <dc:subject/>
  <dc:title>RECAPITI A CUI INVIARE LE PRESUNTE VIOLAZIONI</dc:title>
</cp:coreProperties>
</file>