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MUNICATO STAMPA</w:t>
      </w:r>
    </w:p>
    <w:p>
      <w:pPr>
        <w:pStyle w:val="Normal"/>
        <w:jc w:val="center"/>
        <w:rPr/>
      </w:pPr>
      <w:r>
        <w:rPr/>
        <w:t>4 maggio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Co.Re.Com. ricorda a tutte le emittenti che trasmettono il proprio segnale in più regioni che, in riferimento all’art. 10 comma 2, lettera e) della delibera 58/04/CSP dell’Autorità per le Garanzie nelle Comunicazioni, nessun soggetto politico può diffondere più </w:t>
      </w:r>
      <w:r>
        <w:rPr>
          <w:b/>
        </w:rPr>
        <w:t>di un messaggio autogestito gratuito</w:t>
      </w:r>
      <w:r>
        <w:rPr/>
        <w:t xml:space="preserve"> sulla stessa emittente in ciascuna giornata di programmazione.</w:t>
      </w:r>
    </w:p>
    <w:p>
      <w:pPr>
        <w:pStyle w:val="Normal"/>
        <w:jc w:val="both"/>
        <w:rPr/>
      </w:pPr>
      <w:r>
        <w:rPr/>
        <w:t xml:space="preserve">In considerazione di quanto esposto si precisa che ogni soggetto politico che ha presentato la propria domanda per i messaggi autogestiti gratuiti (modello MAG/3/EE) per la circoscrizione nordest può beneficiare di un unico spazio giornaliero per emittente radiotelevisiva.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7:58:00Z</dcterms:created>
  <dc:creator>Disaro-V</dc:creator>
  <dc:description/>
  <dc:language>en-US</dc:language>
  <cp:lastModifiedBy>Disaro-V</cp:lastModifiedBy>
  <cp:lastPrinted>2004-05-04T10:23:00Z</cp:lastPrinted>
  <dcterms:modified xsi:type="dcterms:W3CDTF">2004-05-04T08:23:00Z</dcterms:modified>
  <cp:revision>3</cp:revision>
  <dc:subject/>
  <dc:title>Trieste, 4 maggio 2004</dc:title>
</cp:coreProperties>
</file>