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91 del 18 Aprile 2003</w:t>
      </w:r>
    </w:p>
    <w:p>
      <w:pPr>
        <w:pStyle w:val="Heading2"/>
        <w:rPr/>
      </w:pPr>
      <w:r>
        <w:rPr/>
        <w:t xml:space="preserve">COMMISSIONE PARLAMENTARE PER L'INDIRIZZO GENERALE E LA VIGILANZA DEI SERVIZI RADIOTELEVISIVI </w:t>
      </w:r>
    </w:p>
    <w:p>
      <w:pPr>
        <w:pStyle w:val="Heading2"/>
        <w:rPr/>
      </w:pPr>
      <w:r>
        <w:rPr/>
        <w:t xml:space="preserve">DELIBERAZIONE 8 aprile 2003 </w:t>
        <w:br/>
        <w:t>Disposizioni in materia di comunicazione politica, messaggi autogestiti e informazione della concessionaria pubblica nonche' tribune elettorali per le elezioni comunali e provinciali fissate per il giorno 18 maggio, il giorno 25 maggio e il giorno 8 giugno 2003.</w:t>
      </w:r>
    </w:p>
    <w:p>
      <w:pPr>
        <w:pStyle w:val="NormaleWeb"/>
        <w:rPr/>
      </w:pPr>
      <w:r>
        <w:rPr/>
        <w:t>LA COMMISSIONE PARLAMENTARE PER L'INDIRIZZO</w:t>
        <w:br/>
        <w:t>GENERALE E LA VIGILANZA DEI SERVIZI RADIOTELEVISIVI</w:t>
        <w:br/>
        <w:t>a) visti, quanto alla potesta' di rivolgere indirizzi generali alla</w:t>
        <w:br/>
        <w:t>RAI e di disciplinare direttamente le "Tribune", gli articoli 1 e 4</w:t>
        <w:br/>
        <w:t>della legge 14 aprile 1975, n. 103;</w:t>
        <w:br/>
        <w:t>b) visti, quanto alla tutela del pluralismo, dell'imparzialita',</w:t>
        <w:br/>
        <w:t>dell'indipendenza, dell'obiettivita' e della apertura alle diverse</w:t>
        <w:br/>
        <w:t>forze politiche nel sistema radiotelevisivo, nonche' la tutela delle</w:t>
        <w:br/>
        <w:t>pari opportunita' tra uomini e donne nelle trasmissioni televisive,</w:t>
        <w:br/>
        <w:t>l'art. 1, secondo comma, della legge n. 103/1975, l'art. 1, comma 2,</w:t>
        <w:br/>
        <w:t>del decreto-legge 6 dicembre 1984, n. 807, convertito con</w:t>
        <w:br/>
        <w:t>modificazioni dalla legge 4 febbraio 1985, n. 10, l'art. 1, comma 2,</w:t>
        <w:br/>
        <w:t>della legge 6 agosto 1990, n. 223, l'art. 1 della legge 22 febbraio</w:t>
        <w:br/>
        <w:t>2000, n. 28, l'art. 1, comma 3, della vigente convenzione tra il</w:t>
        <w:br/>
        <w:t>Ministero delle comunicazioni e la RAI, gli atti di indirizzo</w:t>
        <w:br/>
        <w:t>approvati dalla commissione il 13 febbraio ed il 30 luglio 1997;</w:t>
        <w:br/>
        <w:t>c) viste, quanto alla disciplina delle trasmissioni radiotelevisive</w:t>
        <w:br/>
        <w:t>in periodo elettorale e le relative potesta' della commissione, la</w:t>
        <w:br/>
        <w:t>legge 10 dicembre 1993, n. 515, e le successive modificazioni;</w:t>
        <w:br/>
        <w:t>nonche', per l'illustrazione delle fasi del procedimento elettorale,</w:t>
        <w:br/>
        <w:t>l'art. 19 della legge 21 marzo 1990, n. 53;</w:t>
        <w:br/>
        <w:t>d) vista in particolare la legge 22 febbraio 2000, n. 28;</w:t>
        <w:br/>
        <w:t>e) vista, quanto alla disciplina delle prossime consultazioni</w:t>
        <w:br/>
        <w:t>elettorali, la legge 25 marzo 1993, n. 81 e successive modificazioni;</w:t>
        <w:br/>
        <w:t>f) visto il decreto del Presidente della Repubblica 31 agosto 1972,</w:t>
        <w:br/>
        <w:t>n. 670, "Approvazione del testo unico delle leggi costituzionali</w:t>
        <w:br/>
        <w:t>concernenti lo statuto speciale della regione Trentino-Alto Adige";</w:t>
        <w:br/>
        <w:t>g) vista la legge della regione Trentino-Alto Adige 6 aprile 1956,</w:t>
        <w:br/>
        <w:t>n. 5, recante "Composizione ed elezione degli organi delle</w:t>
        <w:br/>
        <w:t>amministrazioni comunali" e successive modifiche e integrazioni;</w:t>
        <w:br/>
        <w:t>h) visto il decreto del presidente della giunta regionale del</w:t>
        <w:br/>
        <w:t>Trentino-Alto Adige 13 gennaio 1995, n. 1/L recante "Testo unico</w:t>
        <w:br/>
        <w:t>delle leggi regionali sulla composizione ed elezione degli organi</w:t>
        <w:br/>
        <w:t>delle amministrazioni comunali";</w:t>
        <w:br/>
        <w:t>i) rilevato che con decreto del presidente della regione autonoma</w:t>
        <w:br/>
        <w:t>Trentino-Alto Adige del 19 marzo 2003, n. 177/A sono state fissate</w:t>
        <w:br/>
        <w:t>per il giorno 18 maggio 2003 le elezioni del sindaco e del consiglio</w:t>
        <w:br/>
        <w:t>comunale di tre comuni;</w:t>
        <w:br/>
        <w:t>j) rilevato che con decreto del Ministro dell'interno del 21 marzo</w:t>
        <w:br/>
        <w:t>2003, e' stata fissata per il giorno 25 maggio 2003, la data per lo</w:t>
        <w:br/>
        <w:t>svolgimento di elezioni del presidente della provincia e del</w:t>
        <w:br/>
        <w:t>consiglio provinciale di quattro province, nonche' del sindaco e del</w:t>
        <w:br/>
        <w:t>consiglio comunale di trecentocinquantuno comuni, con eventuale turno</w:t>
        <w:br/>
        <w:t>di ballottaggio previsto per l'8 giugno 2003;</w:t>
        <w:br/>
        <w:t>k) visto lo statuto della Regione siciliana;</w:t>
        <w:br/>
        <w:t>l) visto il decreto del presidente della Regione siciliana 20</w:t>
        <w:br/>
        <w:t>agosto 1960, n. 3, modificato con decreto del presidente della</w:t>
        <w:br/>
        <w:t>Regione siciliana 15 aprile 1970, n. 1, recante "Approvazione del</w:t>
        <w:br/>
        <w:t>testo unico delle leggi per l'elezione dei consigli comunali nella</w:t>
        <w:br/>
        <w:t>Regione siciliana" e successive modifiche;</w:t>
        <w:br/>
        <w:t>m) vista la legge della Regione siciliana 15 marzo 1963, n. 16,</w:t>
        <w:br/>
        <w:t>sull'ordinamento amministrativo degli enti locali della Regione</w:t>
        <w:br/>
        <w:t>siciliana e successive modifiche;</w:t>
        <w:br/>
        <w:t>n) vista la legge della Regione siciliana 26 agosto 1992, n. 7,</w:t>
        <w:br/>
        <w:t>recante "Norme per l'elezione con suffragio popolare del sindaco.</w:t>
        <w:br/>
        <w:t>Nuove norme per le elezioni nei consigli comunali, per la</w:t>
        <w:br/>
        <w:t>composizione degli organi collegiali dei comuni, per il funzionamento</w:t>
        <w:br/>
        <w:t>degli organi provinciali e comunali e per l'introduzione della</w:t>
        <w:br/>
        <w:t>preferenza unica;</w:t>
        <w:br/>
        <w:t>o) vista la legge della Regione siciliana 15 settembre 1997, n. 35,</w:t>
        <w:br/>
        <w:t>recante "Nuove norme per l'elezione diretta del sindaco, del</w:t>
        <w:br/>
        <w:t>presidente della provincia, del consiglio comunale e del consiglio</w:t>
        <w:br/>
        <w:t>provinciale";</w:t>
        <w:br/>
        <w:t>p) rilevato che con decreto dell'assessore regionale per gli enti</w:t>
        <w:br/>
        <w:t>locali della Regione siciliana del 26 marzo 2003, n. 740 sono state</w:t>
        <w:br/>
        <w:t>fissate per il giorno 25 maggio 2003 le elezioni del presidente della</w:t>
        <w:br/>
        <w:t>provincia regionale e del consiglio della provincia regionale per</w:t>
        <w:br/>
        <w:t>otto province, nonche' le elezioni del sindaco e del consiglio</w:t>
        <w:br/>
        <w:t>comunale per centoquarantacinque comuni;</w:t>
        <w:br/>
        <w:t>q) visto lo statuto regionale della regione autonoma Friuli-Venezia</w:t>
        <w:br/>
        <w:t>Giulia;</w:t>
        <w:br/>
        <w:t>r) vista la legge della regione autonoma Friuli-Venezia Giulia 21</w:t>
        <w:br/>
        <w:t>aprile 1999, n. 10, recante "Norme in materia di elezioni comunali e</w:t>
        <w:br/>
        <w:t>provinciali, nonche' modifiche alla legge regionale 9 marzo 1995, n.</w:t>
        <w:br/>
        <w:t>14" e successive modifiche;</w:t>
        <w:br/>
        <w:t>s) rilevato che con decreto dell'assessore per le autonomie locali</w:t>
        <w:br/>
        <w:t>della regione autonoma Friuli-Venezia Giulia del 24 marzo 2003, n. 2,</w:t>
        <w:br/>
        <w:t>sono state fissate per il giorno 8 giugno 2003, l'elezione del</w:t>
        <w:br/>
        <w:t>sindaco e del consiglio comunale di sette comuni;</w:t>
        <w:br/>
        <w:t>t) vista la legge costituzionale 26 febbraio 1948, n. 4, recante lo</w:t>
        <w:br/>
        <w:t>statuto speciale per la regione autonoma Valle d'Aosta, e successive</w:t>
        <w:br/>
        <w:t>modificazioni;</w:t>
        <w:br/>
        <w:t>u) vista la legge regionale della regione autonoma Valle d'Aosta 9</w:t>
        <w:br/>
        <w:t>febbraio 1995, n. 4, recante elezione diretta del sindaco, del vice</w:t>
        <w:br/>
        <w:t>sindaco e del consiglio comunale e successive modificazioni;</w:t>
        <w:br/>
        <w:t>v) rilevato che con decreto del presidente della regione autonoma</w:t>
        <w:br/>
        <w:t>Valle d'Aosta del 12 febbraio 2003, n. 99, sono state fissate per il</w:t>
        <w:br/>
        <w:t>giorno 8 giugno 2003, le elezioni del sindaco e del consiglio</w:t>
        <w:br/>
        <w:t>comunale del comune di Ayas;</w:t>
        <w:br/>
        <w:t>w) rilevato altresi' con riferimento a quanto disposto dal comma 2</w:t>
        <w:br/>
        <w:t>dell'art. 1 della delibera sulla comunicazione politica ed i messaggi</w:t>
        <w:br/>
        <w:t>autogestiti nei periodi non interessati da campagne elettorali o</w:t>
        <w:br/>
        <w:t>referendarie approvata dalla commissione parlamentare per l'indirizzo</w:t>
        <w:br/>
        <w:t>generale e la vigilanza dei servizi radiotelevisivi nella seduta del</w:t>
        <w:br/>
        <w:t>18 dicembre 2002, che le predette elezioni comunali e provinciali,</w:t>
        <w:br/>
        <w:t>unitamente alle elezioni regionali indette nelle regioni</w:t>
        <w:br/>
        <w:t>Friuli-Venezia Giulia e Trentino-Alto Adige per il giorno 8 giugno</w:t>
        <w:br/>
        <w:t>2003, interessano oltre un quarto del corpo elettorale;</w:t>
        <w:br/>
        <w:t>x) consultata l'Autorita' per le garanzie nelle comunicazioni;</w:t>
        <w:br/>
        <w:t>Dispone</w:t>
        <w:br/>
        <w:t>nei confronti della RAI radiotelevisione italiana, societa'</w:t>
        <w:br/>
        <w:t>concessionaria del servizio radiotelevisivo pubblico, come di</w:t>
        <w:br/>
        <w:t>seguito:</w:t>
      </w:r>
    </w:p>
    <w:p>
      <w:pPr>
        <w:pStyle w:val="NormaleWeb"/>
        <w:rPr/>
      </w:pPr>
      <w:r>
        <w:rPr/>
        <w:t>Art. 1.</w:t>
        <w:br/>
        <w:t>Ambito di applicazione e disposizioni comuni</w:t>
        <w:br/>
        <w:t>a tutte le trasmissioni</w:t>
        <w:br/>
        <w:t>1. Le disposizioni del presente provvedimento si riferiscono alle</w:t>
        <w:br/>
        <w:t>campagne per le elezioni comunali e provinciali fissate per i giorni</w:t>
        <w:br/>
        <w:t>18 maggio, 25 maggio e 8 giugno 2003.</w:t>
        <w:br/>
        <w:t>2. Le disposizioni del presente provvedimento cessano di avere</w:t>
        <w:br/>
        <w:t>efficacia il giorno successivo alle votazioni di ballottaggio</w:t>
        <w:br/>
        <w:t>relative alla consultazione di cui al comma 1. Successivamente al</w:t>
        <w:br/>
        <w:t>primo turno di votazione la commissione puo', con le modalita' di cui</w:t>
        <w:br/>
        <w:t>all'art. 10, indicare gli ambiti territoriali nei quali l'efficacia</w:t>
        <w:br/>
        <w:t>del presente provvedimento o di sue singole disposizioni puo' cessare</w:t>
        <w:br/>
        <w:t>anticipatamente, salve le previsioni di legge.</w:t>
        <w:br/>
        <w:t>3. La RAI cura che alcune delle trasmissioni di cui al presente</w:t>
        <w:br/>
        <w:t>provvedimento siano organizzate con modalita' che ne consentano la</w:t>
        <w:br/>
        <w:t>comprensione anche da parte dei non udenti, Per i messaggi</w:t>
        <w:br/>
        <w:t>autogestiti tali modalita' non possono essere attivate senza il</w:t>
        <w:br/>
        <w:t>consenso della forza politica richiedente.</w:t>
        <w:br/>
        <w:t>4. In caso di coincidenza territoriale e temporale, anche parziale,</w:t>
        <w:br/>
        <w:t>delle campagne delle elezioni di cui alla presente delibera con altre</w:t>
        <w:br/>
        <w:t>consultazioni elettorali politiche, regionali o referendarie, saranno</w:t>
        <w:br/>
        <w:t>applicate le disposizioni di attuazione della legge 22 febbraio 2000,</w:t>
        <w:br/>
        <w:t>n. 28, relative a ciascun tipo di consultazione.</w:t>
      </w:r>
    </w:p>
    <w:p>
      <w:pPr>
        <w:pStyle w:val="NormaleWeb"/>
        <w:rPr/>
      </w:pPr>
      <w:r>
        <w:rPr/>
        <w:t>Art. 2.</w:t>
        <w:br/>
        <w:t>Tipologia della programmazione RAI</w:t>
        <w:br/>
        <w:t>in periodo elettorale</w:t>
        <w:br/>
        <w:t>1. Nel periodo di vigenza del presente provvedimento, la</w:t>
        <w:br/>
        <w:t>programmazione radiotelevisiva nazionale della RAI ha luogo</w:t>
        <w:br/>
        <w:t>esclusivamente nelle forme e con le modalita' indicate di seguito:</w:t>
        <w:br/>
        <w:t>a) la comunicazione politica, di cui all'art. 4, comma 1, della</w:t>
        <w:br/>
        <w:t>legge 22 febbraio 2000, n. 28, puo' effettuarsi mediante forme di</w:t>
        <w:br/>
        <w:t>contraddittorio, interviste ed ogni altra forma che consenta il</w:t>
        <w:br/>
        <w:t>raffronto tra differenti posizioni politiche e tra candidati in</w:t>
        <w:br/>
        <w:t>competizione. Essa si realizza mediante le tribune elettorali e</w:t>
        <w:br/>
        <w:t>politiche disposte dalla commissione, di cui all'art. 8 del presente</w:t>
        <w:br/>
        <w:t>provvedimento, e con le eventuali ulteriori trasmissioni televisive e</w:t>
        <w:br/>
        <w:t>radiofoniche autonomamente disposte dalla RAI, di cui all'art. 3;</w:t>
        <w:br/>
        <w:t>b) l'informazione e' assicurata mediante i notiziari ed i</w:t>
        <w:br/>
        <w:t>relativi approfondimenti, purche' la loro responsabilita' sia</w:t>
        <w:br/>
        <w:t>ricondotta a quella di specifiche testate giornalistiche registrate</w:t>
        <w:br/>
        <w:t>ai sensi dell'art. 10, comma 1, della legge 6 agosto 1990, n. 223.</w:t>
        <w:br/>
        <w:t>Essi sono piu' specificamente disciplinati dall'art. 6;</w:t>
        <w:br/>
        <w:t>c) in tutte le altre trasmissioni della programmazione nazionale</w:t>
        <w:br/>
        <w:t>della RAI, nonche' della programmazione regionale nelle regioni</w:t>
        <w:br/>
        <w:t>interessate dalla consultazione elettorale non e' ammessa, ad alcun</w:t>
        <w:br/>
        <w:t>titolo, la presenza di candidati o di esponenti politici, e non</w:t>
        <w:br/>
        <w:t>possono essere trattati temi di evidente rilevanza politica ed</w:t>
        <w:br/>
        <w:t>elettorale.</w:t>
        <w:br/>
        <w:t>2. Le disposizioni di cui alle lettere a) e b) del comma precedente</w:t>
        <w:br/>
        <w:t>si applicano altresi' alla programmazione regionale della RAI nelle</w:t>
        <w:br/>
        <w:t>regioni in cui si voti per l'elezione del presidente della provincia</w:t>
        <w:br/>
        <w:t>e del consiglio provinciale ovvero per l'elezione del sindaco e del</w:t>
        <w:br/>
        <w:t>consiglio comunale in comuni che siano capoluogo di provincia.</w:t>
      </w:r>
    </w:p>
    <w:p>
      <w:pPr>
        <w:pStyle w:val="NormaleWeb"/>
        <w:rPr/>
      </w:pPr>
      <w:r>
        <w:rPr/>
        <w:t>Art. 3.</w:t>
        <w:br/>
        <w:t>Trasmissioni di comunicazione politica a diffusione</w:t>
        <w:br/>
        <w:t>nazionale autonomamente disposte dalla RAI</w:t>
        <w:br/>
        <w:t>1. Nel periodo di vigenza del presente provvedimento la RAI</w:t>
        <w:br/>
        <w:t>programma trasmissioni di comunicazione politica a diffusione</w:t>
        <w:br/>
        <w:t>nazionale.</w:t>
        <w:br/>
        <w:t>2. Nelle trasmissioni di cui al comma 1, nel periodo compreso tra</w:t>
        <w:br/>
        <w:t>la data di convocazione dei comizi elettorali e quella del termine di</w:t>
        <w:br/>
        <w:t>presentazione delle candidature, gli spazi di comunicazione politica</w:t>
        <w:br/>
        <w:t>sono garantiti:</w:t>
        <w:br/>
        <w:t>a) nei confronti delle forze politiche che costituiscono gruppo</w:t>
        <w:br/>
        <w:t>in almeno un ramo del Parlamento nazionale;</w:t>
        <w:br/>
        <w:t>b) nei confronti delle forze politiche, diverse di quelle di cui</w:t>
        <w:br/>
        <w:t>alla lettera a), che hanno eletto, con proprio simbolo, almeno due</w:t>
        <w:br/>
        <w:t>rappresentanti italiani al Parlamento europeo;</w:t>
        <w:br/>
        <w:t>3. Nelle trasmissioni di cui al comma 1, il tempo disponibile e'</w:t>
        <w:br/>
        <w:t>ripartito per tra i soggetti aventi diritto per il 50 per cento in</w:t>
        <w:br/>
        <w:t>proporzione alla loro consistenza e per il restante 50 per cento in</w:t>
        <w:br/>
        <w:t>modo paritario;</w:t>
        <w:br/>
        <w:t>4. Nel periodo compreso tra lo spirare del termine per la</w:t>
        <w:br/>
        <w:t>presentazione delle candidature e la mezzanotte del secondo giorno</w:t>
        <w:br/>
        <w:t>precedente la data delle elezioni, le trasmissioni di comunicazione</w:t>
        <w:br/>
        <w:t>politica di cui al presente articolo garantiscono spazi:</w:t>
        <w:br/>
        <w:t>a) alle liste e alle coalizioni presentate con il medesimo</w:t>
        <w:br/>
        <w:t>simbolo o con simboli collegati mediante dichiarazioni</w:t>
        <w:br/>
        <w:t>autocertificate rese dai candidati al presidente delle province e</w:t>
        <w:br/>
        <w:t>alla carica di sindaco dei comuni capoluogo di provincia in tanti</w:t>
        <w:br/>
        <w:t>ambiti territoriali da interessare almeno un quarto del totale degli</w:t>
        <w:br/>
        <w:t>elettori che votano per i presidenti delle province e per i sindaci</w:t>
        <w:br/>
        <w:t>dei comuni capoluogo di provincia;</w:t>
        <w:br/>
        <w:t>b) ai soggetti politici di cui al precedente comma 3 che</w:t>
        <w:br/>
        <w:t>presentano gruppi di candidati o liste di candidati per l'elezione di</w:t>
        <w:br/>
        <w:t>consigli provinciali e dei consigli comunali di comuni capoluogo di</w:t>
        <w:br/>
        <w:t>provincia.</w:t>
        <w:br/>
        <w:t>5. Nelle trasmissioni di cui al comma 4, il tempo disponibile e'</w:t>
        <w:br/>
        <w:t>ripartito tra i soggetti politici con criterio paritario;</w:t>
        <w:br/>
        <w:t>6. In rapporto al numero dei partecipanti ed agli spazi</w:t>
        <w:br/>
        <w:t>disponibili, il principio delle pari opportunita' tra gli aventi</w:t>
        <w:br/>
        <w:t>diritto puo' essere realizzato, oltre che nell'ambito della medesima</w:t>
        <w:br/>
        <w:t>trasmissione, anche nell'ambito di un ciclo di piu' trasmissioni,</w:t>
        <w:br/>
        <w:t>purche' ciascuna di queste abbia analoghe opportunita' di ascolto. E'</w:t>
        <w:br/>
        <w:t>altresi' possibile realizzare trasmissioni anche mediante la</w:t>
        <w:br/>
        <w:t>partecipazione di giornalisti che rivolgono domande ai partecipanti.</w:t>
        <w:br/>
        <w:t>7. In ogni caso la ripartizione degli spazi nelle trasmissioni di</w:t>
        <w:br/>
        <w:t>comunicazione politica nei confronti dei soggetti politici aventi</w:t>
        <w:br/>
        <w:t>diritto deve essere effettuata su base bisettimanale, garantendo</w:t>
        <w:br/>
        <w:t>l'applicazione dei principi di equita' e di parita' di trattamento</w:t>
        <w:br/>
        <w:t>nell'ambito di ciascun periodo di due settimane di programmazione.</w:t>
        <w:br/>
        <w:t>8. Le trasmissioni di cui al presente articolo sono sospese nei</w:t>
        <w:br/>
        <w:t>giorni 24, 25 e 26 maggio e 7, 8 e 9 giugno 2003.</w:t>
        <w:br/>
        <w:t>9. La responsabilita' delle trasmissioni di cui al presente</w:t>
        <w:br/>
        <w:t>articolo deve essere ricondotta a quella di specifiche testate</w:t>
        <w:br/>
        <w:t>giornalistiche registrate ai sensi dell'art. 10, comma 1, della legge</w:t>
        <w:br/>
        <w:t>6 agosto 1990, n. 223.</w:t>
      </w:r>
    </w:p>
    <w:p>
      <w:pPr>
        <w:pStyle w:val="NormaleWeb"/>
        <w:rPr/>
      </w:pPr>
      <w:r>
        <w:rPr/>
        <w:t>Art. 4.</w:t>
        <w:br/>
        <w:t>Trasmissioni di comunicazione politica</w:t>
        <w:br/>
        <w:t>a diffusione regionale autonomamente disposte dalla RAI</w:t>
        <w:br/>
        <w:t>1. Nel periodo di vigenza del presente provvedimento la RAI</w:t>
        <w:br/>
        <w:t>programma nelle regioni interessate alla consultazione elettorale</w:t>
        <w:br/>
        <w:t>trasmissioni di comunicazione politica.</w:t>
        <w:br/>
        <w:t>2. Nelle trasmissioni di cui al comma 1, nel periodo compreso tra</w:t>
        <w:br/>
        <w:t>la data di convocazione dei comizi elettorali e quella del termine di</w:t>
        <w:br/>
        <w:t>presentazione delle candidature, gli spazi di comunicazione politica</w:t>
        <w:br/>
        <w:t>sono garantiti:</w:t>
        <w:br/>
        <w:t>a) nei confronti delle forze politiche che costituiscono un</w:t>
        <w:br/>
        <w:t>autonomo gruppo nei consigli provinciali o nei consigli comunali di</w:t>
        <w:br/>
        <w:t>comuni capoluogo di provincia da rinnovare;</w:t>
        <w:br/>
        <w:t>b) nei confronti delle forze politiche, diverse di quelle di cui</w:t>
        <w:br/>
        <w:t>alla lettera a), presenti in uno dei rami del Parlamento nazionale o</w:t>
        <w:br/>
        <w:t>che hanno eletto, con proprio simbolo, almeno due rappresentanti</w:t>
        <w:br/>
        <w:t>italiani al Parlamento europeo;</w:t>
        <w:br/>
        <w:t>3. Nelle trasmissioni di cui al comma 2, il tempo disponibile e'</w:t>
        <w:br/>
        <w:t>ripartito per il 90 per cento tra i soggetti di cui alla lettera a),</w:t>
        <w:br/>
        <w:t>in proporzione alla loro consistenza dei rispettivi gruppi nei</w:t>
        <w:br/>
        <w:t>consigli provinciali o nei consigli comunali, e per il restante 10</w:t>
        <w:br/>
        <w:t>per cento ai soggetti di cui alla lettera b) in modo paritario;</w:t>
        <w:br/>
        <w:t>4. Nel periodo compreso tra lo spirare del termine per la</w:t>
        <w:br/>
        <w:t>presentazione delle candidature e la mezzanotte del secondo giorno</w:t>
        <w:br/>
        <w:t>precedente la data delle elezioni, le trasmissioni di comunicazione</w:t>
        <w:br/>
        <w:t>politica di cui al presente articolo garantiscono spazi:</w:t>
        <w:br/>
        <w:t>a) alle coalizioni collegate alla carica di presidente della</w:t>
        <w:br/>
        <w:t>provincia o di sindaco nei comuni di cui alla lettera a) del comma 2;</w:t>
        <w:br/>
        <w:t>b) alle forze politiche che presentano gruppi di candidati o</w:t>
        <w:br/>
        <w:t>liste di candidati per l'elezione dei consigli provinciali e dei</w:t>
        <w:br/>
        <w:t>consigli comunali di cui alla lettera a) del comma 2.</w:t>
        <w:br/>
        <w:t>5. Nelle trasmissioni di cui al comma 4, il tempo disponibile e'</w:t>
        <w:br/>
        <w:t>ripartito per una meta' in parti uguali tra i soggetti di cui alla</w:t>
        <w:br/>
        <w:t>lettera a) e per una meta' in parti uguali tra i soggetti di cui alla</w:t>
        <w:br/>
        <w:t>lettera b).</w:t>
        <w:br/>
        <w:t>6. Nelle trasmissioni di cui al comma 4, le coalizioni di cui alla</w:t>
        <w:br/>
        <w:t>lettera a) dello stesso comma 4, individuano tre rappresentanti delle</w:t>
        <w:br/>
        <w:t>liste che le compongono, ai quali e' affidato il compito di tenere i</w:t>
        <w:br/>
        <w:t>rapporti con la RAI che si rendono necessari. In caso di dissenso tra</w:t>
        <w:br/>
        <w:t>tali rappresentanti prevalgono le proposte formulate dalla loro</w:t>
        <w:br/>
        <w:t>maggioranza.</w:t>
        <w:br/>
        <w:t>7. In rapporto al numero dei partecipanti ed agli spazi</w:t>
        <w:br/>
        <w:t>disponibili, il principio delle pari opportunita' tra gli aventi</w:t>
        <w:br/>
        <w:t>diritto puo' essere realizzato, oltre che nell'ambito della medesima</w:t>
        <w:br/>
        <w:t>trasmissione, anche nell'ambito di un ciclo di piu' trasmissioni,</w:t>
        <w:br/>
        <w:t>purche' ciascuna di queste abbia analoghe opportunita' di ascolto. E'</w:t>
        <w:br/>
        <w:t>altresi' possibile realizzare trasmissioni anche mediante la</w:t>
        <w:br/>
        <w:t>partecipazione di giornalisti che rivolgono domande ai partecipanti.</w:t>
        <w:br/>
        <w:t>8. In ogni caso la ripartizione degli spazi nelle trasmissioni di</w:t>
        <w:br/>
        <w:t>comunicazione politica nei confronti dei soggetti politici aventi</w:t>
        <w:br/>
        <w:t>diritto deve essere effettuata su base bisettimanale, garantendo</w:t>
        <w:br/>
        <w:t>l'applicazione dei principi di equita' e di parita' di trattamento</w:t>
        <w:br/>
        <w:t>nell'ambito di ciascun periodo di due settimane di programmazione.</w:t>
        <w:br/>
        <w:t>9. La responsabilita' delle trasmissioni di cui al presente</w:t>
        <w:br/>
        <w:t>articolo deve essere ricondotta a quella di specifiche testate</w:t>
        <w:br/>
        <w:t>giornalistiche registrate ai sensi dell'art. 10, comma 1, della legge</w:t>
        <w:br/>
        <w:t>6 agosto 1990, n. 223.</w:t>
      </w:r>
    </w:p>
    <w:p>
      <w:pPr>
        <w:pStyle w:val="NormaleWeb"/>
        <w:rPr/>
      </w:pPr>
      <w:r>
        <w:rPr>
          <w:highlight w:val="yellow"/>
        </w:rPr>
        <w:t>Art. 5.</w:t>
      </w:r>
      <w:r>
        <w:rPr/>
        <w:br/>
        <w:t>Messaggi autogestiti</w:t>
        <w:br/>
        <w:t>1. La programmazione dei messaggi politici autogestiti di cui</w:t>
        <w:br/>
        <w:t>all'art. 4, comma 3, della legge 22 febbraio 2000, n. 28, ed all'art.</w:t>
        <w:br/>
        <w:t>2, comma 1, lettera b) del presente provvedimento, e' obbligatoria</w:t>
        <w:br/>
        <w:t>nei programmi della RAI per le regioni di cui all'art. 2, comma 2,</w:t>
        <w:br/>
        <w:t>del presente provvedimento;</w:t>
        <w:br/>
        <w:t>2. Gli spazi per i messaggi sono ripartiti tra i soggetti di cui</w:t>
        <w:br/>
        <w:t>all'art. 4, comma 4.</w:t>
        <w:br/>
      </w:r>
      <w:r>
        <w:rPr>
          <w:highlight w:val="yellow"/>
        </w:rPr>
        <w:t>3. Entro il quinto giorno dalla data di approvazione della seguente</w:t>
        <w:br/>
        <w:t>delibera, la RAI comunica all'Autorita' per le garanzie nelle</w:t>
        <w:br/>
        <w:t>comunicazioni ed alla commissione, il numero giornaliero dei</w:t>
        <w:br/>
        <w:t>contenitori destinati ai messaggi autogestiti di cui all'art. 4,</w:t>
        <w:br/>
        <w:t>comma 3, della legge 22 febbraio 2000, n. 28, nonche' la loro</w:t>
        <w:br/>
        <w:t>collocazione nel palinsesto, che deve tener conto della necessita' di</w:t>
        <w:br/>
        <w:t>coprire piu' di una fascia oraria. Le indicazioni di cui all'art. 4</w:t>
        <w:br/>
        <w:t>della legge 22 febbraio 2000, n. 28, si intendono riferite</w:t>
        <w:br/>
        <w:t>all'insieme della programmazione regionale. La comunicazione della</w:t>
        <w:br/>
        <w:t>RAI e' valutata dalla commissione con le modalita' di cui all'art. 11</w:t>
        <w:br/>
        <w:t>del presente provvedimento.</w:t>
      </w:r>
      <w:r>
        <w:rPr/>
        <w:br/>
        <w:t>4. I soggetti politici di cui al comma 2 beneficiano degli spazi a</w:t>
        <w:br/>
        <w:t>seguito di loro specifica richiesta, la quale:</w:t>
        <w:br/>
        <w:t>a) e' presentata alle sedi regionali della RAI delle regioni</w:t>
        <w:br/>
        <w:t>interessate alla consultazione elettorale entro i due giorni</w:t>
        <w:br/>
        <w:t>successivi allo scadere dell'ultimo termine per la presentazione</w:t>
        <w:br/>
        <w:t>delle candidature;</w:t>
        <w:br/>
        <w:t>b) se il messaggio cui e' riferita e' richiesto da una</w:t>
        <w:br/>
        <w:t>coalizione, deve essere sottoscritta dal candidato all'elezione a</w:t>
        <w:br/>
        <w:t>presidente della provincia o a sindaco per le trasmissioni nazionali</w:t>
        <w:br/>
        <w:t>da rappresentanti della maggioranza delle liste che compongono la</w:t>
        <w:br/>
        <w:t>coalizione stessa, e per le trasmissioni regionali;</w:t>
        <w:br/>
        <w:t>c) indica la durata di ciascuno dei messaggi richiesti;</w:t>
        <w:br/>
        <w:t>d) specifica se ed in quale misura il richiedente intende</w:t>
        <w:br/>
        <w:t>avvalersi delle strutture tecniche della RAI, ovvero fare ricorso a</w:t>
        <w:br/>
        <w:t>filmati e registrazioni realizzati in proprio, purche' con tecniche e</w:t>
        <w:br/>
        <w:t>standard equivalenti a quelli abituali della RAI.</w:t>
        <w:br/>
        <w:t>5. Entro il giorno successivo al termine di cui al comma 4, lettera</w:t>
        <w:br/>
        <w:t>a), la RAI provvede a ripartire le richieste pervenute nei</w:t>
        <w:br/>
        <w:t>contenitori.</w:t>
        <w:br/>
        <w:t>6. Per quanto non e' espressamente previsto dal presente articolo</w:t>
        <w:br/>
        <w:t>si applicano le disposizioni di cui all'art. 4 della legge 22</w:t>
        <w:br/>
        <w:t>febbraio 2000, n. 28.</w:t>
      </w:r>
    </w:p>
    <w:p>
      <w:pPr>
        <w:pStyle w:val="NormaleWeb"/>
        <w:rPr/>
      </w:pPr>
      <w:r>
        <w:rPr/>
        <w:t>Art. 6.</w:t>
        <w:br/>
        <w:t>Informazione</w:t>
        <w:br/>
        <w:t>1. Nel periodo di vigenza del presente provvedimento, i notiziari</w:t>
        <w:br/>
        <w:t>diffusi dalla RAI ed i relativi programmi di approfondimento si</w:t>
        <w:br/>
        <w:t>conformano con particolare rigore ai criteri di tutela del</w:t>
        <w:br/>
        <w:t>pluralismo, dell'imparzialita', dell'indipendenza, della obiettivita'</w:t>
        <w:br/>
        <w:t>e della apertura alle diverse forze politiche.</w:t>
        <w:br/>
        <w:t>2. I direttori responsabili dei programmi di cui al presente</w:t>
        <w:br/>
        <w:t>articolo, nonche' i loro conduttori e registi, comunque osservano in</w:t>
        <w:br/>
        <w:t>maniera particolarmente rigorosa ogni cautela atta ad evitare che si</w:t>
        <w:br/>
        <w:t>determinino situazioni di vantaggio per determinate forze politiche o</w:t>
        <w:br/>
        <w:t>determinati competitori elettorali. In particolare essi curano che</w:t>
        <w:br/>
        <w:t>gli utenti non siano oggettivamente nella condizione di poter</w:t>
        <w:br/>
        <w:t>attribuire, in base alla conduzione del programma, specifici</w:t>
        <w:br/>
        <w:t>orientamenti politici ai conduttori o alla testata, e che, nei</w:t>
        <w:br/>
        <w:t>notiziari propriamente detti, non si determini un uso ingiustificato</w:t>
        <w:br/>
        <w:t>di riprese con presenza diretta di candidati, di membri del Governo,</w:t>
        <w:br/>
        <w:t>o di esponenti politici.</w:t>
      </w:r>
    </w:p>
    <w:p>
      <w:pPr>
        <w:pStyle w:val="NormaleWeb"/>
        <w:rPr/>
      </w:pPr>
      <w:r>
        <w:rPr/>
        <w:t>Art. 7.</w:t>
        <w:br/>
        <w:t>Programmi dell'accesso</w:t>
        <w:br/>
        <w:t>1. I programmi nazionali e regionali dell'accesso sono soggetti</w:t>
        <w:br/>
        <w:t>alla disciplina prevista per le trasmissioni di cui all'art. 2, comma</w:t>
        <w:br/>
        <w:t>1, lettera c), anche ove siano riconducibili alla responsabilita' di</w:t>
        <w:br/>
        <w:t>un direttore di testata.</w:t>
        <w:br/>
        <w:t>2. La programmazione dell'accesso regionale nelle regioni di cui al</w:t>
        <w:br/>
        <w:t>comma 2, dell'art. 2, e' sospesa nel periodo compreso tra il quinto</w:t>
        <w:br/>
        <w:t>giorno successivo alla pubblicazione nella Gazzetta Ufficiale della</w:t>
        <w:br/>
        <w:t>presente delibera e il giorno di cessazione della sua efficacia.</w:t>
        <w:br/>
        <w:t>Su richiesta del competente Corecom la commissione, con le modalita'</w:t>
        <w:br/>
        <w:t>previste dall'art. 9, puo' autorizzare la ripresa delle trasmissioni</w:t>
        <w:br/>
        <w:t>a partire dal giorno successivo al primo turno delle elezioni nel</w:t>
        <w:br/>
        <w:t>caso che non vi siano turni di ballottaggio particolarmente</w:t>
        <w:br/>
        <w:t>significativi.</w:t>
      </w:r>
    </w:p>
    <w:p>
      <w:pPr>
        <w:pStyle w:val="NormaleWeb"/>
        <w:rPr/>
      </w:pPr>
      <w:r>
        <w:rPr>
          <w:highlight w:val="yellow"/>
        </w:rPr>
        <w:t>Art. 8.</w:t>
        <w:br/>
        <w:t>Illustrazione delle modalita' di voto</w:t>
        <w:br/>
        <w:t>e presentazione delle liste</w:t>
        <w:br/>
        <w:t>1. A far luogo almeno dal quinto giorno dalla approvazione della</w:t>
        <w:br/>
        <w:t>presente delibera, la RAI predispone e trasmette nelle regioni</w:t>
        <w:br/>
        <w:t>interessate alla consultazione elettorale una scheda televisiva e una</w:t>
        <w:br/>
        <w:t>radiofonica che illustrano gli adempimenti previsti per la</w:t>
        <w:br/>
        <w:t>presentazione delle candidature e la sottoscrizione delle liste. Nei</w:t>
        <w:br/>
        <w:t>trenta giorni precedenti il voto la RAI predispone e trasmette</w:t>
        <w:br/>
        <w:t>altresi' una scheda televisiva e una radiofonica che illustrano le</w:t>
        <w:br/>
        <w:t>principali caratteristiche delle consultazioni comunali e provinciali</w:t>
        <w:br/>
        <w:t>delle regioni interessate alla consultazione elettorale del 18</w:t>
        <w:br/>
        <w:t>maggio, 25 maggio e 8 giugno 2003, con particolare riferimento al</w:t>
        <w:br/>
        <w:t>sistema elettorale ed alle modalita' di espressione del voto.</w:t>
      </w:r>
      <w:r>
        <w:rPr/>
        <w:br/>
        <w:t>2. Le schede o i programmi di cui al presente articolo saranno</w:t>
        <w:br/>
        <w:t>trasmessi anche immediatamente prima o dopo i principali notiziari e</w:t>
        <w:br/>
        <w:t>tribune.</w:t>
      </w:r>
    </w:p>
    <w:p>
      <w:pPr>
        <w:pStyle w:val="NormaleWeb"/>
        <w:rPr/>
      </w:pPr>
      <w:r>
        <w:rPr/>
        <w:t>Art. 9.</w:t>
        <w:br/>
        <w:t>Tribune elettorali</w:t>
        <w:br/>
        <w:t>1. In riferimento alle elezioni comunali e provinciali del 18</w:t>
        <w:br/>
        <w:t>maggio, 25 maggio e 8 giugno 2003, la RAI organizza e trasmette nelle</w:t>
        <w:br/>
        <w:t>regioni di cui al comma 2, art. 2, tribune politiche-elettorali,</w:t>
        <w:br/>
        <w:t>televisive e radiofoniche, privilegiando la formula del confronto o</w:t>
        <w:br/>
        <w:t>quella della conferenza stampa.</w:t>
        <w:br/>
        <w:t>2. Alle tribune di cui al presente articolo, trasmesse</w:t>
        <w:br/>
        <w:t>anteriormente allo spirare del termine per la presentazione delle</w:t>
        <w:br/>
        <w:t>candidature, prende parte un rappresentante per ciascuno dei soggetti</w:t>
        <w:br/>
        <w:t>politici individuati all'art. 4, comma 3.</w:t>
        <w:br/>
        <w:t>3. Alle tribune di cui al presente articolo, trasmesse</w:t>
        <w:br/>
        <w:t>successivamente allo spirare del termine per la presentazione delle</w:t>
        <w:br/>
        <w:t>candidature, prende parte un rappresentante per ciascuno dei soggetti</w:t>
        <w:br/>
        <w:t>politici individuati all'art. 4, comma 5.</w:t>
        <w:br/>
        <w:t>4. Alle tribune di cui al presente articolo, trasmesse dopo il</w:t>
        <w:br/>
        <w:t>primo turno delle elezioni e anteriormente alla votazione di</w:t>
        <w:br/>
        <w:t>ballottaggio, partecipano unicamente i candidati ammessi al</w:t>
        <w:br/>
        <w:t>ballottaggio per le cariche di presidente della provincia e di</w:t>
        <w:br/>
        <w:t>sindaco nei comuni di cui alla lettera a) del comma 3 dell'art. 4.</w:t>
        <w:br/>
        <w:t>5. Alle trasmissioni di cui al presente articolo si applicano</w:t>
        <w:br/>
        <w:t>inoltre le disposizioni di cui all'art. 3, commi 5, 6, 7 e 9.</w:t>
        <w:br/>
        <w:t>6. Le tribune sono registrate e trasmesse dalla sede regionale</w:t>
        <w:br/>
        <w:t>della RAI.</w:t>
        <w:br/>
        <w:t>7. La ripartizione degli aventi diritto nelle varie trasmissioni,</w:t>
        <w:br/>
        <w:t>ove necessaria, ha luogo mediante sorteggio, per il quale la RAI puo'</w:t>
        <w:br/>
        <w:t>propone alla commissione criteri di ponderazione.</w:t>
        <w:br/>
        <w:t>8. L'organizzazione e la conduzione delle trasmissioni</w:t>
        <w:br/>
        <w:t>radiofoniche, tenendo conto della specificita' del mezzo, deve</w:t>
        <w:br/>
        <w:t>tuttavia conformarsi quanto piu' possibile alle trasmissioni</w:t>
        <w:br/>
        <w:t>televisive. L'orario delle trasmissioni e' determinato in modo da</w:t>
        <w:br/>
        <w:t>garantire in linea di principio la medesima percentuale di ascolto</w:t>
        <w:br/>
        <w:t>delle corrispondenti televisive.</w:t>
        <w:br/>
        <w:t>9. Tutte le tribune sono trasmesse di regola in diretta, salvo</w:t>
        <w:br/>
        <w:t>diverso accordo tra tutti i partecipanti; se sono registrate, la</w:t>
        <w:br/>
        <w:t>registrazione e' effettuata nelle ventiquattr'ore precedenti la messa</w:t>
        <w:br/>
        <w:t>in onda, ed avviene contestualmente per tutti i soggetti che prendono</w:t>
        <w:br/>
        <w:t>parte alla trasmissione. Qualora le tribune non siano riprese in</w:t>
        <w:br/>
        <w:t>diretta, il conduttore ha l'obbligo, all'inizio della trasmissione,</w:t>
        <w:br/>
        <w:t>di dichiarare che si tratta di una registrazione.</w:t>
        <w:br/>
        <w:t>10. L'eventuale rinuncia di un soggetto avente diritto a</w:t>
        <w:br/>
        <w:t>partecipare alle tribune non pregiudica la facolta' degli altri di</w:t>
        <w:br/>
        <w:t>intervenirvi, anche nella medesima trasmissione, ma non determina un</w:t>
        <w:br/>
        <w:t>accrescimento del tempo loro spettante. Nelle trasmissioni</w:t>
        <w:br/>
        <w:t>interessate e' fatta menzione della rinuncia.</w:t>
        <w:br/>
        <w:t>11. La ripresa o la registrazione delle tribune da sedi diverse da</w:t>
        <w:br/>
        <w:t>quelle indicate nel presente provvedimento e' possibile col consenso</w:t>
        <w:br/>
        <w:t>di tutti gli aventi diritto e della RAI.</w:t>
        <w:br/>
        <w:t>12. Le ulteriori modalita' di svolgimento delle tribune sono</w:t>
        <w:br/>
        <w:t>delegate alla direzione delle tribune e servizi parlamentari, che</w:t>
        <w:br/>
        <w:t>riferisce alla commissione tutte le volte che lo ritiene necessario o</w:t>
        <w:br/>
        <w:t>che ne viene fatta richiesta. Si applicano in proposito le</w:t>
        <w:br/>
        <w:t>disposizioni dell'art. 10.</w:t>
        <w:br/>
        <w:t>13. Le tribune di cui al presente articolo, nonche' le trasmissioni</w:t>
        <w:br/>
        <w:t>di cui agli articoli 4 e 3, non possono essere trasmesse nei giorni</w:t>
        <w:br/>
        <w:t>in cui si svolgono le votazioni di primo turno o di ballottaggio a</w:t>
        <w:br/>
        <w:t>cui si riferiscono, nonche' nel giorno immediatamente precedente.</w:t>
      </w:r>
    </w:p>
    <w:p>
      <w:pPr>
        <w:pStyle w:val="NormaleWeb"/>
        <w:rPr/>
      </w:pPr>
      <w:r>
        <w:rPr/>
        <w:t>Art. 10.</w:t>
        <w:br/>
        <w:t>Comunicazioni e consultazione della commissione</w:t>
        <w:br/>
        <w:t>1. I calendari delle tribune e le loro modalita' di svolgimento,</w:t>
        <w:br/>
        <w:t>incluso l'esito dei sorteggi e gli eventuali criteri di ponderazione,</w:t>
        <w:br/>
        <w:t>sono preventivamente trasmessi alla commissione parlamentare per</w:t>
        <w:br/>
        <w:t>l'indirizzo generale e la vigilanza dei servizi radiotelevisivi.</w:t>
        <w:br/>
        <w:t>2. Il presidente della commissione parlamentare, sentito l'ufficio</w:t>
        <w:br/>
        <w:t>di presidenza, tiene i contatti con la RAI che si rendono necessari</w:t>
        <w:br/>
        <w:t>per l'attuazione della presente delibera, in particolare valutando</w:t>
        <w:br/>
        <w:t>gli atti di cui al comma 1 e definendo le questioni specificamente</w:t>
        <w:br/>
        <w:t>menzionate dal presente provvedimento, nonche' le ulteriori questioni</w:t>
        <w:br/>
        <w:t>controverse che non ritenga di rimettere alla commissione.</w:t>
      </w:r>
    </w:p>
    <w:p>
      <w:pPr>
        <w:pStyle w:val="NormaleWeb"/>
        <w:rPr/>
      </w:pPr>
      <w:r>
        <w:rPr/>
        <w:t>Art. 11.</w:t>
        <w:br/>
        <w:t>Responsabilita' del consiglio d'amministrazione</w:t>
        <w:br/>
        <w:t>e del direttore generale</w:t>
        <w:br/>
        <w:t>1. Il consiglio d'amministrazione ed il direttore generale della</w:t>
        <w:br/>
        <w:t>RAI sono impegnati, nell'ambito delle rispettive competenze, ad</w:t>
        <w:br/>
        <w:t>assicurare l'osservanza delle indicazioni e dei criteri contenuti nel</w:t>
        <w:br/>
        <w:t>presente documento, riferendone tempestivamente alla commissione. Per</w:t>
        <w:br/>
        <w:t>le tribune essi potranno essere sostituiti dal direttore competente.</w:t>
      </w:r>
    </w:p>
    <w:p>
      <w:pPr>
        <w:pStyle w:val="NormaleWeb"/>
        <w:rPr/>
      </w:pPr>
      <w:r>
        <w:rPr/>
        <w:t>Roma, 8 aprile 2003</w:t>
      </w:r>
    </w:p>
    <w:p>
      <w:pPr>
        <w:pStyle w:val="NormaleWeb"/>
        <w:rPr/>
      </w:pPr>
      <w:r>
        <w:rPr/>
        <w:t>Il presidente: Petrucci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6:00Z</dcterms:created>
  <dc:creator>Torcello-E</dc:creator>
  <dc:description/>
  <dc:language>en-US</dc:language>
  <cp:lastModifiedBy>Torcello-E</cp:lastModifiedBy>
  <dcterms:modified xsi:type="dcterms:W3CDTF">2005-04-14T09:13:00Z</dcterms:modified>
  <cp:revision>2</cp:revision>
  <dc:subject/>
  <dc:title>Gazzetta Ufficiale N</dc:title>
</cp:coreProperties>
</file>