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Arial" w:ascii="Arial" w:hAnsi="Arial"/>
        </w:rPr>
        <w:t>Delibera n. 36/05/CSP</w:t>
        <w:br/>
        <w:t>Disposizioni di attuazione della disciplina in materia di comunicazione politica e di parita' di accesso ai mezzi di informazione relative alle campagne per i referendum popolari per l'abrogazione parziale della legge 19 febbraio 2004, n. 40 recante "</w:t>
      </w:r>
      <w:r>
        <w:rPr>
          <w:rFonts w:cs="Arial" w:ascii="Arial" w:hAnsi="Arial"/>
          <w:i/>
          <w:iCs/>
        </w:rPr>
        <w:t>norme in materia di procreazione medicalmente assistita</w:t>
      </w:r>
      <w:r>
        <w:rPr>
          <w:rFonts w:cs="Arial" w:ascii="Arial" w:hAnsi="Arial"/>
        </w:rPr>
        <w:t>" indetti per i giorni 12 e 13 giugno 2005</w:t>
      </w:r>
    </w:p>
    <w:p>
      <w:pPr>
        <w:pStyle w:val="NormaleWeb"/>
        <w:rPr>
          <w:i/>
          <w:i/>
          <w:iCs/>
        </w:rPr>
      </w:pPr>
      <w:r>
        <w:rPr>
          <w:i/>
          <w:iCs/>
        </w:rPr>
        <w:t>Pubblicata su questo sito in data 17/05/05</w:t>
        <w:br/>
        <w:t>In corso di pubblicazione sulla Gazzetta Ufficiale della Repubblica Italiana</w:t>
      </w:r>
    </w:p>
    <w:p>
      <w:pPr>
        <w:pStyle w:val="Heading4"/>
        <w:rPr>
          <w:rFonts w:ascii="Arial" w:hAnsi="Arial" w:cs="Arial"/>
        </w:rPr>
      </w:pPr>
      <w:r>
        <w:rPr>
          <w:rFonts w:cs="Arial" w:ascii="Arial" w:hAnsi="Arial"/>
        </w:rPr>
        <w:t xml:space="preserve">L'Autorità </w:t>
      </w:r>
    </w:p>
    <w:p>
      <w:pPr>
        <w:pStyle w:val="NormaleWeb"/>
        <w:rPr/>
      </w:pPr>
      <w:r>
        <w:rPr/>
        <w:t xml:space="preserve">NELLA riunione della Commissione per i servizi e i prodotti del 16 maggio 2005; </w:t>
      </w:r>
    </w:p>
    <w:p>
      <w:pPr>
        <w:pStyle w:val="NormaleWeb"/>
        <w:rPr/>
      </w:pPr>
      <w:r>
        <w:rPr/>
        <w:t xml:space="preserve">VISTO l’articolo 1, comma 6, lettera </w:t>
      </w:r>
      <w:r>
        <w:rPr>
          <w:i/>
          <w:iCs/>
        </w:rPr>
        <w:t>b)</w:t>
      </w:r>
      <w:r>
        <w:rPr/>
        <w:t>, n. 9, della legge 31 luglio 1997, n. 249, recante "</w:t>
      </w:r>
      <w:r>
        <w:rPr>
          <w:i/>
          <w:iCs/>
        </w:rPr>
        <w:t>Istituzione dell’Autorità per le garanzie nelle comunicazioni e norme sui sistemi delle telecomunicazioni e radiotelevisivo</w:t>
      </w:r>
      <w:r>
        <w:rPr/>
        <w:t>";</w:t>
      </w:r>
    </w:p>
    <w:p>
      <w:pPr>
        <w:pStyle w:val="NormaleWeb"/>
        <w:rPr/>
      </w:pPr>
      <w:r>
        <w:rPr/>
        <w:t>VISTA la legge 22 febbraio 2000, n. 28, recante "</w:t>
      </w:r>
      <w:r>
        <w:rPr>
          <w:i/>
          <w:iCs/>
        </w:rPr>
        <w:t xml:space="preserve">Disposizioni per la parità di accesso ai mezzi di informazione durante le campagne elettorali e referendarie e per la comunicazione politica", </w:t>
      </w:r>
      <w:r>
        <w:rPr/>
        <w:t xml:space="preserve">come modificata dalla legge 6 novembre 2003, n. 313; </w:t>
      </w:r>
    </w:p>
    <w:p>
      <w:pPr>
        <w:pStyle w:val="NormaleWeb"/>
        <w:rPr/>
      </w:pPr>
      <w:r>
        <w:rPr/>
        <w:t>VISTA la legge 6 novembre 2003, n. 313, recante "</w:t>
      </w:r>
      <w:r>
        <w:rPr>
          <w:i/>
          <w:iCs/>
        </w:rPr>
        <w:t>Disposizioni per l’attuazione del principio del pluralismo nella programmazione delle emittenti radiofoniche e televisive locali";</w:t>
      </w:r>
    </w:p>
    <w:p>
      <w:pPr>
        <w:pStyle w:val="NormaleWeb"/>
        <w:rPr/>
      </w:pPr>
      <w:r>
        <w:rPr/>
        <w:t xml:space="preserve">VISTO il decreto del Ministro delle comunicazioni 8 aprile 2004, che emana il codice di autoregolamentazione ai sensi della legge 6 novembre 2003, n. 313; </w:t>
      </w:r>
    </w:p>
    <w:p>
      <w:pPr>
        <w:pStyle w:val="NormaleWeb"/>
        <w:rPr/>
      </w:pPr>
      <w:r>
        <w:rPr/>
        <w:t>VISTA la legge 3 maggio 2004, n.112, recante "</w:t>
      </w:r>
      <w:r>
        <w:rPr>
          <w:i/>
          <w:iCs/>
        </w:rPr>
        <w:t>Norme di principio in materia di assetto del sistema radiotelevisivo e della RAI - Radiotelevisione italiana S.p.a., nonché delega al Governo per l'emanazione del testo unico della radiotelevisione</w:t>
      </w:r>
      <w:r>
        <w:rPr/>
        <w:t xml:space="preserve">" ed, in particolare, l’articolo 6, comma 1; </w:t>
      </w:r>
    </w:p>
    <w:p>
      <w:pPr>
        <w:pStyle w:val="NormaleWeb"/>
        <w:rPr/>
      </w:pPr>
      <w:r>
        <w:rPr/>
        <w:t>VISTA la legge 25 maggio 1970, n. 352, recante "</w:t>
      </w:r>
      <w:r>
        <w:rPr>
          <w:i/>
          <w:iCs/>
        </w:rPr>
        <w:t>Norme sui referendum previsti dalla Costituzione e sull’iniziativa legislativa del popolo</w:t>
      </w:r>
      <w:r>
        <w:rPr/>
        <w:t>", e successive modificazioni;</w:t>
      </w:r>
    </w:p>
    <w:p>
      <w:pPr>
        <w:pStyle w:val="NormaleWeb"/>
        <w:rPr/>
      </w:pPr>
      <w:r>
        <w:rPr/>
        <w:t>RILEVATO che con decreti del Presidente della Repubblica in data 7 aprile 2005, pubblicati nella Gazzetta Ufficiale della Repubblica italiana n. 84 del 12 aprile 2005, sono stati indetti per il giorno 12 giugno 2005 i quattro referendum popolari per l’abrogazione delle disposizioni recate dalla legge 19 febbraio 2004 n. 40, recante "</w:t>
      </w:r>
      <w:r>
        <w:rPr>
          <w:i/>
          <w:iCs/>
        </w:rPr>
        <w:t>Norme in materia di procreazione medicalmente assistita</w:t>
      </w:r>
      <w:r>
        <w:rPr/>
        <w:t xml:space="preserve">"; </w:t>
      </w:r>
    </w:p>
    <w:p>
      <w:pPr>
        <w:pStyle w:val="NormaleWeb"/>
        <w:rPr/>
      </w:pPr>
      <w:r>
        <w:rPr/>
        <w:t>TENUTE PRESENTI le "</w:t>
      </w:r>
      <w:r>
        <w:rPr>
          <w:i/>
          <w:iCs/>
        </w:rPr>
        <w:t>Disposizioni in materia di comunicazione politica, messaggi autogestiti, informazione e tribune della concessionaria del servizio pubblico relative alle campagne per i quattro referendum popolari per l’abrogazione di disposizioni recate dalla legge 19 febbraio 2004, n. 40, indetti per i giorni 12 e 13 giugno 2005</w:t>
      </w:r>
      <w:r>
        <w:rPr/>
        <w:t>", approvate dalla Commissione parlamentare per l’indirizzo generale e la vigilanza dei servizi radiotelevisivi con provvedimento del 26 aprile 2005, e pubblicate nella Gazzetta Ufficiale della Repubblica Italiana n. 100 del 2 maggio 2005;</w:t>
      </w:r>
    </w:p>
    <w:p>
      <w:pPr>
        <w:pStyle w:val="NormaleWeb"/>
        <w:rPr/>
      </w:pPr>
      <w:r>
        <w:rPr/>
        <w:t xml:space="preserve">UDITA la relazione dei Commissari, Giancarlo Innocenzi Botti e Sebastiano Sortino, relatori ai sensi dell’articolo 32 del regolamento concernente l’organizzazione e il funzionamento dell’Autorità; </w:t>
      </w:r>
    </w:p>
    <w:p>
      <w:pPr>
        <w:pStyle w:val="Heading4"/>
        <w:rPr>
          <w:rFonts w:ascii="Arial" w:hAnsi="Arial" w:cs="Arial"/>
        </w:rPr>
      </w:pPr>
      <w:r>
        <w:rPr>
          <w:rFonts w:cs="Arial" w:ascii="Arial" w:hAnsi="Arial"/>
        </w:rPr>
        <w:t>delibera</w:t>
      </w:r>
    </w:p>
    <w:p>
      <w:pPr>
        <w:pStyle w:val="Heading4"/>
        <w:rPr>
          <w:rFonts w:ascii="Arial" w:hAnsi="Arial" w:cs="Arial"/>
        </w:rPr>
      </w:pPr>
      <w:r>
        <w:rPr>
          <w:rFonts w:cs="Arial" w:ascii="Arial" w:hAnsi="Arial"/>
        </w:rPr>
        <w:t>TITOLO I - DISPOSIZIONI GENERALI</w:t>
      </w:r>
    </w:p>
    <w:p>
      <w:pPr>
        <w:pStyle w:val="NormaleWeb"/>
        <w:rPr>
          <w:b/>
          <w:b/>
          <w:bCs/>
        </w:rPr>
      </w:pPr>
      <w:r>
        <w:rPr>
          <w:b/>
          <w:bCs/>
        </w:rPr>
        <w:t xml:space="preserve">Articolo 1 </w:t>
        <w:br/>
        <w:t>Finalità e ambito di applicazione</w:t>
      </w:r>
    </w:p>
    <w:p>
      <w:pPr>
        <w:pStyle w:val="NormaleWeb"/>
        <w:numPr>
          <w:ilvl w:val="0"/>
          <w:numId w:val="27"/>
        </w:numPr>
        <w:spacing w:before="280" w:after="280"/>
        <w:rPr/>
      </w:pPr>
      <w:r>
        <w:rPr/>
        <w:t>Le disposizioni di cui al presente provvedimento, in attuazione della legge 22 febbraio 2000, n. 28, come modificata dalla legge 6 novembre 2003, n. 313, in materia di disciplina dell’accesso ai mezzi di informazione, si riferiscono alle consultazioni referendarie del 12 e 13 giugno 2005 in materia di procreazione medicalmente assistita, e si applicano su tutto il territorio nazionale nei confronti delle emittenti radiofoniche e televisive private e della stampa quotidiana e periodica. Ove non diversamente previsto, esse hanno effetto dal giorno successivo alla data di pubblicazione del presente provvedimento nella Gazzetta Ufficiale, sino a tutta la seconda giornata di votazione.</w:t>
      </w:r>
    </w:p>
    <w:p>
      <w:pPr>
        <w:pStyle w:val="NormaleWeb"/>
        <w:rPr>
          <w:b/>
          <w:b/>
          <w:bCs/>
        </w:rPr>
      </w:pPr>
      <w:r>
        <w:rPr>
          <w:b/>
          <w:bCs/>
        </w:rPr>
        <w:t>Articolo 2</w:t>
        <w:br/>
        <w:t>Soggetti politici</w:t>
      </w:r>
      <w:r>
        <w:rPr>
          <w:b/>
          <w:bCs/>
          <w:i/>
          <w:iCs/>
        </w:rPr>
        <w:t xml:space="preserve"> </w:t>
      </w:r>
    </w:p>
    <w:p>
      <w:pPr>
        <w:pStyle w:val="NormaleWeb"/>
        <w:numPr>
          <w:ilvl w:val="0"/>
          <w:numId w:val="15"/>
        </w:numPr>
        <w:spacing w:before="280" w:after="0"/>
        <w:rPr/>
      </w:pPr>
      <w:r>
        <w:rPr/>
        <w:t xml:space="preserve">Ai fini del presente provvedimento, in applicazione della legge 22 febbraio 2000, n. 28, come modificata dalla legge 6 novembre 2003, n. 313, si intendono per soggetti politici: </w:t>
      </w:r>
    </w:p>
    <w:p>
      <w:pPr>
        <w:pStyle w:val="NormaleWeb"/>
        <w:numPr>
          <w:ilvl w:val="1"/>
          <w:numId w:val="15"/>
        </w:numPr>
        <w:spacing w:before="0" w:after="280"/>
        <w:rPr/>
      </w:pPr>
      <w:r>
        <w:rPr/>
        <w:t>il comitato promotore di ciascun quesito referendario;</w:t>
      </w:r>
    </w:p>
    <w:p>
      <w:pPr>
        <w:pStyle w:val="NormaleWeb"/>
        <w:numPr>
          <w:ilvl w:val="1"/>
          <w:numId w:val="15"/>
        </w:numPr>
        <w:spacing w:before="0" w:after="280"/>
        <w:rPr/>
      </w:pPr>
      <w:r>
        <w:rPr/>
        <w:t>le forze politiche che costituiscono un autonomo gruppo in almeno un ramo del Parlamento nazionale nonché quelle diverse dalle precedenti che siano presenti con almeno un rappresentante al Parlamento europeo ;</w:t>
      </w:r>
    </w:p>
    <w:p>
      <w:pPr>
        <w:pStyle w:val="NormaleWeb"/>
        <w:numPr>
          <w:ilvl w:val="1"/>
          <w:numId w:val="15"/>
        </w:numPr>
        <w:spacing w:before="0" w:after="280"/>
        <w:rPr/>
      </w:pPr>
      <w:r>
        <w:rPr/>
        <w:t>i comitati, le associazioni e gli altri organismi collettivi, comunque denominati, rappresentativi di forze sociali e politiche di rilevanza nazionale, diverse da quelle riferibili ai soggetti di cui alle lettere a) e b), che abbiano un interesse obiettivo e specifico ai quesiti referendari, rilevabile anche sulla base dei rispettivi statuti, che abbiano dato una esplicita indicazione di voto favorevole o contrario al quesito referendario, comprendendo tra i contrari anche coloro che invitano i cittadini ad astenersi dalla votazione</w:t>
      </w:r>
      <w:r>
        <w:rPr>
          <w:b/>
          <w:bCs/>
        </w:rPr>
        <w:t xml:space="preserve">. </w:t>
      </w:r>
      <w:r>
        <w:rPr/>
        <w:t xml:space="preserve">Gli organismi di cui al presente comma devono essere costituiti entro dieci giorni dalla pubblicazione del decreto di indizione dei </w:t>
      </w:r>
      <w:r>
        <w:rPr>
          <w:i/>
          <w:iCs/>
        </w:rPr>
        <w:t xml:space="preserve">referendum </w:t>
      </w:r>
      <w:r>
        <w:rPr/>
        <w:t xml:space="preserve">nella </w:t>
      </w:r>
      <w:r>
        <w:rPr>
          <w:i/>
          <w:iCs/>
        </w:rPr>
        <w:t>Gazzetta Ufficiale</w:t>
      </w:r>
      <w:r>
        <w:rPr/>
        <w:t xml:space="preserve"> della Repubblica Italiana</w:t>
      </w:r>
    </w:p>
    <w:p>
      <w:pPr>
        <w:pStyle w:val="NormaleWeb"/>
        <w:numPr>
          <w:ilvl w:val="0"/>
          <w:numId w:val="15"/>
        </w:numPr>
        <w:spacing w:before="0" w:after="280"/>
        <w:rPr/>
      </w:pPr>
      <w:r>
        <w:rPr/>
        <w:t xml:space="preserve">Entro tre giorni dalla data di pubblicazione nella </w:t>
      </w:r>
      <w:r>
        <w:rPr>
          <w:i/>
          <w:iCs/>
        </w:rPr>
        <w:t>Gazzetta Ufficiale</w:t>
      </w:r>
      <w:r>
        <w:rPr/>
        <w:t xml:space="preserve"> della Repubblica italiana del presente provvedimento, i soggetti politici di cui al comma 1, lettera b), rendono nota all’Autorità per le garanzie nelle comunicazioni la loro intenzione di partecipare ai programmi di comunicazione politica e alla trasmissione dei messaggi politici autogestiti, indicando la propria posizione a favore o contro ciascun quesito referendario. L’Autorità comunica, anche a mezzo telefax, l’elenco dei soggetti di cui al precedente comma 1 ai Comitati regionali per le comunicazioni o, ove questi non siano costituiti, ai Comitati regionali per i servizi radiotelevisivi.</w:t>
      </w:r>
    </w:p>
    <w:p>
      <w:pPr>
        <w:pStyle w:val="NormaleWeb"/>
        <w:numPr>
          <w:ilvl w:val="0"/>
          <w:numId w:val="15"/>
        </w:numPr>
        <w:spacing w:before="0" w:after="280"/>
        <w:rPr/>
      </w:pPr>
      <w:r>
        <w:rPr/>
        <w:t>Per ciascun quesito in relazione al quale intendono intervenire, i soggetti politici di cui al comma 1, lettera b) indicano se il loro rappresentante sosterrà la posizione favorevole o quella contraria, ovvero se sono disponibili a farsi rappresentare di volta in volta da sostenitori di entrambe le opzioni di voto.</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 xml:space="preserve">TITOLO II - RADIODIFFUSIONE SONORA E TELEVISIVA </w:t>
      </w:r>
    </w:p>
    <w:p>
      <w:pPr>
        <w:pStyle w:val="Heading4"/>
        <w:rPr>
          <w:rFonts w:ascii="Arial" w:hAnsi="Arial" w:cs="Arial"/>
        </w:rPr>
      </w:pPr>
      <w:r>
        <w:rPr>
          <w:rFonts w:cs="Arial" w:ascii="Arial" w:hAnsi="Arial"/>
        </w:rPr>
        <w:t xml:space="preserve">Capo I - Disciplina delle trasmissioni delle emittenti nazionali </w:t>
      </w:r>
    </w:p>
    <w:p>
      <w:pPr>
        <w:pStyle w:val="NormaleWeb"/>
        <w:rPr>
          <w:b/>
          <w:b/>
          <w:bCs/>
        </w:rPr>
      </w:pPr>
      <w:r>
        <w:rPr>
          <w:b/>
          <w:bCs/>
        </w:rPr>
        <w:t>Articolo 3</w:t>
        <w:br/>
        <w:t xml:space="preserve">Riparto degli spazi di comunicazione politica </w:t>
      </w:r>
    </w:p>
    <w:p>
      <w:pPr>
        <w:pStyle w:val="NormaleWeb"/>
        <w:numPr>
          <w:ilvl w:val="0"/>
          <w:numId w:val="23"/>
        </w:numPr>
        <w:spacing w:before="280" w:after="0"/>
        <w:rPr/>
      </w:pPr>
      <w:r>
        <w:rPr/>
        <w:t xml:space="preserve">Ai fini del presente Capo I, in applicazione della legge 22 febbraio 2000, n. 28, nel periodo intercorrente tra la data di entrata in vigore del presente provvedimento e la data di chiusura delle campagne referendarie, gli spazi che ciascuna emittente televisiva o radiofonica nazionale privata dedica alla comunicazione politica sui temi dei </w:t>
      </w:r>
      <w:r>
        <w:rPr>
          <w:i/>
          <w:iCs/>
        </w:rPr>
        <w:t>referendum</w:t>
      </w:r>
      <w:r>
        <w:rPr/>
        <w:t xml:space="preserve"> popolari, nelle forme previste dall'articolo 4, comma 1, della legge 22 febbraio 2000, n. 28, sono ripartiti in misura uguale tra i favorevoli e i contrari ai quesiti referendari. </w:t>
      </w:r>
    </w:p>
    <w:p>
      <w:pPr>
        <w:pStyle w:val="NormaleWeb"/>
        <w:numPr>
          <w:ilvl w:val="0"/>
          <w:numId w:val="23"/>
        </w:numPr>
        <w:spacing w:before="0" w:after="280"/>
        <w:rPr/>
      </w:pPr>
      <w:r>
        <w:rPr/>
        <w:t>In ogni trasmissione che preveda la partecipazione di più di un rappresentante per ciascuna indicazione di voto, tra i sostenitori dell’indicazione di voto favorevole deve essere incluso un rappresentante del Comitato promotore; qualora il medesimo quesito referendario sia stato proposto da più Comitati promotori deve essere incluso un rappresentante di ciascuno di essi, ove ciò non sia possibile applicando un criterio di rotazione.</w:t>
      </w:r>
    </w:p>
    <w:p>
      <w:pPr>
        <w:pStyle w:val="NormaleWeb"/>
        <w:numPr>
          <w:ilvl w:val="0"/>
          <w:numId w:val="23"/>
        </w:numPr>
        <w:spacing w:before="0" w:after="280"/>
        <w:rPr/>
      </w:pPr>
      <w:r>
        <w:rPr/>
        <w:t>L’eventuale assenza di sostenitori di una delle due indicazioni di voto non pregiudica l’intervento nelle trasmissioni degli altri soggetti, ma non determina un aumento del tempo ad essi spettante. In tali casi, nel corso della trasmissione è fatta esplicita menzione delle predette assenze.</w:t>
      </w:r>
    </w:p>
    <w:p>
      <w:pPr>
        <w:pStyle w:val="NormaleWeb"/>
        <w:numPr>
          <w:ilvl w:val="0"/>
          <w:numId w:val="23"/>
        </w:numPr>
        <w:spacing w:before="0" w:after="280"/>
        <w:rPr/>
      </w:pPr>
      <w:r>
        <w:rPr/>
        <w:t>Le trasmissioni di comunicazione politica sono collocate in contenitori con cicli a cadenza quindicinale dalle emittenti televisive nazionali all’interno della fascia oraria compresa tra le ore 7,00 e le ore 24,00 e dalle emittenti radiofoniche nazionali all’interno della fascia oraria compresa tra le ore 5,00 e le ore 1,00 del giorno successivo. I calendari delle predette trasmissioni sono tempestivamente comunicati, anche a mezzo telefax, all’Autorità per le garanzie nelle comunicazioni. Ove possibile, tali trasmissioni sono diffuse con modalità che ne consentano la fruizione anche ai non udenti.</w:t>
      </w:r>
    </w:p>
    <w:p>
      <w:pPr>
        <w:pStyle w:val="NormaleWeb"/>
        <w:numPr>
          <w:ilvl w:val="0"/>
          <w:numId w:val="23"/>
        </w:numPr>
        <w:spacing w:before="0" w:after="280"/>
        <w:rPr/>
      </w:pPr>
      <w:r>
        <w:rPr/>
        <w:t>Ai programmi di comunicazione politica sui temi delle consultazioni referendarie di cui all’articolo 1, comma 1, del presente provvedimento, non possono prendere parte persone che risultino candidate in altre competizioni elettorali in corso e a tali competizioni non è comunque consentito, nel corso dei programmi medesimi, alcun riferimento.</w:t>
      </w:r>
    </w:p>
    <w:p>
      <w:pPr>
        <w:pStyle w:val="NormaleWeb"/>
        <w:rPr>
          <w:b/>
          <w:b/>
          <w:bCs/>
        </w:rPr>
      </w:pPr>
      <w:r>
        <w:rPr>
          <w:b/>
          <w:bCs/>
        </w:rPr>
        <w:t>Articolo 4</w:t>
        <w:br/>
        <w:t>Messaggi politici autogestiti a titolo gratuito</w:t>
      </w:r>
    </w:p>
    <w:p>
      <w:pPr>
        <w:pStyle w:val="NormaleWeb"/>
        <w:numPr>
          <w:ilvl w:val="0"/>
          <w:numId w:val="6"/>
        </w:numPr>
        <w:spacing w:before="280" w:after="280"/>
        <w:rPr/>
      </w:pPr>
      <w:r>
        <w:rPr/>
        <w:t>Nel periodo intercorrente tra la data di entrata in vigore del presente provvedimento</w:t>
      </w:r>
      <w:r>
        <w:rPr>
          <w:b/>
          <w:bCs/>
        </w:rPr>
        <w:t xml:space="preserve"> </w:t>
      </w:r>
      <w:r>
        <w:rPr/>
        <w:t>e quella di chiusura delle campagne referendarie, le emittenti radiofoniche e televisive nazionali private possono trasmettere messaggi politici autogestiti a titolo gratuito per la presentazione non in contraddittorio delle posizioni favorevoli o contrarie ai quesiti referendari.</w:t>
      </w:r>
    </w:p>
    <w:p>
      <w:pPr>
        <w:pStyle w:val="NormaleWeb"/>
        <w:rPr>
          <w:b/>
          <w:b/>
          <w:bCs/>
        </w:rPr>
      </w:pPr>
      <w:r>
        <w:rPr>
          <w:b/>
          <w:bCs/>
        </w:rPr>
        <w:t>Articolo 5</w:t>
        <w:br/>
        <w:t>Modalità di trasmissione dei messaggi politici autogestiti a titolo gratuito</w:t>
      </w:r>
    </w:p>
    <w:p>
      <w:pPr>
        <w:pStyle w:val="NormaleWeb"/>
        <w:numPr>
          <w:ilvl w:val="0"/>
          <w:numId w:val="10"/>
        </w:numPr>
        <w:spacing w:before="280" w:after="0"/>
        <w:rPr/>
      </w:pPr>
      <w:r>
        <w:rPr/>
        <w:t xml:space="preserve">1. Per la trasmissione dei messaggi politici autogestiti a titolo gratuito le emittenti di cui all’articolo 4, comma 1, osservano le seguenti modalità, stabilite sulla base dei criteri fissati dall'articolo 4, comma 3, della legge 22 febbraio 2000, n. 28: </w:t>
      </w:r>
    </w:p>
    <w:p>
      <w:pPr>
        <w:pStyle w:val="NormaleWeb"/>
        <w:numPr>
          <w:ilvl w:val="1"/>
          <w:numId w:val="10"/>
        </w:numPr>
        <w:spacing w:before="0" w:after="280"/>
        <w:rPr/>
      </w:pPr>
      <w:r>
        <w:rPr/>
        <w:t>il numero complessivo dei messaggi è ripartito fra i soggetti politici interessati; i messaggi sono trasmessi a parità di condizioni tra i favorevoli ed i contrari, anche con riferimento alle fasce orarie;</w:t>
      </w:r>
    </w:p>
    <w:p>
      <w:pPr>
        <w:pStyle w:val="NormaleWeb"/>
        <w:numPr>
          <w:ilvl w:val="1"/>
          <w:numId w:val="10"/>
        </w:numPr>
        <w:spacing w:before="0" w:after="280"/>
        <w:rPr/>
      </w:pPr>
      <w:r>
        <w:rPr/>
        <w:t>i messaggi sono organizzati in modo autogestito e devono avere una durata sufficiente alla motivata esposizione di una posizione favorevole o contraria ai quesiti referendari e comunque compresa, a scelta del richiedente, fra uno e tre minuti per le emittenti televisive e fra trenta e novanta secondi per le emittenti radiofoniche;</w:t>
      </w:r>
    </w:p>
    <w:p>
      <w:pPr>
        <w:pStyle w:val="NormaleWeb"/>
        <w:numPr>
          <w:ilvl w:val="1"/>
          <w:numId w:val="10"/>
        </w:numPr>
        <w:spacing w:before="0" w:after="280"/>
        <w:rPr/>
      </w:pPr>
      <w:r>
        <w:rPr/>
        <w:t>i messaggi non possono interrompere altri programmi, né essere interrotti, hanno una autonoma collocazione nella programmazione e sono trasmessi in appositi contenitori, fino a un massimo di quattro contenitori per ogni giornata di programmazione. I contenitori sono collocati uno per ciascuna delle seguenti fasce orarie, progressivamente a partire dalla prima: prima fascia 18,00 - 19,59; seconda fascia 14,00 - 15,59; terza fascia 22,00 - 23,59; quarta fascia 9,00 - 10,59. I messaggi trasmessi in ciascun contenitore sono almeno due e sono comunque ripartiti in misura uguale tra i soggetti favorevoli e quelli contrari ai quesiti referendari. A tal fine, qualora il numero dei soggetti che sostengono le due indicazioni di voto sia diverso, l’assegnazione degli spazi ai soggetti più numerosi avviene secondo un criterio di rotazione, fermi restando in ogni caso i limiti di cui alle lettere e) ed f). L’eventuale mancanza di messaggi a sostegno di una delle due indicazioni di voto non pregiudica, in ogni caso, la trasmissione di quelli a sostegno dell’indicazione opposta, ma non determina un aumento degli spazi ad essa spettanti;</w:t>
      </w:r>
    </w:p>
    <w:p>
      <w:pPr>
        <w:pStyle w:val="NormaleWeb"/>
        <w:numPr>
          <w:ilvl w:val="1"/>
          <w:numId w:val="10"/>
        </w:numPr>
        <w:spacing w:before="0" w:after="280"/>
        <w:rPr/>
      </w:pPr>
      <w:r>
        <w:rPr/>
        <w:t>i messaggi non sono computati nel calcolo dei limiti di affollamento pubblicitario previsti dalla legge;</w:t>
      </w:r>
    </w:p>
    <w:p>
      <w:pPr>
        <w:pStyle w:val="NormaleWeb"/>
        <w:numPr>
          <w:ilvl w:val="1"/>
          <w:numId w:val="10"/>
        </w:numPr>
        <w:spacing w:before="0" w:after="280"/>
        <w:rPr/>
      </w:pPr>
      <w:r>
        <w:rPr/>
        <w:t xml:space="preserve">ciascun messaggio può essere trasmesso una sola volta in ciascun contenitore; </w:t>
      </w:r>
    </w:p>
    <w:p>
      <w:pPr>
        <w:pStyle w:val="NormaleWeb"/>
        <w:numPr>
          <w:ilvl w:val="1"/>
          <w:numId w:val="10"/>
        </w:numPr>
        <w:spacing w:before="0" w:after="280"/>
        <w:rPr/>
      </w:pPr>
      <w:r>
        <w:rPr/>
        <w:t>nessun soggetto politico può diffondere più di due messaggi in ciascuna giornata di programmazione sulla stessa emittente;</w:t>
      </w:r>
    </w:p>
    <w:p>
      <w:pPr>
        <w:pStyle w:val="NormaleWeb"/>
        <w:numPr>
          <w:ilvl w:val="1"/>
          <w:numId w:val="10"/>
        </w:numPr>
        <w:spacing w:before="0" w:after="280"/>
        <w:rPr/>
      </w:pPr>
      <w:r>
        <w:rPr/>
        <w:t>ogni messaggio reca la dicitura "messaggio autogestito" con l'indicazione del soggetto politico committente.</w:t>
      </w:r>
    </w:p>
    <w:p>
      <w:pPr>
        <w:pStyle w:val="NormaleWeb"/>
        <w:rPr>
          <w:b/>
          <w:b/>
          <w:bCs/>
        </w:rPr>
      </w:pPr>
      <w:r>
        <w:rPr>
          <w:b/>
          <w:bCs/>
        </w:rPr>
        <w:t>Articolo 6</w:t>
        <w:br/>
        <w:t>Comunicazioni delle emittenti nazionali e dei soggetti politici</w:t>
      </w:r>
    </w:p>
    <w:p>
      <w:pPr>
        <w:pStyle w:val="NormaleWeb"/>
        <w:numPr>
          <w:ilvl w:val="0"/>
          <w:numId w:val="9"/>
        </w:numPr>
        <w:spacing w:before="280" w:after="0"/>
        <w:rPr/>
      </w:pPr>
      <w:r>
        <w:rPr/>
        <w:t xml:space="preserve">Entro il terzo giorno successivo alla data di pubblicazione del presente provvedimento nella </w:t>
      </w:r>
      <w:r>
        <w:rPr>
          <w:i/>
          <w:iCs/>
        </w:rPr>
        <w:t>Gazzetta Ufficiale</w:t>
      </w:r>
      <w:r>
        <w:rPr/>
        <w:t xml:space="preserve"> della Repubblica italiana, le emittenti di cui all’articolo 4, comma 1, che intendono trasmettere messaggi politici autogestiti a titolo gratuito: </w:t>
      </w:r>
    </w:p>
    <w:p>
      <w:pPr>
        <w:pStyle w:val="NormaleWeb"/>
        <w:numPr>
          <w:ilvl w:val="1"/>
          <w:numId w:val="9"/>
        </w:numPr>
        <w:spacing w:before="0" w:after="280"/>
        <w:rPr/>
      </w:pPr>
      <w:r>
        <w:rPr/>
        <w:t xml:space="preserve">rendono pubblico il loro intendimento mediante un comunicato da trasmettere almeno una volta nella fascia di maggiore ascolto. Nel comunicato l'emittente nazionale informa i soggetti politici che presso la sua sede, di cui viene indicato l’indirizzo, il numero telefonico e la persona da contattare, è depositato un documento, che può essere reso disponibile anche nel sito </w:t>
      </w:r>
      <w:r>
        <w:rPr>
          <w:i/>
          <w:iCs/>
        </w:rPr>
        <w:t xml:space="preserve">web </w:t>
      </w:r>
      <w:r>
        <w:rPr/>
        <w:t>dell’emittente,</w:t>
      </w:r>
      <w:r>
        <w:rPr>
          <w:b/>
          <w:bCs/>
        </w:rPr>
        <w:t xml:space="preserve"> </w:t>
      </w:r>
      <w:r>
        <w:rPr/>
        <w:t xml:space="preserve">concernente la trasmissione dei messaggi, il numero massimo dei contenitori predisposti, la collocazione nel palinsesto, gli </w:t>
      </w:r>
      <w:r>
        <w:rPr>
          <w:i/>
          <w:iCs/>
        </w:rPr>
        <w:t>standard</w:t>
      </w:r>
      <w:r>
        <w:rPr/>
        <w:t xml:space="preserve"> tecnici richiesti e il termine di consegna per la trasmissione del materiale autoprodotto. A tale fine, le emittenti possono anche utilizzare il modello MAG/1/RN, reso disponibile nel sito </w:t>
      </w:r>
      <w:r>
        <w:rPr>
          <w:i/>
          <w:iCs/>
        </w:rPr>
        <w:t>web</w:t>
      </w:r>
      <w:r>
        <w:rPr/>
        <w:t xml:space="preserve"> dell’Autorità per le garanzie nelle comunicazioni: </w:t>
      </w:r>
      <w:r>
        <w:rPr>
          <w:i/>
          <w:iCs/>
        </w:rPr>
        <w:t>www.agcom.it</w:t>
      </w:r>
      <w:r>
        <w:rPr/>
        <w:t xml:space="preserve">. </w:t>
      </w:r>
    </w:p>
    <w:p>
      <w:pPr>
        <w:pStyle w:val="NormaleWeb"/>
        <w:numPr>
          <w:ilvl w:val="1"/>
          <w:numId w:val="9"/>
        </w:numPr>
        <w:spacing w:before="0" w:after="280"/>
        <w:rPr/>
      </w:pPr>
      <w:r>
        <w:rPr/>
        <w:t xml:space="preserve">inviano, anche a mezzo telefax, all'Autorità per le garanzie nelle comunicazioni il documento di cui alla lettera a), nonché possibilmente con almeno cinque giorni di anticipo, ogni variazione successiva del documento stesso con riguardo al numero dei contenitori e alla loro collocazione nel palinsesto. A quest’ultimo fine, le emittenti possono anche utilizzare il modello MAG/2/RN, reso disponibile nel predetto sito </w:t>
      </w:r>
      <w:r>
        <w:rPr>
          <w:i/>
          <w:iCs/>
        </w:rPr>
        <w:t>web</w:t>
      </w:r>
      <w:r>
        <w:rPr/>
        <w:t xml:space="preserve"> dell’Autorità per le garanzie nelle comunicazioni. </w:t>
      </w:r>
    </w:p>
    <w:p>
      <w:pPr>
        <w:pStyle w:val="NormaleWeb"/>
        <w:numPr>
          <w:ilvl w:val="0"/>
          <w:numId w:val="9"/>
        </w:numPr>
        <w:spacing w:before="0" w:after="280"/>
        <w:rPr/>
      </w:pPr>
      <w:r>
        <w:rPr/>
        <w:t xml:space="preserve">A decorrere dal terzo giorno e fino al quinto giorno successivo alla data di pubblicazione del presente provvedimento nella </w:t>
      </w:r>
      <w:r>
        <w:rPr>
          <w:i/>
          <w:iCs/>
        </w:rPr>
        <w:t>Gazzetta Ufficiale</w:t>
      </w:r>
      <w:r>
        <w:rPr/>
        <w:t xml:space="preserve"> della Repubblica, </w:t>
      </w:r>
      <w:r>
        <w:rPr>
          <w:b/>
          <w:bCs/>
        </w:rPr>
        <w:t xml:space="preserve">i </w:t>
      </w:r>
      <w:r>
        <w:rPr/>
        <w:t>soggetti politici di cui all’articolo 2, comma 1, lettere a) e c) nonché i soggetti di cui all’articolo 2, comma 1, lettera b), che abbiano reso la comunicazione di cui al medesimo articolo 2, comma 2,</w:t>
      </w:r>
      <w:r>
        <w:rPr>
          <w:b/>
          <w:bCs/>
        </w:rPr>
        <w:t xml:space="preserve"> </w:t>
      </w:r>
      <w:r>
        <w:rPr/>
        <w:t xml:space="preserve">interessati a trasmettere messaggi autogestiti comunicano alle emittenti e alla stessa Autorità per le garanzie nelle comunicazioni, anche a mezzo telefax, le proprie richieste, indicando il responsabile elettorale per i </w:t>
      </w:r>
      <w:r>
        <w:rPr>
          <w:i/>
          <w:iCs/>
        </w:rPr>
        <w:t>referendum</w:t>
      </w:r>
      <w:r>
        <w:rPr/>
        <w:t xml:space="preserve"> popolari abrogativi, i relativi recapiti e la durata dei messaggi. A tale fine, può anche essere utilizzato il modello MAG/3/RN, reso disponibile nel predetto sito </w:t>
      </w:r>
      <w:r>
        <w:rPr>
          <w:i/>
          <w:iCs/>
        </w:rPr>
        <w:t>web</w:t>
      </w:r>
      <w:r>
        <w:rPr/>
        <w:t xml:space="preserve"> dell’Autorità per le garanzie nelle comunicazioni. </w:t>
      </w:r>
    </w:p>
    <w:p>
      <w:pPr>
        <w:pStyle w:val="NormaleWeb"/>
        <w:rPr>
          <w:b/>
          <w:b/>
          <w:bCs/>
        </w:rPr>
      </w:pPr>
      <w:r>
        <w:rPr>
          <w:b/>
          <w:bCs/>
        </w:rPr>
        <w:t>Articolo 7</w:t>
        <w:br/>
        <w:t>Sorteggio e collocazione dei messaggi politici autogestiti a titolo gratuito</w:t>
      </w:r>
    </w:p>
    <w:p>
      <w:pPr>
        <w:pStyle w:val="NormaleWeb"/>
        <w:numPr>
          <w:ilvl w:val="0"/>
          <w:numId w:val="24"/>
        </w:numPr>
        <w:spacing w:before="280" w:after="0"/>
        <w:rPr/>
      </w:pPr>
      <w:r>
        <w:rPr/>
        <w:t>La collocazione dei messaggi all'interno dei singoli contenitori previsti per il primo giorno avviene con sorteggio unico nella sede dell'Autorità per le garanzie nelle comunicazioni, alla presenza di un funzionario della stessa.</w:t>
      </w:r>
    </w:p>
    <w:p>
      <w:pPr>
        <w:pStyle w:val="NormaleWeb"/>
        <w:numPr>
          <w:ilvl w:val="0"/>
          <w:numId w:val="24"/>
        </w:numPr>
        <w:spacing w:before="0" w:after="280"/>
        <w:rPr/>
      </w:pPr>
      <w:r>
        <w:rPr/>
        <w:t>La collocazione nei contenitori dei giorni successivi viene determinata secondo un criterio di rotazione a scalare di un posto all'interno di ciascun contenitore, in modo da rispettare il criterio di parità di presenze all'interno delle singole fasce. Gli spazi disponibili in ciascun contenitore sono comunque ripartiti in parti uguali tra i soggetti favorevoli e quelli contrari al quesito referendario.</w:t>
      </w:r>
    </w:p>
    <w:p>
      <w:pPr>
        <w:pStyle w:val="NormaleWeb"/>
        <w:rPr>
          <w:b/>
          <w:b/>
          <w:bCs/>
        </w:rPr>
      </w:pPr>
      <w:r>
        <w:rPr>
          <w:b/>
          <w:bCs/>
        </w:rPr>
        <w:t>Articolo 8</w:t>
        <w:br/>
        <w:t>Programmi di informazione trasmessi sulle emittenti nazionali</w:t>
      </w:r>
    </w:p>
    <w:p>
      <w:pPr>
        <w:pStyle w:val="NormaleWeb"/>
        <w:numPr>
          <w:ilvl w:val="0"/>
          <w:numId w:val="17"/>
        </w:numPr>
        <w:spacing w:before="280" w:after="0"/>
        <w:rPr/>
      </w:pPr>
      <w:r>
        <w:rPr/>
        <w:t xml:space="preserve">A decorrere dalla data di entrata in vigore del presente provvedimento e fino alla chiusura delle operazioni di voto, al fine di garantire la parità di trattamento, l'obiettività, la completezza e l'imparzialità dell'informazione, i programmi di informazione trasmessi sulle emittenti radiofoniche e televisive nazionali private, riconducibili alla responsabilità di una specifica testata giornalistica, si conformano ai seguenti criteri: </w:t>
      </w:r>
    </w:p>
    <w:p>
      <w:pPr>
        <w:pStyle w:val="NormaleWeb"/>
        <w:numPr>
          <w:ilvl w:val="1"/>
          <w:numId w:val="17"/>
        </w:numPr>
        <w:spacing w:before="0" w:after="280"/>
        <w:rPr/>
      </w:pPr>
      <w:r>
        <w:rPr/>
        <w:t xml:space="preserve">quando vengano trattate questioni relative ai temi oggetto dei </w:t>
      </w:r>
      <w:r>
        <w:rPr>
          <w:i/>
          <w:iCs/>
        </w:rPr>
        <w:t>referendum,</w:t>
      </w:r>
      <w:r>
        <w:rPr/>
        <w:t xml:space="preserve"> le posizioni dei diversi soggetti politici impegnati a favore o contro i quesiti referendari, vanno rappresentate in modo corretto e obiettivo, evitando sproporzioni nelle cronache e nelle riprese degli stessi soggetti. Resta salva per l’emittente la libertà di commento e di critica che, in chiara distinzione tra informazione e opinione, salvaguardi comunque il rispetto delle persone. </w:t>
      </w:r>
    </w:p>
    <w:p>
      <w:pPr>
        <w:pStyle w:val="NormaleWeb"/>
        <w:numPr>
          <w:ilvl w:val="1"/>
          <w:numId w:val="17"/>
        </w:numPr>
        <w:spacing w:before="0" w:after="280"/>
        <w:rPr/>
      </w:pPr>
      <w:r>
        <w:rPr/>
        <w:t xml:space="preserve">fatto salvo il criterio precedente, e tenuto conto del servizio di interesse generale dell’attività di informazione radiotelevisiva, nei programmi di approfondimento informativo, a cominciare da quelli di maggiore ascolto, che hanno per oggetto le tematiche referendarie, va curata una adeguata informazione sugli aspetti tecnico-scientifici. Qualora in detti programmi assuma carattere rilevante l’esposizione di opinioni e valutazioni politiche riconducibili ai temi oggetto dei </w:t>
      </w:r>
      <w:r>
        <w:rPr>
          <w:i/>
          <w:iCs/>
        </w:rPr>
        <w:t>referendum,</w:t>
      </w:r>
      <w:r>
        <w:rPr/>
        <w:t xml:space="preserve"> dovrà essere complessivamente garantita, nel corso delle campagne referendarie, la presenza equilibrata di tutti i soggetti politici di cui all’articolo 2, assicurando sempre e comunque un equilibrato contraddittorio.</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Nel periodo di cui al precedente comma 1, in qualunque trasmissione radio-televisiva, diversa da quelle di comunicazione politica e dai messaggi politici autogestiti, è vietato fornire, anche in forma indiretta, indicazioni o preferenze di voto relative ai </w:t>
      </w:r>
      <w:r>
        <w:rPr>
          <w:rFonts w:cs="Arial" w:ascii="Arial" w:hAnsi="Arial"/>
          <w:i/>
          <w:iCs/>
          <w:sz w:val="20"/>
          <w:szCs w:val="20"/>
        </w:rPr>
        <w:t>referendum.</w:t>
      </w:r>
      <w:r>
        <w:rPr>
          <w:rFonts w:cs="Arial" w:ascii="Arial" w:hAnsi="Arial"/>
          <w:sz w:val="20"/>
          <w:szCs w:val="20"/>
        </w:rPr>
        <w:t xml:space="preserve"> Direttori dei programmi, registi, conduttori e ospiti devono attenersi ad un comportamento tale da non influenzare, anche in modo surrettizio e allusivo, le libere scelte dei votanti, evitando che si determinino situazioni di vantaggio per i favorevoli o i contrari ai quesiti referendari.</w:t>
      </w:r>
      <w:r>
        <w:rPr>
          <w:rFonts w:cs="Arial" w:ascii="Arial" w:hAnsi="Arial"/>
          <w:b/>
          <w:bCs/>
          <w:sz w:val="20"/>
          <w:szCs w:val="20"/>
        </w:rPr>
        <w:t xml:space="preserve"> </w:t>
      </w:r>
    </w:p>
    <w:p>
      <w:pPr>
        <w:pStyle w:val="Heading4"/>
        <w:rPr>
          <w:rFonts w:ascii="Arial" w:hAnsi="Arial" w:cs="Arial"/>
        </w:rPr>
      </w:pPr>
      <w:r>
        <w:rPr>
          <w:rFonts w:cs="Arial" w:ascii="Arial" w:hAnsi="Arial"/>
        </w:rPr>
        <w:t>Capo II - Disciplina delle trasmissioni delle emittenti locali</w:t>
      </w:r>
    </w:p>
    <w:p>
      <w:pPr>
        <w:pStyle w:val="NormaleWeb"/>
        <w:rPr>
          <w:b/>
          <w:b/>
          <w:bCs/>
        </w:rPr>
      </w:pPr>
      <w:r>
        <w:rPr>
          <w:b/>
          <w:bCs/>
        </w:rPr>
        <w:t>Articolo 9</w:t>
        <w:br/>
        <w:t xml:space="preserve">Programmi di comunicazione politica </w:t>
      </w:r>
    </w:p>
    <w:p>
      <w:pPr>
        <w:pStyle w:val="NormaleWeb"/>
        <w:numPr>
          <w:ilvl w:val="0"/>
          <w:numId w:val="14"/>
        </w:numPr>
        <w:spacing w:before="280" w:after="0"/>
        <w:rPr/>
      </w:pPr>
      <w:r>
        <w:rPr/>
        <w:t xml:space="preserve">I programmi di comunicazione politica, come definiti all'articolo 2, comma 1, lettera c) del codice di autoregolamentazione di cui al decreto del Ministro delle comunicazioni 8 aprile 2004, che le emittenti televisive e radiofoniche locali intendono trasmettere nel periodo fra l’entrata in vigore del presente provvedimento e la chiusura delle campagne referendarie devono consentire una effettiva parità di condizioni tra i soggetti politici di cui all’articolo 2 favorevoli o contrari ai quesiti referendari, anche con riferimento alle fasce orarie e al tempo di trasmissione. </w:t>
      </w:r>
    </w:p>
    <w:p>
      <w:pPr>
        <w:pStyle w:val="NormaleWeb"/>
        <w:numPr>
          <w:ilvl w:val="0"/>
          <w:numId w:val="14"/>
        </w:numPr>
        <w:spacing w:before="0" w:after="280"/>
        <w:rPr/>
      </w:pPr>
      <w:r>
        <w:rPr/>
        <w:t>L’eventuale assenza di sostenitori di una delle due indicazioni di voto non pregiudica l’intervento nelle trasmissioni degli altri soggetti, ma non determina un aumento del tempo ad essi spettante. In tali casi, nel corso della trasmissione è fatta esplicita menzione delle predette assenze.</w:t>
      </w:r>
    </w:p>
    <w:p>
      <w:pPr>
        <w:pStyle w:val="NormaleWeb"/>
        <w:numPr>
          <w:ilvl w:val="0"/>
          <w:numId w:val="14"/>
        </w:numPr>
        <w:spacing w:before="0" w:after="280"/>
        <w:rPr/>
      </w:pPr>
      <w:r>
        <w:rPr/>
        <w:t>Le trasmissioni di comunicazione politica sono collocate in contenitori con cicli a cadenza quindicinale dalle emittenti televisive locali all’interno della fascia oraria compresa tra le ore 7,00 e le ore 24,00 e dalle emittenti radiofoniche locali all’interno della fascia oraria compresa tra le ore 5,00 e le ore 1,00 del giorno successivo. I calendari delle predette trasmissioni sono tempestivamente comunicati, anche a mezzo telefax, al competente Comitato regionale per le comunicazioni o, ove non costituito, al Comitato regionale per i servizi radiotelevisivi che ne informa l’Autorità per le garanzie nelle comunicazioni. Ove possibile, tali trasmissioni sono diffuse con modalità che ne consentano la fruizione anche ai non udenti.</w:t>
      </w:r>
    </w:p>
    <w:p>
      <w:pPr>
        <w:pStyle w:val="NormaleWeb"/>
        <w:numPr>
          <w:ilvl w:val="0"/>
          <w:numId w:val="14"/>
        </w:numPr>
        <w:spacing w:before="0" w:after="280"/>
        <w:rPr/>
      </w:pPr>
      <w:r>
        <w:rPr/>
        <w:t>Nei programmi di comunicazione politica sui temi delle consultazioni referendarie di cui all’articolo 1, comma 1 del presente provvedimento non è consentito alcun riferimento ad altre competizioni elettorali eventualmente in corso.</w:t>
      </w:r>
    </w:p>
    <w:p>
      <w:pPr>
        <w:pStyle w:val="NormaleWeb"/>
        <w:rPr>
          <w:b/>
          <w:b/>
          <w:bCs/>
        </w:rPr>
      </w:pPr>
      <w:r>
        <w:rPr>
          <w:b/>
          <w:bCs/>
        </w:rPr>
        <w:t>Articolo 10</w:t>
        <w:br/>
        <w:t xml:space="preserve">Messaggi politici autogestiti a titolo gratuito </w:t>
      </w:r>
    </w:p>
    <w:p>
      <w:pPr>
        <w:pStyle w:val="NormaleWeb"/>
        <w:numPr>
          <w:ilvl w:val="0"/>
          <w:numId w:val="13"/>
        </w:numPr>
        <w:spacing w:before="280" w:after="0"/>
        <w:rPr/>
      </w:pPr>
      <w:r>
        <w:rPr/>
        <w:t>Nel periodo intercorrente tra la data di entrata in vigore del presente provvedimento e quella di chiusura delle campagne referendarie, le emittenti radiofoniche e televisive locali possono trasmettere messaggi politici autogestiti a titolo gratuito per la presentazione non in contradditorio delle posizioni favorevoli o contrarie a ciascun quesito referendario.</w:t>
      </w:r>
    </w:p>
    <w:p>
      <w:pPr>
        <w:pStyle w:val="NormaleWeb"/>
        <w:numPr>
          <w:ilvl w:val="0"/>
          <w:numId w:val="13"/>
        </w:numPr>
        <w:spacing w:before="0" w:after="280"/>
        <w:rPr/>
      </w:pPr>
      <w:r>
        <w:rPr/>
        <w:t xml:space="preserve">Per la trasmissione dei messaggi politici di cui al comma 1 le emittenti radiofoniche e televisive locali osservano le seguenti modalità, stabilite sulla base dei criteri fissati dall'articolo 4, comma 3, della legge 22 febbraio 2000, n. 28: </w:t>
      </w:r>
    </w:p>
    <w:p>
      <w:pPr>
        <w:pStyle w:val="NormaleWeb"/>
        <w:numPr>
          <w:ilvl w:val="1"/>
          <w:numId w:val="13"/>
        </w:numPr>
        <w:spacing w:before="0" w:after="280"/>
        <w:rPr/>
      </w:pPr>
      <w:r>
        <w:rPr/>
        <w:t>il numero complessivo dei messaggi è ripartito fra i soggetti politici; i messaggi sono trasmessi a parità di condizioni tra i favorevoli ed i contrari, anche con riferimento alle fasce orarie;</w:t>
      </w:r>
    </w:p>
    <w:p>
      <w:pPr>
        <w:pStyle w:val="NormaleWeb"/>
        <w:numPr>
          <w:ilvl w:val="1"/>
          <w:numId w:val="13"/>
        </w:numPr>
        <w:spacing w:before="0" w:after="280"/>
        <w:rPr/>
      </w:pPr>
      <w:r>
        <w:rPr/>
        <w:t>i messaggi sono organizzati in modo autogestito e devono avere una durata sufficiente alla motivata esposizione di un programma o di una opinione, comunque compresa, a scelta del richiedente, fra uno e tre minuti per le emittenti televisive e fra trenta e novanta secondi per le emittenti radiofoniche;</w:t>
      </w:r>
    </w:p>
    <w:p>
      <w:pPr>
        <w:pStyle w:val="NormaleWeb"/>
        <w:numPr>
          <w:ilvl w:val="1"/>
          <w:numId w:val="13"/>
        </w:numPr>
        <w:spacing w:before="0" w:after="280"/>
        <w:rPr/>
      </w:pPr>
      <w:r>
        <w:rPr/>
        <w:t>i messaggi non possono interrompere altri programmi, né essere interrotti, hanno una autonoma collocazione nella programmazione e sono trasmessi in appositi contenitori, fino a un massimo di sei contenitori per ogni giornata di programmazione. I contenitori sono collocati uno per ciascuna delle seguenti fasce orarie, progressivamente a partire dalla prima: prima fascia 18,00 - 19,59; seconda fascia 12,00 - 14,59; terza fascia 21,00 - 23,59; quarta fascia 7,00 - 8,59; quinta fascia 15,00 - 17,59; sesta fascia 9,00 - 11,59;</w:t>
      </w:r>
    </w:p>
    <w:p>
      <w:pPr>
        <w:pStyle w:val="NormaleWeb"/>
        <w:numPr>
          <w:ilvl w:val="1"/>
          <w:numId w:val="13"/>
        </w:numPr>
        <w:spacing w:before="0" w:after="280"/>
        <w:rPr/>
      </w:pPr>
      <w:r>
        <w:rPr/>
        <w:t xml:space="preserve">i messaggi non sono computati nel calcolo dei limiti di affollamento pubblicitario previsti dalla legge; </w:t>
      </w:r>
    </w:p>
    <w:p>
      <w:pPr>
        <w:pStyle w:val="NormaleWeb"/>
        <w:numPr>
          <w:ilvl w:val="1"/>
          <w:numId w:val="13"/>
        </w:numPr>
        <w:spacing w:before="0" w:after="280"/>
        <w:rPr/>
      </w:pPr>
      <w:r>
        <w:rPr/>
        <w:t>nessun soggetto politico può diffondere più di un messaggio in ciascuna giornata di programmazione sulla stessa emittente;</w:t>
      </w:r>
    </w:p>
    <w:p>
      <w:pPr>
        <w:pStyle w:val="NormaleWeb"/>
        <w:numPr>
          <w:ilvl w:val="1"/>
          <w:numId w:val="13"/>
        </w:numPr>
        <w:spacing w:before="0" w:after="280"/>
        <w:rPr/>
      </w:pPr>
      <w:r>
        <w:rPr/>
        <w:t xml:space="preserve">ogni messaggio per tutta la sua durata reca la dicitura "messaggio referendario gratuito" con l'indicazione del soggetto politico committente. </w:t>
      </w:r>
    </w:p>
    <w:p>
      <w:pPr>
        <w:pStyle w:val="NormaleWeb"/>
        <w:rPr>
          <w:b/>
          <w:b/>
          <w:bCs/>
        </w:rPr>
      </w:pPr>
      <w:r>
        <w:rPr>
          <w:b/>
          <w:bCs/>
        </w:rPr>
        <w:t>Articolo 11</w:t>
        <w:br/>
        <w:t>Comunicazioni delle emittenti locali e dei soggetti politici relative ai messaggi politici autogestiti a titolo gratuito</w:t>
      </w:r>
    </w:p>
    <w:p>
      <w:pPr>
        <w:pStyle w:val="NormaleWeb"/>
        <w:numPr>
          <w:ilvl w:val="0"/>
          <w:numId w:val="26"/>
        </w:numPr>
        <w:spacing w:before="280" w:after="0"/>
        <w:rPr/>
      </w:pPr>
      <w:r>
        <w:rPr/>
        <w:t xml:space="preserve">Entro il terzo giorno successivo alla data di pubblicazione del presente provvedimento nella </w:t>
      </w:r>
      <w:r>
        <w:rPr>
          <w:i/>
          <w:iCs/>
        </w:rPr>
        <w:t>Gazzetta Ufficiale</w:t>
      </w:r>
      <w:r>
        <w:rPr/>
        <w:t xml:space="preserve"> della Repubblica italiana, le emittenti radiofoniche e televisive locali che intendono trasmettere messaggi politici autogestiti a titolo gratuito: </w:t>
      </w:r>
    </w:p>
    <w:p>
      <w:pPr>
        <w:pStyle w:val="NormaleWeb"/>
        <w:numPr>
          <w:ilvl w:val="1"/>
          <w:numId w:val="26"/>
        </w:numPr>
        <w:spacing w:before="0" w:after="280"/>
        <w:rPr/>
      </w:pPr>
      <w:r>
        <w:rPr/>
        <w:t xml:space="preserve">rendono pubblico il loro intendimento mediante un comunicato da trasmettere almeno una volta nella fascia di maggiore ascolto. Nel comunicato l'emittente locale informa i soggetti politici che presso la sua sede, di cui viene indicato l’indirizzo, il numero telefonico e la persona da contattare, è depositato un documento, che può essere reso disponibile anche sul sito </w:t>
      </w:r>
      <w:r>
        <w:rPr>
          <w:i/>
          <w:iCs/>
        </w:rPr>
        <w:t xml:space="preserve">web </w:t>
      </w:r>
      <w:r>
        <w:rPr/>
        <w:t xml:space="preserve">dell’emittente, concernente la trasmissione dei messaggi, il numero massimo dei contenitori predisposti, la collocazione nel palinsesto, gli </w:t>
      </w:r>
      <w:r>
        <w:rPr>
          <w:i/>
          <w:iCs/>
        </w:rPr>
        <w:t>standard</w:t>
      </w:r>
      <w:r>
        <w:rPr/>
        <w:t xml:space="preserve"> tecnici richiesti e il termine di consegna per la trasmissione del materiale autoprodotto. A tale fine, le emittenti possono anche utilizzare i modelli MAG/1/RN resi disponibili nel sito </w:t>
      </w:r>
      <w:r>
        <w:rPr>
          <w:i/>
          <w:iCs/>
        </w:rPr>
        <w:t>web</w:t>
      </w:r>
      <w:r>
        <w:rPr/>
        <w:t xml:space="preserve"> dell’Autorità per le garanzie nelle comunicazioncomunicazioni: </w:t>
      </w:r>
      <w:r>
        <w:rPr>
          <w:i/>
          <w:iCs/>
        </w:rPr>
        <w:t>www.agcom.it</w:t>
      </w:r>
      <w:r>
        <w:rPr/>
        <w:t>;</w:t>
      </w:r>
    </w:p>
    <w:p>
      <w:pPr>
        <w:pStyle w:val="NormaleWeb"/>
        <w:numPr>
          <w:ilvl w:val="1"/>
          <w:numId w:val="26"/>
        </w:numPr>
        <w:spacing w:before="0" w:after="280"/>
        <w:rPr/>
      </w:pPr>
      <w:r>
        <w:rPr/>
        <w:t xml:space="preserve">inviano, anche a mezzo telefax, al competente Comitato regionale per le comunicazioni o, ove non costituito, al Comitato regionale per i servizi radiotelevisivi, che ne informa l’Autorità per le garanzie nelle comunicazioni, il documento di cui alla lettera a), nonché, possibilmente con almeno tre giorni di anticipo, ogni variazione apportata successivamente al documento stesso con riguardo al numero dei contenitori e alla loro collocazione nel palinsesto. A quest’ultimo fine, le emittenti possono anche utilizzare i modelli MAG/2/RN resi disponibili nel predetto sito </w:t>
      </w:r>
      <w:r>
        <w:rPr>
          <w:i/>
          <w:iCs/>
        </w:rPr>
        <w:t>web</w:t>
      </w:r>
      <w:r>
        <w:rPr/>
        <w:t xml:space="preserve"> dell’Autorità per le garanzie nelle comunicazioni.</w:t>
      </w:r>
    </w:p>
    <w:p>
      <w:pPr>
        <w:pStyle w:val="NormaleWeb"/>
        <w:numPr>
          <w:ilvl w:val="0"/>
          <w:numId w:val="26"/>
        </w:numPr>
        <w:spacing w:before="0" w:after="280"/>
        <w:rPr/>
      </w:pPr>
      <w:r>
        <w:rPr/>
        <w:t xml:space="preserve">A decorrere dal terzo giorno e fino al quinto giorno successivo alla data di pubblicazione del presente provvedimento nella </w:t>
      </w:r>
      <w:r>
        <w:rPr>
          <w:i/>
          <w:iCs/>
        </w:rPr>
        <w:t>Gazzetta Ufficiale</w:t>
      </w:r>
      <w:r>
        <w:rPr/>
        <w:t xml:space="preserve"> della Repubblica italiana</w:t>
      </w:r>
      <w:r>
        <w:rPr>
          <w:b/>
          <w:bCs/>
        </w:rPr>
        <w:t xml:space="preserve">, </w:t>
      </w:r>
      <w:r>
        <w:rPr/>
        <w:t>i soggetti politici di cui all’articolo 2, comma 1, lettere a) e c), nonché i soggetti di cui all’articolo 2, comma 1, lettera b) che abbiano reso la comunicazione di cui al medesimo articolo 2, comma 2,</w:t>
      </w:r>
      <w:r>
        <w:rPr>
          <w:b/>
          <w:bCs/>
        </w:rPr>
        <w:t xml:space="preserve"> </w:t>
      </w:r>
      <w:r>
        <w:rPr/>
        <w:t xml:space="preserve">interessati a trasmettere messaggi autogestiti comunicano alle emittenti e al competente Comitato regionale per le comunicazioni o, ove non costituito, al Comitato regionale per i servizi radiotelevisivi, che ne informa l’Autorità per le garanzie nelle comunicazioni, le proprie richieste, indicando il responsabile elettorale per i </w:t>
      </w:r>
      <w:r>
        <w:rPr>
          <w:i/>
          <w:iCs/>
        </w:rPr>
        <w:t>referendum</w:t>
      </w:r>
      <w:r>
        <w:rPr/>
        <w:t xml:space="preserve"> popolari abrogativi e i relativi recapiti, la durata dei messaggi. A tale fine, possono anche essere utilizzati i modelli MAG/3/RN resi disponibili nel predetto sito </w:t>
      </w:r>
      <w:r>
        <w:rPr>
          <w:i/>
          <w:iCs/>
        </w:rPr>
        <w:t>web</w:t>
      </w:r>
      <w:r>
        <w:rPr/>
        <w:t xml:space="preserve"> dell’Autorità per le garanzie nelle comunicazioni. </w:t>
      </w:r>
    </w:p>
    <w:p>
      <w:pPr>
        <w:pStyle w:val="NormaleWeb"/>
        <w:rPr>
          <w:b/>
          <w:b/>
          <w:bCs/>
        </w:rPr>
      </w:pPr>
      <w:r>
        <w:rPr>
          <w:b/>
          <w:bCs/>
        </w:rPr>
        <w:t>Articolo 12</w:t>
        <w:br/>
        <w:t xml:space="preserve">Numero complessivo dei messaggi politici autogestiti a titolo gratuito </w:t>
      </w:r>
    </w:p>
    <w:p>
      <w:pPr>
        <w:pStyle w:val="NormaleWeb"/>
        <w:numPr>
          <w:ilvl w:val="0"/>
          <w:numId w:val="20"/>
        </w:numPr>
        <w:spacing w:before="280" w:after="280"/>
        <w:rPr/>
      </w:pPr>
      <w:r>
        <w:rPr/>
        <w:t>L'Autorità per le garanzie nelle comunicazioni approva la proposta del competente Comitato regionale per le comunicazioni o, ove non costituito, del Comitato regionale per i servizi radiotelevisivi ai fini della fissazione del numero complessivo dei messaggi autogestiti gratuiti da ripartire tra i soggetti politici richiedenti, in relazione alle risorse disponibili previste dal decreto del Ministro delle comunicazioni del 30 marzo 2005, pubblicato nella Gazzetta Ufficiale della Repubblica Italiana dell’8 aprile 2005, Serie generale – n. 81 - adottato di concerto con il Ministro dell’economia e delle finanze e</w:t>
      </w:r>
      <w:r>
        <w:rPr>
          <w:strike/>
        </w:rPr>
        <w:t>,</w:t>
      </w:r>
      <w:r>
        <w:rPr/>
        <w:t xml:space="preserve"> concernente la ripartizione tra le regioni e le province autonome di Trento e Bolzano della somma stanziata per l’anno 2005 - ai fini del rimborso alle emittenti radiofoniche e televisive locali che accettino di trasmettere messaggi autogestiti a titolo gratuito durante le campagne elettorali o referendarie. </w:t>
      </w:r>
    </w:p>
    <w:p>
      <w:pPr>
        <w:pStyle w:val="NormaleWeb"/>
        <w:rPr>
          <w:b/>
          <w:b/>
          <w:bCs/>
        </w:rPr>
      </w:pPr>
      <w:r>
        <w:rPr>
          <w:b/>
          <w:bCs/>
        </w:rPr>
        <w:t>Articolo 13</w:t>
        <w:br/>
        <w:t>Sorteggi e collocazione dei messaggi politici autogestiti a titolo gratuito</w:t>
      </w:r>
    </w:p>
    <w:p>
      <w:pPr>
        <w:pStyle w:val="NormaleWeb"/>
        <w:numPr>
          <w:ilvl w:val="0"/>
          <w:numId w:val="11"/>
        </w:numPr>
        <w:spacing w:before="280" w:after="0"/>
        <w:rPr/>
      </w:pPr>
      <w:r>
        <w:rPr/>
        <w:t>La collocazione dei messaggi all'interno dei singoli contenitori previsti per il primo giorno avviene con sorteggio unico nella sede del competente Comitato regionale per le comunicazioni o, ove non costituito, del Comitato regionale per i servizi radiotelevisivi, nella cui area di competenza ha sede o domicilio eletto l’emittente che trasmetterà i messaggi, alla presenza di un funzionario dello stesso.</w:t>
      </w:r>
    </w:p>
    <w:p>
      <w:pPr>
        <w:pStyle w:val="NormaleWeb"/>
        <w:numPr>
          <w:ilvl w:val="0"/>
          <w:numId w:val="11"/>
        </w:numPr>
        <w:spacing w:before="0" w:after="280"/>
        <w:rPr/>
      </w:pPr>
      <w:r>
        <w:rPr/>
        <w:t>La collocazione nei contenitori dei giorni successivi viene determinata, sempre alla presenza di un funzionario del Comitato di cui al comma 1, secondo un criterio di rotazione a scalare di un posto all'interno di ciascun contenitore, in modo da rispettare il criterio di parità di presenze all'interno delle singole fasce. Gli spazi disponibili in ciascun contenitore sono comunque ripartiti in parti uguali tra i soggetti favorevoli e quelli contrari al quesito referendario.</w:t>
      </w:r>
    </w:p>
    <w:p>
      <w:pPr>
        <w:pStyle w:val="NormaleWeb"/>
        <w:rPr>
          <w:b/>
          <w:b/>
          <w:bCs/>
        </w:rPr>
      </w:pPr>
      <w:r>
        <w:rPr>
          <w:b/>
          <w:bCs/>
        </w:rPr>
        <w:t>Articolo 14</w:t>
        <w:br/>
        <w:t>Messaggi politici autogestiti a pagamento</w:t>
      </w:r>
    </w:p>
    <w:p>
      <w:pPr>
        <w:pStyle w:val="NormaleWeb"/>
        <w:numPr>
          <w:ilvl w:val="0"/>
          <w:numId w:val="19"/>
        </w:numPr>
        <w:spacing w:before="280" w:after="0"/>
        <w:rPr/>
      </w:pPr>
      <w:r>
        <w:rPr/>
        <w:t>Nel periodo intercorrente tra la data di entrata in vigore del presente provvedimento e quella di chiusura delle campagne referendarie, le emittenti radiofoniche e televisive locali possono trasmettere messaggi politici autogestiti a pagamento, come definiti all'articolo 2, comma 1, lettera d) del codice di autoregolamentazione di cui al decreto del Ministro delle comunicazioni 8 aprile 2004.</w:t>
      </w:r>
    </w:p>
    <w:p>
      <w:pPr>
        <w:pStyle w:val="NormaleWeb"/>
        <w:numPr>
          <w:ilvl w:val="0"/>
          <w:numId w:val="19"/>
        </w:numPr>
        <w:spacing w:before="0" w:after="280"/>
        <w:rPr/>
      </w:pPr>
      <w:r>
        <w:rPr/>
        <w:t xml:space="preserve">Per l’accesso agli spazi relativi ai messaggi politici di cui al comma 1 le emittenti radiofoniche e televisive locali devono assicurare condizioni economiche uniformi a tutti i soggetti politici. </w:t>
      </w:r>
    </w:p>
    <w:p>
      <w:pPr>
        <w:pStyle w:val="NormaleWeb"/>
        <w:numPr>
          <w:ilvl w:val="0"/>
          <w:numId w:val="19"/>
        </w:numPr>
        <w:spacing w:before="0" w:after="280"/>
        <w:rPr/>
      </w:pPr>
      <w:r>
        <w:rPr/>
        <w:t>Dalla data di entrata in vigore del presente provvedimento, fino a tutto il penultimo giorno antecedente la data delle votazioni, le emittenti radiofoniche e televisive locali che intendono diffondere i messaggi politici di cui al comma 1 sono tenute a dare notizia dell’offerta dei relativi spazi mediante un avviso da trasmettere, almeno una volta al giorno, nella fascia oraria di maggiore ascolto, per tre giorni consecutivi.</w:t>
      </w:r>
    </w:p>
    <w:p>
      <w:pPr>
        <w:pStyle w:val="NormaleWeb"/>
        <w:numPr>
          <w:ilvl w:val="0"/>
          <w:numId w:val="19"/>
        </w:numPr>
        <w:spacing w:before="0" w:after="280"/>
        <w:rPr/>
      </w:pPr>
      <w:r>
        <w:rPr/>
        <w:t xml:space="preserve">Nell’avviso di cui al comma 3 le emittenti radiofoniche e televisive locali informano i soggetti politici che presso la propria sede, della quale viene indicato l’indirizzo, il numero telefonico e di fax, è depositato un documento, consultabile su richiesta da chiunque ne abbia interesse, concernente: </w:t>
      </w:r>
    </w:p>
    <w:p>
      <w:pPr>
        <w:pStyle w:val="NormaleWeb"/>
        <w:numPr>
          <w:ilvl w:val="1"/>
          <w:numId w:val="19"/>
        </w:numPr>
        <w:spacing w:before="0" w:after="280"/>
        <w:rPr/>
      </w:pPr>
      <w:r>
        <w:rPr/>
        <w:t xml:space="preserve">le condizioni temporali di prenotazione degli spazi con l’indicazione del termine ultimo entro il quale gli spazi medesimi possono essere prenotati; </w:t>
      </w:r>
    </w:p>
    <w:p>
      <w:pPr>
        <w:pStyle w:val="NormaleWeb"/>
        <w:numPr>
          <w:ilvl w:val="1"/>
          <w:numId w:val="19"/>
        </w:numPr>
        <w:spacing w:before="0" w:after="280"/>
        <w:rPr/>
      </w:pPr>
      <w:r>
        <w:rPr/>
        <w:t>le modalità di prenotazione degli spazi;</w:t>
      </w:r>
    </w:p>
    <w:p>
      <w:pPr>
        <w:pStyle w:val="NormaleWeb"/>
        <w:numPr>
          <w:ilvl w:val="1"/>
          <w:numId w:val="19"/>
        </w:numPr>
        <w:spacing w:before="0" w:after="280"/>
        <w:rPr/>
      </w:pPr>
      <w:r>
        <w:rPr/>
        <w:t>le tariffe per l’accesso a tali spazi quali autonomamente determinate da ogni singola emittente radiofonica e televisiva locale;</w:t>
      </w:r>
    </w:p>
    <w:p>
      <w:pPr>
        <w:pStyle w:val="NormaleWeb"/>
        <w:numPr>
          <w:ilvl w:val="1"/>
          <w:numId w:val="19"/>
        </w:numPr>
        <w:spacing w:before="0" w:after="280"/>
        <w:rPr/>
      </w:pPr>
      <w:r>
        <w:rPr/>
        <w:t>ogni eventuale ulteriore circostanza od elemento tecnico rilevante per la fruizione degli spazi.</w:t>
      </w:r>
    </w:p>
    <w:p>
      <w:pPr>
        <w:pStyle w:val="NormaleWeb"/>
        <w:numPr>
          <w:ilvl w:val="0"/>
          <w:numId w:val="19"/>
        </w:numPr>
        <w:spacing w:before="0" w:after="280"/>
        <w:rPr/>
      </w:pPr>
      <w:r>
        <w:rPr/>
        <w:t xml:space="preserve">Ciascuna emittente radiofonica e televisiva locale deve tenere conto delle prenotazioni degli spazi da parte dei soggetti politici in base alla loro progressione temporale. </w:t>
      </w:r>
    </w:p>
    <w:p>
      <w:pPr>
        <w:pStyle w:val="NormaleWeb"/>
        <w:numPr>
          <w:ilvl w:val="0"/>
          <w:numId w:val="19"/>
        </w:numPr>
        <w:spacing w:before="0" w:after="280"/>
        <w:rPr/>
      </w:pPr>
      <w:r>
        <w:rPr/>
        <w:t>Ai soggetti politici richiedenti gli spazi per i messaggi di cui al comma 1 devono essere riconosciute le condizioni di miglior favore praticate ad uno di essi per gli spazi acquistati.</w:t>
      </w:r>
    </w:p>
    <w:p>
      <w:pPr>
        <w:pStyle w:val="NormaleWeb"/>
        <w:numPr>
          <w:ilvl w:val="0"/>
          <w:numId w:val="19"/>
        </w:numPr>
        <w:spacing w:before="0" w:after="280"/>
        <w:rPr/>
      </w:pPr>
      <w:r>
        <w:rPr/>
        <w:t>Ciascuna emittente radiofonica e televisiva locale è tenuta a praticare, per i messaggi di cui al comma 1, una tariffa massima non superiore al 70% del listino di pubblicità tabellare. I soggetti politici interessati possono richiedere di verificare in modo documentale i listini tabellari in relazione ai quali sono state determinate le condizioni praticate per l’accesso agli spazi per i messaggi di cui al comma 1.</w:t>
      </w:r>
    </w:p>
    <w:p>
      <w:pPr>
        <w:pStyle w:val="NormaleWeb"/>
        <w:numPr>
          <w:ilvl w:val="0"/>
          <w:numId w:val="19"/>
        </w:numPr>
        <w:spacing w:before="0" w:after="280"/>
        <w:rPr/>
      </w:pPr>
      <w:r>
        <w:rPr/>
        <w:t xml:space="preserve">Nel caso di diffusione di spazi per i messaggi di cui al comma 1 differenziati per diverse aree territoriali, dovranno essere indicate anche le tariffe praticate per ogni area territoriale. </w:t>
      </w:r>
    </w:p>
    <w:p>
      <w:pPr>
        <w:pStyle w:val="NormaleWeb"/>
        <w:numPr>
          <w:ilvl w:val="0"/>
          <w:numId w:val="19"/>
        </w:numPr>
        <w:spacing w:before="0" w:after="280"/>
        <w:rPr/>
      </w:pPr>
      <w:r>
        <w:rPr/>
        <w:t>La prima messa in onda dell’avviso di cui ai commi 3 e 4 costituisce condizione essenziale per la diffusione dei messaggi politici autogestiti a pagamento in periodo referendario.</w:t>
      </w:r>
    </w:p>
    <w:p>
      <w:pPr>
        <w:pStyle w:val="NormaleWeb"/>
        <w:numPr>
          <w:ilvl w:val="0"/>
          <w:numId w:val="19"/>
        </w:numPr>
        <w:spacing w:before="0" w:after="280"/>
        <w:rPr/>
      </w:pPr>
      <w:r>
        <w:rPr/>
        <w:t>Per le emittenti radiofoniche locali i messaggi di cui al comma 1 devono essere preceduti e seguiti da un annuncio in audio dal seguente contenuto: "Messaggio referendario a pagamento", con l’indicazione del soggetto politico committente.</w:t>
      </w:r>
    </w:p>
    <w:p>
      <w:pPr>
        <w:pStyle w:val="NormaleWeb"/>
        <w:numPr>
          <w:ilvl w:val="0"/>
          <w:numId w:val="19"/>
        </w:numPr>
        <w:spacing w:before="0" w:after="280"/>
        <w:rPr/>
      </w:pPr>
      <w:r>
        <w:rPr/>
        <w:t xml:space="preserve">Per le emittenti televisive locali i messaggi di cui al comma 1 devono recare in sovrimpressione per tutta la loro durata la seguente dicitura: "Messaggio referendario a pagamento", con l’indicazione del soggetto politico committente. </w:t>
      </w:r>
    </w:p>
    <w:p>
      <w:pPr>
        <w:pStyle w:val="NormaleWeb"/>
        <w:numPr>
          <w:ilvl w:val="0"/>
          <w:numId w:val="19"/>
        </w:numPr>
        <w:spacing w:before="0" w:after="280"/>
        <w:rPr/>
      </w:pPr>
      <w:r>
        <w:rPr/>
        <w:t>Le emittenti radiofoniche e televisive locali non possono stipulare contratti per la cessione di spazi relativi ai messaggi politici autogestiti a pagamento in periodo elettorale in favore di singoli candidati per importi superiori al 75% di quelli previsti dalla normativa in materia di spese elettorali ammesse per ciascun candidato.</w:t>
      </w:r>
    </w:p>
    <w:p>
      <w:pPr>
        <w:pStyle w:val="NormaleWeb"/>
        <w:rPr>
          <w:b/>
          <w:b/>
          <w:bCs/>
        </w:rPr>
      </w:pPr>
      <w:r>
        <w:rPr>
          <w:b/>
          <w:bCs/>
        </w:rPr>
        <w:t>Articolo 15</w:t>
        <w:br/>
        <w:t xml:space="preserve">Trasmissioni in contemporanea </w:t>
      </w:r>
    </w:p>
    <w:p>
      <w:pPr>
        <w:pStyle w:val="NormaleWeb"/>
        <w:numPr>
          <w:ilvl w:val="0"/>
          <w:numId w:val="3"/>
        </w:numPr>
        <w:spacing w:before="280" w:after="280"/>
        <w:rPr/>
      </w:pPr>
      <w:r>
        <w:rPr/>
        <w:t xml:space="preserve">Le emittenti radiofoniche e televisive locali che effettuano trasmissioni in contemporanea con una copertura complessiva coincidente con quella legislativamente prevista per un’emittente nazionale sono disciplinate dal codice di autoregola-mentazione di cui al decreto del Ministro delle comunicazioni 8 aprile 2004 e al presente Capo II esclusivamente per le ore di trasmissione non in contemporanea. </w:t>
      </w:r>
    </w:p>
    <w:p>
      <w:pPr>
        <w:pStyle w:val="NormaleWeb"/>
        <w:rPr>
          <w:b/>
          <w:b/>
          <w:bCs/>
        </w:rPr>
      </w:pPr>
      <w:r>
        <w:rPr>
          <w:b/>
          <w:bCs/>
        </w:rPr>
        <w:t>Articolo 16</w:t>
        <w:br/>
        <w:t xml:space="preserve">Programmi di informazione trasmessi sulle emittenti locali </w:t>
      </w:r>
    </w:p>
    <w:p>
      <w:pPr>
        <w:pStyle w:val="NormaleWeb"/>
        <w:numPr>
          <w:ilvl w:val="0"/>
          <w:numId w:val="25"/>
        </w:numPr>
        <w:spacing w:before="280" w:after="0"/>
        <w:rPr/>
      </w:pPr>
      <w:r>
        <w:rPr/>
        <w:t xml:space="preserve">A decorrere dalla data di entrata in vigore del presente provvedimento e fino alla chiusura delle operazioni di voto, nei programmi di informazione, come definiti all'articolo 2, comma 1, lettera b), del codice di autoregolamentazione di cui al decreto del Ministro delle comunicazioni 8 aprile 2004, le emittenti radiofoniche e televisive locali devono garantire il pluralismo, attraverso la parità di trattamento, l’obiettività, l’imparzialità e l’equità; a tal fine, quando vengano trattate questioni relative ai temi oggetto dei </w:t>
      </w:r>
      <w:r>
        <w:rPr>
          <w:i/>
          <w:iCs/>
        </w:rPr>
        <w:t>referendum</w:t>
      </w:r>
      <w:r>
        <w:rPr/>
        <w:t>, deve essere assicurato l’equilibrio e il contraddittorio tra i soggetti favorevoli o contrari ai quesiti referendari.</w:t>
      </w:r>
    </w:p>
    <w:p>
      <w:pPr>
        <w:pStyle w:val="NormaleWeb"/>
        <w:numPr>
          <w:ilvl w:val="0"/>
          <w:numId w:val="25"/>
        </w:numPr>
        <w:spacing w:before="0" w:after="280"/>
        <w:rPr/>
      </w:pPr>
      <w:r>
        <w:rPr/>
        <w:t xml:space="preserve">Resta comunque salva per l’emittente la libertà di commento e di critica che, in chiara distinzione tra informazione e opinione, salvaguardi comunque il rispetto delle persone. Le emittenti locali a carattere comunitario di cui all’articolo 16, comma 5, della legge 6 agosto 1990 n. 223 e all’articolo 1, comma 1, lettera </w:t>
      </w:r>
      <w:r>
        <w:rPr>
          <w:i/>
          <w:iCs/>
        </w:rPr>
        <w:t>f)</w:t>
      </w:r>
      <w:r>
        <w:rPr/>
        <w:t>, della deliberazione 1° dicembre 1998, n. 78 della Autorità per le garanzie nelle comunicazioni possono esprimere i principi di cui sono portatrici, tra quelli indicati da dette norme.</w:t>
      </w:r>
    </w:p>
    <w:p>
      <w:pPr>
        <w:pStyle w:val="NormaleWeb"/>
        <w:numPr>
          <w:ilvl w:val="0"/>
          <w:numId w:val="25"/>
        </w:numPr>
        <w:spacing w:before="0" w:after="280"/>
        <w:rPr/>
      </w:pPr>
      <w:r>
        <w:rPr/>
        <w:t xml:space="preserve">Nel periodo di cui al comma 1, in qualunque trasmissione radiotelevisiva diversa da quelle di comunicazione politica e dai messaggi politici autogestiti, è vietato fornire, anche in forma indiretta, indicazioni o preferenze di voto relative ai </w:t>
      </w:r>
      <w:r>
        <w:rPr>
          <w:i/>
          <w:iCs/>
        </w:rPr>
        <w:t>referendum.</w:t>
      </w:r>
      <w:r>
        <w:rPr/>
        <w:t xml:space="preserve"> Direttori dei programmi, registi, conduttori e ospiti devono attenersi ad un comportamento tale da non influenzare, anche in modo surrettizio e allusivo, le libere scelte dei votanti</w:t>
      </w:r>
      <w:r>
        <w:rPr>
          <w:b/>
          <w:bCs/>
        </w:rPr>
        <w:t xml:space="preserve">, </w:t>
      </w:r>
      <w:r>
        <w:rPr/>
        <w:t>evitando che si determinino situazioni di vantaggio per i favorevoli o i contrari ai quesiti referendari</w:t>
      </w:r>
    </w:p>
    <w:p>
      <w:pPr>
        <w:pStyle w:val="Heading4"/>
        <w:rPr>
          <w:rFonts w:ascii="Arial" w:hAnsi="Arial" w:cs="Arial"/>
        </w:rPr>
      </w:pPr>
      <w:r>
        <w:rPr>
          <w:rFonts w:cs="Arial" w:ascii="Arial" w:hAnsi="Arial"/>
        </w:rPr>
        <w:t xml:space="preserve">Capo III - Disposizioni particolari </w:t>
      </w:r>
    </w:p>
    <w:p>
      <w:pPr>
        <w:pStyle w:val="NormaleWeb"/>
        <w:rPr>
          <w:b/>
          <w:b/>
          <w:bCs/>
        </w:rPr>
      </w:pPr>
      <w:r>
        <w:rPr>
          <w:b/>
          <w:bCs/>
        </w:rPr>
        <w:t>Articolo 17</w:t>
        <w:br/>
        <w:t>Circuiti di emittenti radiotelevisive locali</w:t>
      </w:r>
    </w:p>
    <w:p>
      <w:pPr>
        <w:pStyle w:val="NormaleWeb"/>
        <w:numPr>
          <w:ilvl w:val="0"/>
          <w:numId w:val="8"/>
        </w:numPr>
        <w:spacing w:before="280" w:after="0"/>
        <w:rPr/>
      </w:pPr>
      <w:r>
        <w:rPr/>
        <w:t>Ai fini del presente provvedimento, le trasmissioni in contemporanea da parte di emittenti locali che operano in circuiti nazionali comunque denominati sono considerate come trasmissioni in ambito nazionale; il consorzio costituito per la gestione del circuito o, in difetto, le singole emittenti che fanno parte del circuito, sono tenuti al rispetto delle disposizioni previste per le emittenti nazionali dal Capo I del presente titolo che si applicano, altresì, alle emittenti autorizzate alla ripetizione dei programmi esteri ai sensi dell'articolo 38 della legge 14 aprile 1975, n. 103.</w:t>
      </w:r>
    </w:p>
    <w:p>
      <w:pPr>
        <w:pStyle w:val="NormaleWeb"/>
        <w:numPr>
          <w:ilvl w:val="0"/>
          <w:numId w:val="8"/>
        </w:numPr>
        <w:spacing w:before="0" w:after="280"/>
        <w:rPr/>
      </w:pPr>
      <w:r>
        <w:rPr/>
        <w:t xml:space="preserve">Ai fini del presente provvedimento, il circuito nazionale si determina con riferimento all’articolo 2, comma 1, lettera i), della legge 3 maggio 2004, n. 112. </w:t>
      </w:r>
    </w:p>
    <w:p>
      <w:pPr>
        <w:pStyle w:val="NormaleWeb"/>
        <w:numPr>
          <w:ilvl w:val="0"/>
          <w:numId w:val="8"/>
        </w:numPr>
        <w:spacing w:before="0" w:after="280"/>
        <w:rPr/>
      </w:pPr>
      <w:r>
        <w:rPr/>
        <w:t>Rimangono ferme per ogni emittente del circuito, per il tempo di trasmissione autonoma, le disposizioni previste per le emittenti locali dal Capo II del presente titolo.</w:t>
      </w:r>
    </w:p>
    <w:p>
      <w:pPr>
        <w:pStyle w:val="NormaleWeb"/>
        <w:numPr>
          <w:ilvl w:val="0"/>
          <w:numId w:val="8"/>
        </w:numPr>
        <w:spacing w:before="0" w:after="280"/>
        <w:rPr/>
      </w:pPr>
      <w:r>
        <w:rPr/>
        <w:t>Ogni emittente risponde direttamente delle violazioni realizzatesi nell’ambito delle trasmissioni in contemporanea.</w:t>
      </w:r>
    </w:p>
    <w:p>
      <w:pPr>
        <w:pStyle w:val="NormaleWeb"/>
        <w:rPr>
          <w:b/>
          <w:b/>
          <w:bCs/>
        </w:rPr>
      </w:pPr>
      <w:r>
        <w:rPr>
          <w:b/>
          <w:bCs/>
        </w:rPr>
        <w:t>Articolo 18</w:t>
        <w:br/>
        <w:t>Imprese radiofoniche di partiti politici</w:t>
      </w:r>
      <w:r>
        <w:rPr>
          <w:b/>
          <w:bCs/>
          <w:i/>
          <w:iCs/>
        </w:rPr>
        <w:t xml:space="preserve"> </w:t>
      </w:r>
    </w:p>
    <w:p>
      <w:pPr>
        <w:pStyle w:val="NormaleWeb"/>
        <w:numPr>
          <w:ilvl w:val="0"/>
          <w:numId w:val="16"/>
        </w:numPr>
        <w:spacing w:before="280" w:after="0"/>
        <w:rPr/>
      </w:pPr>
      <w:r>
        <w:rPr/>
        <w:t xml:space="preserve">In conformità a quanto disposto dall’articolo 6 della legge 22 febbraio 2000, n. 28, le disposizioni di cui ai Capi I e II del presente titolo non si applicano alle imprese di radiodiffusione sonora che risultino essere organo ufficiale di un partito politico rappresentato in almeno un ramo del Parlamento ai sensi dell’articolo 11, comma 2, della legge 25 febbraio 1987, n. 67. Per tali imprese è comunque vietata la cessione, a titolo sia oneroso sia gratuito, di spazi per messaggi autogestiti. </w:t>
      </w:r>
    </w:p>
    <w:p>
      <w:pPr>
        <w:pStyle w:val="NormaleWeb"/>
        <w:numPr>
          <w:ilvl w:val="0"/>
          <w:numId w:val="16"/>
        </w:numPr>
        <w:spacing w:before="0" w:after="280"/>
        <w:rPr/>
      </w:pPr>
      <w:r>
        <w:rPr/>
        <w:t>I partiti sono tenuti a fornire con tempestività all’Autorità per le garanzie nelle comunicazioni ogni indicazione necessaria a qualificare l’impresa di radiodiffusione come organo ufficiale del partito.</w:t>
      </w:r>
    </w:p>
    <w:p>
      <w:pPr>
        <w:pStyle w:val="NormaleWeb"/>
        <w:rPr>
          <w:b/>
          <w:b/>
          <w:bCs/>
        </w:rPr>
      </w:pPr>
      <w:r>
        <w:rPr>
          <w:b/>
          <w:bCs/>
        </w:rPr>
        <w:t>Articolo 19</w:t>
        <w:br/>
        <w:t>Conservazione delle registrazioni</w:t>
      </w:r>
    </w:p>
    <w:p>
      <w:pPr>
        <w:pStyle w:val="NormaleWeb"/>
        <w:numPr>
          <w:ilvl w:val="0"/>
          <w:numId w:val="2"/>
        </w:numPr>
        <w:spacing w:before="280" w:after="280"/>
        <w:rPr/>
      </w:pPr>
      <w:r>
        <w:rPr/>
        <w:t>Le emittenti radiotelevisive sono tenute a conservare le registrazioni della totalità dei programmi trasmessi sino al giorno della votazione per i tre mesi successivi a tale data e, comunque, a conservare, sino alla conclusione del procedimento, le registrazioni dei programmi in ordine ai quali sia stata notificata contestazione di violazione di disposizioni della legge 10 dicembre 1993, n. 515, della legge 22 febbraio 2000, n. 28 e del codice di autoregolamentazione di cui al decreto del Ministro delle comunicazioni 8 aprile 2004, nonché di quelle emanate dalla Commissione parlamentare per l’indirizzo generale e la vigilanza dei</w:t>
      </w:r>
      <w:r>
        <w:rPr>
          <w:b/>
          <w:bCs/>
        </w:rPr>
        <w:t xml:space="preserve"> </w:t>
      </w:r>
      <w:r>
        <w:rPr/>
        <w:t xml:space="preserve">servizi radiotelevisivi o recate ai sensi del presente provvedimento. </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TITOLO III - STAMPA QUOTIDIANA E PERIODICA</w:t>
      </w:r>
    </w:p>
    <w:p>
      <w:pPr>
        <w:pStyle w:val="NormaleWeb"/>
        <w:rPr>
          <w:b/>
          <w:b/>
          <w:bCs/>
        </w:rPr>
      </w:pPr>
      <w:r>
        <w:rPr>
          <w:b/>
          <w:bCs/>
        </w:rPr>
        <w:t>Articolo 20</w:t>
        <w:br/>
        <w:t>Comunicato preventivo per la diffusione di messaggi politici referendari su quotidiani e periodici</w:t>
      </w:r>
    </w:p>
    <w:p>
      <w:pPr>
        <w:pStyle w:val="NormaleWeb"/>
        <w:numPr>
          <w:ilvl w:val="0"/>
          <w:numId w:val="12"/>
        </w:numPr>
        <w:spacing w:before="280" w:after="0"/>
        <w:rPr/>
      </w:pPr>
      <w:r>
        <w:rPr/>
        <w:t xml:space="preserve">Entro il terzo giorno successivo alla data di pubblicazione del presente provvedimento nella </w:t>
      </w:r>
      <w:r>
        <w:rPr>
          <w:i/>
          <w:iCs/>
        </w:rPr>
        <w:t>Gazzetta Ufficiale</w:t>
      </w:r>
      <w:r>
        <w:rPr/>
        <w:t xml:space="preserve"> della Repubblica italiana, gli editori di quotidiani e periodici che intendano diffondere a qualsiasi titolo fino a tutto il penultimo giorno prima delle votazioni nelle forme ammesse dall'articolo 7, comma 2, della legge 22 febbraio 2000, n. 28, messaggi politici elettorali relativi ai </w:t>
      </w:r>
      <w:r>
        <w:rPr>
          <w:i/>
          <w:iCs/>
        </w:rPr>
        <w:t>referendum</w:t>
      </w:r>
      <w:r>
        <w:rPr/>
        <w:t xml:space="preserve"> sono tenuti a dare notizia dell’offerta dei relativi spazi attraverso un apposito comunicato pubblicato sulla stessa testata interessata alla diffusione di messaggi politici referendari. Per la stampa periodica si tiene conto della data di effettiva distribuzione, desumibile dagli adempimenti di deposito delle copie d'obbligo e non di quella di copertina. Ove in ragione della periodicità della testata non sia stato possibile pubblicare sulla stessa nel termine predetto il comunicato preventivo, la diffusione dei messaggi non potrà avere inizio che dal numero successivo a quello recante la pubblicazione del comunicato sulla testata, salvo che il comunicato sia stato pubblicato, nel termine prescritto e nei modi di cui al comma 2, su altra testata, quotidiana o periodica, di analoga diffusione.</w:t>
      </w:r>
    </w:p>
    <w:p>
      <w:pPr>
        <w:pStyle w:val="NormaleWeb"/>
        <w:numPr>
          <w:ilvl w:val="0"/>
          <w:numId w:val="12"/>
        </w:numPr>
        <w:spacing w:before="0" w:after="280"/>
        <w:rPr/>
      </w:pPr>
      <w:r>
        <w:rPr/>
        <w:t xml:space="preserve">Il comunicato preventivo deve essere pubblicato con adeguato rilievo, sia per collocazione, sia per modalità grafiche, e deve precisare le condizioni generali dell’accesso, nonché l’indirizzo ed il numero di telefono della redazione della testata presso cui è depositato un documento analitico, consultabile su richiesta, concernente: </w:t>
      </w:r>
    </w:p>
    <w:p>
      <w:pPr>
        <w:pStyle w:val="NormaleWeb"/>
        <w:numPr>
          <w:ilvl w:val="1"/>
          <w:numId w:val="12"/>
        </w:numPr>
        <w:spacing w:before="0" w:after="280"/>
        <w:rPr/>
      </w:pPr>
      <w:r>
        <w:rPr/>
        <w:t>le condizioni temporali di prenotazione degli spazi con puntuale indicazione del termine ultimo, rapportato ad ogni singolo giorno di pubblicazione entro il quale gli spazi medesimi possono</w:t>
      </w:r>
      <w:r>
        <w:rPr>
          <w:b/>
          <w:bCs/>
        </w:rPr>
        <w:t xml:space="preserve"> </w:t>
      </w:r>
      <w:r>
        <w:rPr/>
        <w:t>essere prenotati;</w:t>
      </w:r>
    </w:p>
    <w:p>
      <w:pPr>
        <w:pStyle w:val="NormaleWeb"/>
        <w:numPr>
          <w:ilvl w:val="1"/>
          <w:numId w:val="12"/>
        </w:numPr>
        <w:spacing w:before="0" w:after="280"/>
        <w:rPr/>
      </w:pPr>
      <w:r>
        <w:rPr/>
        <w:t>le tariffe per l’accesso a tali spazi, quali autonomamente determinate per ogni singola testata, nonché le eventuali condizioni di gratuità;</w:t>
      </w:r>
    </w:p>
    <w:p>
      <w:pPr>
        <w:pStyle w:val="NormaleWeb"/>
        <w:numPr>
          <w:ilvl w:val="1"/>
          <w:numId w:val="12"/>
        </w:numPr>
        <w:spacing w:before="0" w:after="280"/>
        <w:rPr/>
      </w:pPr>
      <w:r>
        <w:rPr/>
        <w:t>ogni eventuale ulteriore circostanza od elemento tecnico rilevante per la fruizione degli spazi medesimi, in particolare la definizione del criterio di accettazione delle prenotazioni in base alla loro progressione temporale.</w:t>
      </w:r>
    </w:p>
    <w:p>
      <w:pPr>
        <w:pStyle w:val="NormaleWeb"/>
        <w:numPr>
          <w:ilvl w:val="0"/>
          <w:numId w:val="12"/>
        </w:numPr>
        <w:spacing w:before="0" w:after="280"/>
        <w:rPr/>
      </w:pPr>
      <w:r>
        <w:rPr/>
        <w:t>Devono essere riconosciute ai soggetti politici richiedenti gli spazi per i messaggi politici referendari le condizioni di migliore favore praticate ad uno di essi per il modulo acquistato.</w:t>
      </w:r>
    </w:p>
    <w:p>
      <w:pPr>
        <w:pStyle w:val="NormaleWeb"/>
        <w:numPr>
          <w:ilvl w:val="0"/>
          <w:numId w:val="12"/>
        </w:numPr>
        <w:spacing w:before="0" w:after="280"/>
        <w:rPr/>
      </w:pPr>
      <w:r>
        <w:rPr/>
        <w:t>Ogni editore è tenuto a fare verificare in modo documentale, su richiesta dei soggetti politici interessati, le condizioni praticate per l'accesso agli spazi in questione, nonché i listini in relazione ai quali ha determinato le tariffe per gli spazi medesimi.</w:t>
      </w:r>
    </w:p>
    <w:p>
      <w:pPr>
        <w:pStyle w:val="NormaleWeb"/>
        <w:numPr>
          <w:ilvl w:val="0"/>
          <w:numId w:val="12"/>
        </w:numPr>
        <w:spacing w:before="0" w:after="280"/>
        <w:rPr/>
      </w:pPr>
      <w:r>
        <w:rPr/>
        <w:t>Nel caso di edizioni locali o comunque di pagine locali di testate a diffusione nazionale, tali intendendosi ai fini del presente atto le testate con diffusione pluriregionale, dovranno indicarsi distintamente le tariffe praticate per le pagine locali e le pagine nazionali, nonché, ove diverse, le altre modalità di cui al comma 2.</w:t>
      </w:r>
    </w:p>
    <w:p>
      <w:pPr>
        <w:pStyle w:val="NormaleWeb"/>
        <w:numPr>
          <w:ilvl w:val="0"/>
          <w:numId w:val="12"/>
        </w:numPr>
        <w:spacing w:before="0" w:after="280"/>
        <w:rPr/>
      </w:pPr>
      <w:r>
        <w:rPr/>
        <w:t xml:space="preserve">La pubblicazione del comunicato preventivo di cui al comma 1 costituisce condizione per la diffusione dei messaggi politici referendari durante la consultazione referendaria. Ove detto comunicato non sia stato pubblicato precedentemente all’entrata in vigore del presente provvedimento, lo stesso va reso pubblico nel periodo stabilito dal comma 1. In caso di mancato rispetto del termine stabilito nel comma 1 e salvo quanto previsto nello stesso comma per le testate periodiche, la diffusione dei messaggi può avere inizio dal secondo giorno successivo alla data di pubblicazione del comunicato preventivo. Nel caso in cui il comunicato sia stato pubblicato prima dell’entrata in vigore del presente provvedimento, la diffusione dei messaggi può avvenire dalla data di entrata in vigore del provvedimento stesso. </w:t>
      </w:r>
    </w:p>
    <w:p>
      <w:pPr>
        <w:pStyle w:val="NormaleWeb"/>
        <w:rPr>
          <w:b/>
          <w:b/>
          <w:bCs/>
        </w:rPr>
      </w:pPr>
      <w:r>
        <w:rPr>
          <w:b/>
          <w:bCs/>
        </w:rPr>
        <w:t>Articolo 21</w:t>
        <w:br/>
        <w:t>Pubblicazione di messaggi politici referendari su quotidiani e periodici</w:t>
      </w:r>
    </w:p>
    <w:p>
      <w:pPr>
        <w:pStyle w:val="NormaleWeb"/>
        <w:numPr>
          <w:ilvl w:val="0"/>
          <w:numId w:val="5"/>
        </w:numPr>
        <w:spacing w:before="280" w:after="0"/>
        <w:rPr/>
      </w:pPr>
      <w:r>
        <w:rPr/>
        <w:t xml:space="preserve">I messaggi politici referendari di cui all'articolo 7 della legge 22 febbraio 2000, n. 28, devono fornire una corretta rappresentazione dei quesiti referendari ed essere riconoscibili anche mediante specifica impaginazione in spazi chiaramente evidenziati, secondo modalità uniformi per ciascuna testata. Devono, altresì, recare la dicitura "messaggio referendario" con l’indicazione del soggetto politico committente. </w:t>
      </w:r>
    </w:p>
    <w:p>
      <w:pPr>
        <w:pStyle w:val="NormaleWeb"/>
        <w:numPr>
          <w:ilvl w:val="0"/>
          <w:numId w:val="5"/>
        </w:numPr>
        <w:spacing w:before="0" w:after="280"/>
        <w:rPr/>
      </w:pPr>
      <w:r>
        <w:rPr/>
        <w:t xml:space="preserve">Sono vietate forme di messaggio politico elettorale diverse da quelle elencate al comma 2 dell’articolo 7 della legge 22 febbraio 2000, n. 28. </w:t>
      </w:r>
    </w:p>
    <w:p>
      <w:pPr>
        <w:pStyle w:val="NormaleWeb"/>
        <w:rPr>
          <w:b/>
          <w:b/>
          <w:bCs/>
        </w:rPr>
      </w:pPr>
      <w:r>
        <w:rPr>
          <w:b/>
          <w:bCs/>
        </w:rPr>
        <w:t>Articolo 22</w:t>
        <w:br/>
        <w:t>Organi ufficiali di stampa dei partiti</w:t>
      </w:r>
    </w:p>
    <w:p>
      <w:pPr>
        <w:pStyle w:val="NormaleWeb"/>
        <w:numPr>
          <w:ilvl w:val="0"/>
          <w:numId w:val="22"/>
        </w:numPr>
        <w:spacing w:before="280" w:after="0"/>
        <w:rPr/>
      </w:pPr>
      <w:r>
        <w:rPr/>
        <w:t xml:space="preserve">Le disposizioni sulla diffusione, a qualsiasi titolo, di messaggi politici relativi ai </w:t>
      </w:r>
      <w:r>
        <w:rPr>
          <w:i/>
          <w:iCs/>
        </w:rPr>
        <w:t>referendum</w:t>
      </w:r>
      <w:r>
        <w:rPr/>
        <w:t xml:space="preserve"> su quotidiani e periodici e sull'accesso in condizioni di parità ai relativi spazi non si applicano agli organi ufficiali di stampa dei partiti e movimenti politici e alle stampe dei soggetti politici interessati ai </w:t>
      </w:r>
      <w:r>
        <w:rPr>
          <w:i/>
          <w:iCs/>
        </w:rPr>
        <w:t>referendum</w:t>
      </w:r>
      <w:r>
        <w:rPr/>
        <w:t xml:space="preserve"> di cui all’articolo 2, comma 1.</w:t>
      </w:r>
    </w:p>
    <w:p>
      <w:pPr>
        <w:pStyle w:val="NormaleWeb"/>
        <w:numPr>
          <w:ilvl w:val="0"/>
          <w:numId w:val="22"/>
        </w:numPr>
        <w:spacing w:before="0" w:after="280"/>
        <w:rPr/>
      </w:pPr>
      <w:r>
        <w:rPr/>
        <w:t xml:space="preserve">Si considera organo ufficiale di partito o movimento politico il giornale quotidiano o periodico che risulta registrato come tale ai sensi dell’articolo 5 della legge 8 febbraio 1948, n. 47, ovvero che rechi indicazione in tale senso nella testata, ovvero che risulti indicato come tale nello statuto o altro atto ufficiale del partito o del movimento politico. </w:t>
      </w:r>
    </w:p>
    <w:p>
      <w:pPr>
        <w:pStyle w:val="NormaleWeb"/>
        <w:numPr>
          <w:ilvl w:val="0"/>
          <w:numId w:val="22"/>
        </w:numPr>
        <w:spacing w:before="0" w:after="280"/>
        <w:rPr/>
      </w:pPr>
      <w:r>
        <w:rPr/>
        <w:t xml:space="preserve">I partiti e i movimenti politici e i soggetti politici interessati ai </w:t>
      </w:r>
      <w:r>
        <w:rPr>
          <w:i/>
          <w:iCs/>
        </w:rPr>
        <w:t>referendum</w:t>
      </w:r>
      <w:r>
        <w:rPr/>
        <w:t xml:space="preserve"> sono tenuti a fornire con tempestività all’Autorità per le garanzie nelle comunicazioni ogni indicazione necessaria a qualificare gli organi ufficiali di stampa dei partiti e dei movimenti politici, nonché le stampe di soggetti politici interessati ai </w:t>
      </w:r>
      <w:r>
        <w:rPr>
          <w:i/>
          <w:iCs/>
        </w:rPr>
        <w:t>referendum</w:t>
      </w:r>
      <w:r>
        <w:rPr/>
        <w:t xml:space="preserve">. </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TITOLO IV - SONDAGGI POLITICI ED ELETTORALI</w:t>
      </w:r>
    </w:p>
    <w:p>
      <w:pPr>
        <w:pStyle w:val="NormaleWeb"/>
        <w:rPr>
          <w:b/>
          <w:b/>
          <w:bCs/>
        </w:rPr>
      </w:pPr>
      <w:r>
        <w:rPr>
          <w:b/>
          <w:bCs/>
        </w:rPr>
        <w:t>Articolo 23</w:t>
        <w:br/>
        <w:t xml:space="preserve">Divieto di sondaggi politici ed elettorali </w:t>
      </w:r>
    </w:p>
    <w:p>
      <w:pPr>
        <w:pStyle w:val="NormaleWeb"/>
        <w:numPr>
          <w:ilvl w:val="0"/>
          <w:numId w:val="18"/>
        </w:numPr>
        <w:spacing w:before="280" w:after="0"/>
        <w:rPr/>
      </w:pPr>
      <w:r>
        <w:rPr/>
        <w:t xml:space="preserve">Nei quindici giorni precedenti la data delle votazioni e fino alla chiusura delle operazioni di voto, è vietato rendere pubblici o comunque diffondere i risultati, anche parziali, di sondaggi demoscopici sull’esito dei </w:t>
      </w:r>
      <w:r>
        <w:rPr>
          <w:i/>
          <w:iCs/>
        </w:rPr>
        <w:t>referendum</w:t>
      </w:r>
      <w:r>
        <w:rPr/>
        <w:t xml:space="preserve"> e sugli orientamenti politici e di voto dei votanti, anche se tali sondaggi sono stati effettuati in un periodo precedente a quello del divieto. E' vietata, altresì, la pubblicazione e la trasmissione dei risultati di quesiti</w:t>
      </w:r>
      <w:r>
        <w:rPr>
          <w:b/>
          <w:bCs/>
        </w:rPr>
        <w:t xml:space="preserve"> </w:t>
      </w:r>
      <w:r>
        <w:rPr/>
        <w:t>rivolti in modo sistematico a determinate categorie di soggetti perché esprimano con qualsiasi mezzo e in qualsiasi forma le proprie preferenze di voto o i propri orientamenti politici.</w:t>
      </w:r>
    </w:p>
    <w:p>
      <w:pPr>
        <w:pStyle w:val="NormaleWeb"/>
        <w:numPr>
          <w:ilvl w:val="0"/>
          <w:numId w:val="18"/>
        </w:numPr>
        <w:spacing w:before="0" w:after="280"/>
        <w:rPr/>
      </w:pPr>
      <w:r>
        <w:rPr/>
        <w:t xml:space="preserve">Nel periodo che precede quello di cui al comma 1 la diffusione o pubblicazione integrale o parziale dei risultati dei sondaggi politici deve essere obbligatoriamente corredata da una "nota informativa" che ne costituisce parte integrante e contiene le seguenti indicazioni, di cui è responsabile il soggetto che realizza il sondaggio: </w:t>
      </w:r>
    </w:p>
    <w:p>
      <w:pPr>
        <w:pStyle w:val="NormaleWeb"/>
        <w:numPr>
          <w:ilvl w:val="1"/>
          <w:numId w:val="18"/>
        </w:numPr>
        <w:spacing w:before="0" w:after="280"/>
        <w:rPr/>
      </w:pPr>
      <w:r>
        <w:rPr/>
        <w:t>il soggetto che ha realizzato il sondaggio;</w:t>
      </w:r>
    </w:p>
    <w:p>
      <w:pPr>
        <w:pStyle w:val="NormaleWeb"/>
        <w:numPr>
          <w:ilvl w:val="1"/>
          <w:numId w:val="18"/>
        </w:numPr>
        <w:spacing w:before="0" w:after="280"/>
        <w:rPr/>
      </w:pPr>
      <w:r>
        <w:rPr/>
        <w:t>il committente e l’acquirente del sondaggio;</w:t>
      </w:r>
    </w:p>
    <w:p>
      <w:pPr>
        <w:pStyle w:val="NormaleWeb"/>
        <w:numPr>
          <w:ilvl w:val="1"/>
          <w:numId w:val="18"/>
        </w:numPr>
        <w:spacing w:before="0" w:after="280"/>
        <w:rPr/>
      </w:pPr>
      <w:r>
        <w:rPr/>
        <w:t>i criteri seguiti per la formazione del campione, specificando se si tratta di "sondaggio rappresentativo" o di "sondaggio non rappresentativo";</w:t>
      </w:r>
    </w:p>
    <w:p>
      <w:pPr>
        <w:pStyle w:val="NormaleWeb"/>
        <w:numPr>
          <w:ilvl w:val="1"/>
          <w:numId w:val="18"/>
        </w:numPr>
        <w:spacing w:before="0" w:after="280"/>
        <w:rPr/>
      </w:pPr>
      <w:r>
        <w:rPr/>
        <w:t>il metodo di raccolta delle informazioni e di elaborazione dei dati;</w:t>
      </w:r>
    </w:p>
    <w:p>
      <w:pPr>
        <w:pStyle w:val="NormaleWeb"/>
        <w:numPr>
          <w:ilvl w:val="1"/>
          <w:numId w:val="18"/>
        </w:numPr>
        <w:spacing w:before="0" w:after="280"/>
        <w:rPr/>
      </w:pPr>
      <w:r>
        <w:rPr/>
        <w:t>il numero delle persone interpellate e l’universo di riferimento;</w:t>
      </w:r>
    </w:p>
    <w:p>
      <w:pPr>
        <w:pStyle w:val="NormaleWeb"/>
        <w:numPr>
          <w:ilvl w:val="1"/>
          <w:numId w:val="18"/>
        </w:numPr>
        <w:spacing w:before="0" w:after="280"/>
        <w:rPr/>
      </w:pPr>
      <w:r>
        <w:rPr/>
        <w:t>il testo integrale delle domande rivolte o, nel caso di pubblicazione parziale del sondaggio, dei singoli quesiti ai quali si fa riferimento;</w:t>
      </w:r>
    </w:p>
    <w:p>
      <w:pPr>
        <w:pStyle w:val="NormaleWeb"/>
        <w:numPr>
          <w:ilvl w:val="1"/>
          <w:numId w:val="18"/>
        </w:numPr>
        <w:spacing w:before="0" w:after="280"/>
        <w:rPr/>
      </w:pPr>
      <w:r>
        <w:rPr/>
        <w:t>la percentuale delle persone che hanno risposto a ciascuna domanda;</w:t>
      </w:r>
    </w:p>
    <w:p>
      <w:pPr>
        <w:pStyle w:val="NormaleWeb"/>
        <w:numPr>
          <w:ilvl w:val="1"/>
          <w:numId w:val="18"/>
        </w:numPr>
        <w:spacing w:before="0" w:after="280"/>
        <w:rPr/>
      </w:pPr>
      <w:r>
        <w:rPr/>
        <w:t>la data in cui è stato realizzato il sondaggio.</w:t>
      </w:r>
    </w:p>
    <w:p>
      <w:pPr>
        <w:pStyle w:val="NormaleWeb"/>
        <w:numPr>
          <w:ilvl w:val="0"/>
          <w:numId w:val="18"/>
        </w:numPr>
        <w:spacing w:before="0" w:after="280"/>
        <w:rPr/>
      </w:pPr>
      <w:r>
        <w:rPr/>
        <w:t xml:space="preserve">I sondaggi di cui al comma 2, inoltre, possono essere diffusi soltanto se contestualmente resi disponibili dal committente nella loro integralità e corredati della "nota informativa" di cui al medesimo comma 2 sull’apposito sito </w:t>
      </w:r>
      <w:r>
        <w:rPr>
          <w:i/>
          <w:iCs/>
        </w:rPr>
        <w:t xml:space="preserve">web </w:t>
      </w:r>
      <w:r>
        <w:rPr/>
        <w:t xml:space="preserve">istituito e tenuto a cura del Dipartimento per l’informazione e l’editoria presso la Presidenza del Consiglio dei ministri </w:t>
      </w:r>
      <w:hyperlink r:id="rId2" w:tgtFrame="_blank">
        <w:r>
          <w:rPr>
            <w:rStyle w:val="InternetLink"/>
          </w:rPr>
          <w:t>www.sondaggipoliticoelettorali.it</w:t>
        </w:r>
      </w:hyperlink>
      <w:r>
        <w:rPr/>
        <w:t>, ai sensi dell’articolo 8, comma 3, della legge 22 febbraio 2000, n. 28.</w:t>
      </w:r>
    </w:p>
    <w:p>
      <w:pPr>
        <w:pStyle w:val="NormaleWeb"/>
        <w:numPr>
          <w:ilvl w:val="0"/>
          <w:numId w:val="18"/>
        </w:numPr>
        <w:spacing w:before="0" w:after="280"/>
        <w:rPr/>
      </w:pPr>
      <w:r>
        <w:rPr/>
        <w:t>In caso di pubblicazione dei risultati dei sondaggi a mezzo stampa, la "nota informativa" di cui al comma 2 è sempre evidenziata con apposito riquadro.</w:t>
      </w:r>
    </w:p>
    <w:p>
      <w:pPr>
        <w:pStyle w:val="NormaleWeb"/>
        <w:numPr>
          <w:ilvl w:val="0"/>
          <w:numId w:val="18"/>
        </w:numPr>
        <w:spacing w:before="0" w:after="280"/>
        <w:rPr/>
      </w:pPr>
      <w:r>
        <w:rPr/>
        <w:t xml:space="preserve">In caso di diffusione dei risultati dei sondaggi sui mezzi di comunicazione televisiva, la "nota informativa" di cui al comma 2 viene preliminarmente letta dal conduttore e appare in apposito sottotitolo a scorrimento. </w:t>
      </w:r>
    </w:p>
    <w:p>
      <w:pPr>
        <w:pStyle w:val="NormaleWeb"/>
        <w:numPr>
          <w:ilvl w:val="0"/>
          <w:numId w:val="18"/>
        </w:numPr>
        <w:spacing w:before="0" w:after="280"/>
        <w:rPr/>
      </w:pPr>
      <w:r>
        <w:rPr/>
        <w:t>In caso di diffusione radiofonica dei risultati dei sondaggi, la "nota informativa" di cui al comma 2 viene letta ai radioascoltatori.</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TITOLO V - VIGILANZA E SANZIONI</w:t>
      </w:r>
    </w:p>
    <w:p>
      <w:pPr>
        <w:pStyle w:val="NormaleWeb"/>
        <w:rPr>
          <w:b/>
          <w:b/>
          <w:bCs/>
        </w:rPr>
      </w:pPr>
      <w:r>
        <w:rPr>
          <w:b/>
          <w:bCs/>
        </w:rPr>
        <w:t>Articolo 24</w:t>
        <w:br/>
        <w:t xml:space="preserve">Compiti dei Comitati regionali per le comunicazioni </w:t>
      </w:r>
    </w:p>
    <w:p>
      <w:pPr>
        <w:pStyle w:val="NormaleWeb"/>
        <w:numPr>
          <w:ilvl w:val="0"/>
          <w:numId w:val="7"/>
        </w:numPr>
        <w:spacing w:before="280" w:after="0"/>
        <w:rPr/>
      </w:pPr>
      <w:r>
        <w:rPr/>
        <w:t xml:space="preserve">I Comitati regionali per le comunicazioni o, ove questi non siano stati ancora costituiti, i Comitati regionali per i servizi radiotelevisivi assolvono, nell'ambito territoriale di competenza, oltre a quelli previsti agli articoli 11, 12 e 13, i seguenti compiti: </w:t>
      </w:r>
    </w:p>
    <w:p>
      <w:pPr>
        <w:pStyle w:val="NormaleWeb"/>
        <w:numPr>
          <w:ilvl w:val="1"/>
          <w:numId w:val="7"/>
        </w:numPr>
        <w:spacing w:before="0" w:after="280"/>
        <w:rPr/>
      </w:pPr>
      <w:r>
        <w:rPr/>
        <w:t>di vigilanza sulla corretta e uniforme applicazione della legislazione vigente, del codice di autoregolamentazione di cui al decreto del Ministro delle comunicazioni 8 aprile 2004 e del presente provvedimento da parte delle emittenti locali, nonché delle disposizioni dettate per la concessionaria del servizio pubblico dalla Commissione parlamentare per l’indirizzo generale e la vigilanza dei servizi radiotelevisivi per quanto concerne le trasmissioni a carattere regionale;</w:t>
      </w:r>
    </w:p>
    <w:p>
      <w:pPr>
        <w:pStyle w:val="NormaleWeb"/>
        <w:numPr>
          <w:ilvl w:val="1"/>
          <w:numId w:val="7"/>
        </w:numPr>
        <w:spacing w:before="0" w:after="280"/>
        <w:rPr/>
      </w:pPr>
      <w:r>
        <w:rPr/>
        <w:t xml:space="preserve">di accertamento delle eventuali violazioni, trasmettendo i relativi atti e gli eventuali supporti e formulando le conseguenti proposte all'Autorità per le garanzie nelle comunicazioni per i provvedimenti di sua competenza. </w:t>
      </w:r>
    </w:p>
    <w:p>
      <w:pPr>
        <w:pStyle w:val="NormaleWeb"/>
        <w:rPr>
          <w:b/>
          <w:b/>
          <w:bCs/>
        </w:rPr>
      </w:pPr>
      <w:r>
        <w:rPr>
          <w:b/>
          <w:bCs/>
        </w:rPr>
        <w:t>Articolo 25</w:t>
        <w:br/>
        <w:t xml:space="preserve">Procedimenti sanzionatori </w:t>
      </w:r>
    </w:p>
    <w:p>
      <w:pPr>
        <w:pStyle w:val="NormaleWeb"/>
        <w:numPr>
          <w:ilvl w:val="0"/>
          <w:numId w:val="4"/>
        </w:numPr>
        <w:spacing w:before="280" w:after="0"/>
        <w:rPr/>
      </w:pPr>
      <w:r>
        <w:rPr/>
        <w:t>Le violazioni delle disposizioni della legge 22 febbraio 2000, n. 28 e del codice di autoregolamentazione di cui al decreto del Ministro delle comunicazioni 8 aprile 2004, nonché di quelle emanate dalla Commissione parlamentare per l'indirizzo generale e la vigilanza dei servizi radiotelevisivi o dettate con il presente atto, sono perseguite d'ufficio dall'Autorità, al fine dell'adozione dei provvedimenti previsti dall’articolo 10 e 11-quinquies della medesima legge. Ciascun soggetto politico interessato può comunque denunciare tali violazioni entro il termine perentorio di dieci giorni dal fatto.</w:t>
      </w:r>
    </w:p>
    <w:p>
      <w:pPr>
        <w:pStyle w:val="NormaleWeb"/>
        <w:numPr>
          <w:ilvl w:val="0"/>
          <w:numId w:val="4"/>
        </w:numPr>
        <w:spacing w:before="0" w:after="280"/>
        <w:rPr/>
      </w:pPr>
      <w:r>
        <w:rPr/>
        <w:t xml:space="preserve">Il Consiglio nazionale degli utenti istituito presso l’Autorità può denunciare comportamenti in violazione delle disposizioni di cui al Capo II della legge 22 febbraio 2000, n. 28, del codice di autoregolamentazione di cui al decreto del Ministro delle comunicazioni 8 aprile 2004 e delle relative disposizioni attuative di cui al presente atto. </w:t>
      </w:r>
    </w:p>
    <w:p>
      <w:pPr>
        <w:pStyle w:val="NormaleWeb"/>
        <w:numPr>
          <w:ilvl w:val="0"/>
          <w:numId w:val="4"/>
        </w:numPr>
        <w:spacing w:before="0" w:after="280"/>
        <w:rPr/>
      </w:pPr>
      <w:r>
        <w:rPr/>
        <w:t>La denuncia delle violazioni deve essere inviata, anche a mezzo telefax, all’Autorità, all’emittente privata o all’editore presso cui è avvenuta la violazione, al competente Comitato regionale per le comunicazioni ovvero, ove il predetto organo non sia ancora costituito, al Comitato regionale per i servizi radiotelevisivi, al Gruppo della Guardia di Finanza nella cui competenza territoriale rientra il domicilio dell'emittente o dell'editore. Il predetto Gruppo della Guardia di Finanza provvede al ritiro delle registrazioni interessate dalla comunicazione dell'Autorità o dalla denuncia entro le successive dodici ore.</w:t>
      </w:r>
    </w:p>
    <w:p>
      <w:pPr>
        <w:pStyle w:val="NormaleWeb"/>
        <w:numPr>
          <w:ilvl w:val="0"/>
          <w:numId w:val="4"/>
        </w:numPr>
        <w:spacing w:before="0" w:after="280"/>
        <w:rPr/>
      </w:pPr>
      <w:r>
        <w:rPr/>
        <w:t>La denuncia indirizzata all'Autorità è procedibile solo se sottoscritta in maniera leggibile e accompagnata dalla documentazione comprovante l'avvenuto invio della denuncia medesima anche agli altri destinatari indicati dal precedente comma.</w:t>
      </w:r>
    </w:p>
    <w:p>
      <w:pPr>
        <w:pStyle w:val="NormaleWeb"/>
        <w:numPr>
          <w:ilvl w:val="0"/>
          <w:numId w:val="4"/>
        </w:numPr>
        <w:spacing w:before="0" w:after="280"/>
        <w:rPr/>
      </w:pPr>
      <w:r>
        <w:rPr/>
        <w:t>La denuncia contiene, a pena di inammissibilità, l'indicazione dell'emittente e della trasmissione, ovvero dell’editore e del giornale o periodico, cui sono riferibili le presunte violazioni segnalate, completa, rispettivamente, di data e orario della trasmissione, ovvero di data ed edizione, nonché di una motivata argomentazione.</w:t>
      </w:r>
    </w:p>
    <w:p>
      <w:pPr>
        <w:pStyle w:val="NormaleWeb"/>
        <w:numPr>
          <w:ilvl w:val="0"/>
          <w:numId w:val="4"/>
        </w:numPr>
        <w:spacing w:before="0" w:after="280"/>
        <w:rPr/>
      </w:pPr>
      <w:r>
        <w:rPr/>
        <w:t xml:space="preserve">L’Autorità per le garanzie nelle comunicazioni provvede direttamente alle istruttorie sommarie di cui al comma 1 riguardanti emittenti radiotelevisive nazionali ed editori di giornali e periodici, mediante le proprie strutture, che si avvalgono, a tale fine, del Nucleo Speciale della Guardia di Finanza istituito presso l'Autorità stessa. </w:t>
      </w:r>
    </w:p>
    <w:p>
      <w:pPr>
        <w:pStyle w:val="NormaleWeb"/>
        <w:numPr>
          <w:ilvl w:val="0"/>
          <w:numId w:val="4"/>
        </w:numPr>
        <w:spacing w:before="0" w:after="280"/>
        <w:rPr/>
      </w:pPr>
      <w:r>
        <w:rPr/>
        <w:t xml:space="preserve">I procedimenti riguardanti le emittenti radiotelevisive locali sono istruiti sommariamente dal competente Comitato regionale per le comunicazioni o, ove questi non sia stato ancora costituito, dal competente Comitato regionale per i servizi radiotelevisivi, che formula le relative proposte all'Autorità secondo quanto previsto al comma 9. </w:t>
      </w:r>
    </w:p>
    <w:p>
      <w:pPr>
        <w:pStyle w:val="NormaleWeb"/>
        <w:numPr>
          <w:ilvl w:val="0"/>
          <w:numId w:val="4"/>
        </w:numPr>
        <w:spacing w:before="0" w:after="280"/>
        <w:rPr/>
      </w:pPr>
      <w:r>
        <w:rPr/>
        <w:t>Il Gruppo della Guardia di Finanza competente per territorio, ricevuta la denuncia della violazione, da parte di emittenti radiotelevisive locali, delle disposizioni di cui al comma 1,</w:t>
      </w:r>
      <w:r>
        <w:rPr>
          <w:b/>
          <w:bCs/>
        </w:rPr>
        <w:t xml:space="preserve"> </w:t>
      </w:r>
      <w:r>
        <w:rPr/>
        <w:t xml:space="preserve">provvede entro le dodici ore successive all’acquisizione delle registrazioni e alla trasmissione delle stesse agli uffici del competente Comitato di cui al comma 7, dandone immediato avviso, anche a mezzo telefax, all’Autorità per le garanzie nelle comunicazioni. </w:t>
      </w:r>
    </w:p>
    <w:p>
      <w:pPr>
        <w:pStyle w:val="NormaleWeb"/>
        <w:numPr>
          <w:ilvl w:val="0"/>
          <w:numId w:val="4"/>
        </w:numPr>
        <w:spacing w:before="0" w:after="280"/>
        <w:rPr/>
      </w:pPr>
      <w:r>
        <w:rPr/>
        <w:t xml:space="preserve">Il Comitato di cui al comma 7 procede ad una istruttoria sommaria, se del caso contesta i fatti, anche a mezzo telefax, sente gli interessati ed acquisisce le eventuali controdeduzioni nelle ventiquattro ore successive alla contestazione. Qualora, allo scadere dello stesso termine, non si sia pervenuti ad un adeguamento, anche in via compositiva, agli obblighi di legge lo stesso Comitato trasmette atti e supporti acquisiti, ivi incluso uno specifico verbale di accertamento, redatto, ove necessario, in cooperazione con il competente Gruppo della Guardia di Finanza, all'Autorità per le garanzie nelle comunicazioni, che provvede, in deroga ai termini e alle modalità procedimentali previste dalla legge 24 novembre 1981, n. 689, entro le quarantotto ore successive all’accertamento della violazione o alla denuncia, decorrenti dal deposito presso gli uffici del Dipartimento garanzie e contenzioso dell’Autorità medesima. </w:t>
      </w:r>
    </w:p>
    <w:p>
      <w:pPr>
        <w:pStyle w:val="NormaleWeb"/>
        <w:numPr>
          <w:ilvl w:val="0"/>
          <w:numId w:val="4"/>
        </w:numPr>
        <w:spacing w:before="0" w:after="280"/>
        <w:rPr/>
      </w:pPr>
      <w:r>
        <w:rPr/>
        <w:t>In ogni caso, il Comitato di cui al comma 7 segnala tempestivamente all’Autorità per le garanzie nelle comunicazioni le attività svolte e la sussistenza di episodi rilevanti o ripetuti di mancata attuazione della vigente normativa.</w:t>
      </w:r>
    </w:p>
    <w:p>
      <w:pPr>
        <w:pStyle w:val="NormaleWeb"/>
        <w:numPr>
          <w:ilvl w:val="0"/>
          <w:numId w:val="4"/>
        </w:numPr>
        <w:spacing w:before="0" w:after="280"/>
        <w:rPr/>
      </w:pPr>
      <w:r>
        <w:rPr/>
        <w:t>Il locale Ispettorato territoriale del Ministero delle comunicazioni collabora, a richiesta, con il competente Comitato regionale per le comunicazioni o, ove non costituito, con il Comitato regionale per i servizi radiotelevisivi.</w:t>
      </w:r>
    </w:p>
    <w:p>
      <w:pPr>
        <w:pStyle w:val="NormaleWeb"/>
        <w:numPr>
          <w:ilvl w:val="0"/>
          <w:numId w:val="4"/>
        </w:numPr>
        <w:spacing w:before="0" w:after="280"/>
        <w:rPr/>
      </w:pPr>
      <w:r>
        <w:rPr/>
        <w:t>L’Autorità per le garanzie nelle comunicazioni verifica il rispetto dei propri provvedimenti ai fini previsti dall'articolo 1, comma 31, della legge 31 luglio 1997, n. 249 e a norma dell’articolo 11-quinquies, comma 3, della legge 22 febbraio 2000, n. 28, come introdotto dalla legge 6 novembre 2003, n.313.</w:t>
      </w:r>
    </w:p>
    <w:p>
      <w:pPr>
        <w:pStyle w:val="NormaleWeb"/>
        <w:numPr>
          <w:ilvl w:val="0"/>
          <w:numId w:val="4"/>
        </w:numPr>
        <w:spacing w:before="0" w:after="280"/>
        <w:rPr/>
      </w:pPr>
      <w:r>
        <w:rPr/>
        <w:t xml:space="preserve">Le sanzioni amministrative pecuniarie stabilite dall'articolo 15 della legge 10 dicembre 1993, n. 515, come modificato dall'articolo 1, comma 23, del decreto-legge 23 ottobre 1996, n. 545, convertito con legge 23 dicembre 1996, n. 650, per le violazioni delle disposizioni della legge medesima, non abrogate dall'articolo 13 della legge 22 febbraio 2000, n. 28, ovvero delle relative disposizioni dettate dalla Commissione parlamentare per l'indirizzo generale e la vigilanza dei servizi radiotelevisivi o delle relative disposizioni di attuazione dettate con il presente provvedimento, non sono evitabili con il pagamento in misura ridotta previsto dall'articolo 16 della legge 24 ottobre 1981, n. 689. Esse si applicano anche a carico dei soggetti a favore dei quali sono state commesse le violazioni, qualora ne venga accertata la responsabilità. </w:t>
      </w:r>
    </w:p>
    <w:p>
      <w:pPr>
        <w:pStyle w:val="NormaleWeb"/>
        <w:rPr/>
      </w:pPr>
      <w:r>
        <w:rPr>
          <w:b/>
          <w:bCs/>
        </w:rPr>
        <w:t>Articolo 26</w:t>
        <w:br/>
        <w:t>Norme finali</w:t>
      </w:r>
      <w:r>
        <w:rPr/>
        <w:t xml:space="preserve"> </w:t>
      </w:r>
    </w:p>
    <w:p>
      <w:pPr>
        <w:pStyle w:val="NormaleWeb"/>
        <w:numPr>
          <w:ilvl w:val="0"/>
          <w:numId w:val="21"/>
        </w:numPr>
        <w:spacing w:before="280" w:after="0"/>
        <w:rPr/>
      </w:pPr>
      <w:r>
        <w:rPr/>
        <w:t xml:space="preserve">In caso di coincidenza territoriale e temporale, anche parziale, delle campagne referendarie con altre consultazioni elettorali provinciali e comunali o referendarie saranno applicate le disposizioni di attuazione della legge 22 febbraio 2000, n. 28 relative a ciascun tipo di consultazione. </w:t>
      </w:r>
    </w:p>
    <w:p>
      <w:pPr>
        <w:pStyle w:val="NormaleWeb"/>
        <w:numPr>
          <w:ilvl w:val="0"/>
          <w:numId w:val="21"/>
        </w:numPr>
        <w:spacing w:before="0" w:after="280"/>
        <w:rPr/>
      </w:pPr>
      <w:r>
        <w:rPr/>
        <w:t>Restano applicabili le disposizioni di attuazione della legge 22 febbraio 2000, n. 28 di cui alla delibera n. 200/00/CSP riguardo alla comunicazione politica e alla parità di accesso ai mezzi di informazione che non attengono alle campagne per le consultazioni referendarie di cui alla presente delibera.</w:t>
      </w:r>
    </w:p>
    <w:p>
      <w:pPr>
        <w:pStyle w:val="NormaleWeb"/>
        <w:ind w:left="720" w:hanging="0"/>
        <w:rPr/>
      </w:pPr>
      <w:r>
        <w:rPr/>
        <w:t xml:space="preserve">Il presente provvedimento entra in vigore il giorno successivo alla sua pubblicazione nella </w:t>
      </w:r>
      <w:r>
        <w:rPr>
          <w:i/>
          <w:iCs/>
        </w:rPr>
        <w:t>Gazzetta Ufficiale</w:t>
      </w:r>
      <w:r>
        <w:rPr/>
        <w:t xml:space="preserve"> della Repubblica Italiana. </w:t>
      </w:r>
    </w:p>
    <w:p>
      <w:pPr>
        <w:pStyle w:val="NormaleWeb"/>
        <w:ind w:left="720" w:hanging="0"/>
        <w:rPr/>
      </w:pPr>
      <w:r>
        <w:rPr/>
        <w:t>E’ altresì pubblicato nel Bollettino ufficiale dell'Autorità per le garanzie nelle comunicazioni ed è reso disponibile nel sito</w:t>
      </w:r>
      <w:r>
        <w:rPr>
          <w:i/>
          <w:iCs/>
        </w:rPr>
        <w:t xml:space="preserve"> web </w:t>
      </w:r>
      <w:r>
        <w:rPr/>
        <w:t xml:space="preserve">della stessa Autorità: </w:t>
      </w:r>
      <w:r>
        <w:rPr>
          <w:i/>
          <w:iCs/>
        </w:rPr>
        <w:t>www.agcom.it</w:t>
      </w:r>
      <w:r>
        <w:rPr/>
        <w:t>.</w:t>
      </w:r>
    </w:p>
    <w:p>
      <w:pPr>
        <w:pStyle w:val="NormaleWeb"/>
        <w:rPr>
          <w:i/>
          <w:i/>
          <w:iCs/>
        </w:rPr>
      </w:pPr>
      <w:r>
        <w:rPr>
          <w:i/>
          <w:iCs/>
        </w:rPr>
        <w:t>Napoli, 16 maggio 2005</w:t>
        <w:br/>
      </w:r>
    </w:p>
    <w:p>
      <w:pPr>
        <w:pStyle w:val="NormaleWeb"/>
        <w:ind w:left="6372" w:hanging="0"/>
        <w:rPr/>
      </w:pPr>
      <w:r>
        <w:rPr/>
        <w:t>IL PRESIDENTE</w:t>
        <w:br/>
        <w:t>Corrado Calabrò</w:t>
      </w:r>
    </w:p>
    <w:p>
      <w:pPr>
        <w:pStyle w:val="NormaleWeb"/>
        <w:rPr>
          <w:i/>
          <w:i/>
          <w:iCs/>
        </w:rPr>
      </w:pPr>
      <w:r>
        <w:rPr/>
        <w:t>IL COMMISSARIO RELATORE</w:t>
        <w:tab/>
        <w:tab/>
        <w:tab/>
        <w:tab/>
        <w:tab/>
        <w:tab/>
        <w:t>IL COMMISSARIO RELATORE</w:t>
        <w:br/>
        <w:t>Giancarlo Innocenzi Botti</w:t>
        <w:tab/>
        <w:tab/>
        <w:tab/>
        <w:tab/>
        <w:tab/>
        <w:tab/>
        <w:t>Sebastiano Sortino</w:t>
        <w:br/>
        <w:t>per attestazione di conformità a quanto deliberato</w:t>
        <w:br/>
        <w:t>per IL SEGRETARIO GENERALE</w:t>
        <w:br/>
        <w:t>Gloria Maria Callari</w:t>
      </w:r>
    </w:p>
    <w:p>
      <w:pPr>
        <w:pStyle w:val="NormaleWeb"/>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gipoliticoelettor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2:00Z</dcterms:created>
  <dc:creator>Giacomo</dc:creator>
  <dc:description/>
  <cp:keywords/>
  <dc:language>en-US</dc:language>
  <cp:lastModifiedBy>Giacomo</cp:lastModifiedBy>
  <dcterms:modified xsi:type="dcterms:W3CDTF">2005-05-23T13:58:00Z</dcterms:modified>
  <cp:revision>3</cp:revision>
  <dc:subject/>
  <dc:title/>
</cp:coreProperties>
</file>