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Periodo di silenzio elettoral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ecom del Friuli Venezia Giulia informa che, in relazione alle elezioni amministrative del 9 e 10 aprile 2006, l’inizio del periodo di silenzio elettorale è fissato alle ore 24 di venerdì 7 aprile e si concluderà alle ore 15.00 di lunedì 10 aprile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ale periodo è fatto divieto alle emittenti radiotelevisive private di diffondere propaganda elettorale. Sono inoltre vietati i comizi e le riunioni di propaganda elettorale diretta o indiretta, in luoghi pubblici o aperti al pubblico, nonché la nuova affissione di stampati, giornali murali od altri o manifesti di propaganda, ai sensi dell’art. 9 della L. 212/1956 e dall’art. 9-bis del D.L. 807/1984 in materia di divieto di propaganda elettoral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" w:hAnsi="TimesNewRomanPSMT" w:eastAsia="Times New Roman" w:cs="TimesNewRomanPSMT"/>
          <w:sz w:val="20"/>
        </w:rPr>
      </w:pPr>
      <w:r>
        <w:rPr>
          <w:rFonts w:cs="Times New Roman" w:ascii="Times New Roman" w:hAnsi="Times New Roman"/>
        </w:rPr>
        <w:t>Si sottolinea che, in tale periodo, è comunque auspicabile, a fini informativi, che le emittenti radiotelevisive continuino a trasmettere lo spot relativo al “come si vota”, realizzato dal Corecom stesso</w:t>
      </w:r>
      <w:r>
        <w:rPr>
          <w:rFonts w:eastAsia="Times New Roman" w:cs="TimesNewRomanPSMT" w:ascii="TimesNewRomanPSMT" w:hAnsi="TimesNewRomanPSMT"/>
          <w:szCs w:val="24"/>
        </w:rPr>
        <w:t>, con relativa traduzione nella lingua dei segni per i cittadini sordomut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ballottaggio, le emittenti che hanno dato la loro adesione alla trasmissione di Messaggi Autogestiti Gratuiti per le elezioni in oggetto possono ricominciare a trasmettere i messaggi elettorali a partire da martedì 11 aprile, limitandosi esclusivamente alla diffusione di quelli relativi ai soli candidati alla carica di presidente della provincia e sindaco di comune con popolazione superiore a 15.000 abitanti che siano ammessi alla votazione di ballottagg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>Con richiesta di massima divulga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Si ringrazia per la cortese atten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Franco Del Campo</w:t>
      </w:r>
    </w:p>
    <w:p>
      <w:pPr>
        <w:pStyle w:val="NormaleWeb"/>
        <w:spacing w:before="0" w:after="0"/>
        <w:ind w:left="4536" w:right="-2" w:hanging="0"/>
        <w:jc w:val="center"/>
        <w:rPr/>
      </w:pPr>
      <w:r>
        <w:rPr>
          <w:b/>
          <w:i/>
        </w:rPr>
        <w:t>Presidente Comitato regionale per le comunicazioni</w:t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del Friuli Venezia Giu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389" w:footer="193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7581265" cy="143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5:00Z</dcterms:created>
  <dc:creator> sara pacor</dc:creator>
  <dc:description/>
  <dc:language>en-US</dc:language>
  <cp:lastModifiedBy>Torcello-E</cp:lastModifiedBy>
  <cp:lastPrinted>2006-02-20T16:13:00Z</cp:lastPrinted>
  <dcterms:modified xsi:type="dcterms:W3CDTF">2006-04-07T09:45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933476</vt:r8>
  </property>
  <property fmtid="{D5CDD505-2E9C-101B-9397-08002B2CF9AE}" pid="3" name="_AuthorEmail">
    <vt:lpwstr>nicoletta@incipitonline.it</vt:lpwstr>
  </property>
  <property fmtid="{D5CDD505-2E9C-101B-9397-08002B2CF9AE}" pid="4" name="_AuthorEmailDisplayName">
    <vt:lpwstr>nicoletta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