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COMUNICATO STAMPA n. 06</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Trieste, 21 ottobre 2003</w:t>
      </w:r>
    </w:p>
    <w:p>
      <w:pPr>
        <w:pStyle w:val="Normal"/>
        <w:rPr>
          <w:sz w:val="28"/>
          <w:szCs w:val="28"/>
        </w:rPr>
      </w:pPr>
      <w:r>
        <w:rPr>
          <w:sz w:val="28"/>
          <w:szCs w:val="28"/>
        </w:rPr>
      </w:r>
    </w:p>
    <w:p>
      <w:pPr>
        <w:pStyle w:val="Normal"/>
        <w:jc w:val="both"/>
        <w:rPr>
          <w:sz w:val="28"/>
          <w:szCs w:val="28"/>
        </w:rPr>
      </w:pPr>
      <w:r>
        <w:rPr>
          <w:sz w:val="28"/>
          <w:szCs w:val="28"/>
        </w:rPr>
        <w:t>A seguito delle dichiarazioni, rilasciate nella giornata di ieri dalla candidata Christina Sponza e riguardanti alcune affermazioni della stessa di carattere strettamente personale, e in relazione ai conseguenti quesiti posti da alcune emittenti locali allo scrivente Co.Re.Com. riguardo alla possibilità di trasmettere, all’interno dei notiziari, servizi giornalistici inerenti l’odierna conferenza stampa della sopraccitata candidata, si richiama quanto stabilito dalla delibera 184/03/CSP, art. 14, comma 1, lettera a: “</w:t>
      </w:r>
      <w:r>
        <w:rPr>
          <w:i/>
          <w:sz w:val="28"/>
          <w:szCs w:val="28"/>
        </w:rPr>
        <w:t xml:space="preserve">la presenza di candidati è ammessa solo in quanto risponda all’esigenza di assicurare la completezza e l’imparzialità dell’informazione su fatti od eventi di interesse giornalistico </w:t>
      </w:r>
      <w:r>
        <w:rPr>
          <w:b/>
          <w:i/>
          <w:sz w:val="28"/>
          <w:szCs w:val="28"/>
          <w:u w:val="single"/>
        </w:rPr>
        <w:t>non attinenti alla consultazione elettorale e legati all’attualità della cronaca</w:t>
      </w:r>
      <w:r>
        <w:rPr>
          <w:i/>
          <w:sz w:val="28"/>
          <w:szCs w:val="28"/>
        </w:rPr>
        <w:t>. La presenza delle persone suindicate è vietata in tutte le altre trasmissioni radiotelevisive diverse da quelle di comunicazione politica e nei messaggi politici autogestiti</w:t>
      </w:r>
      <w:r>
        <w:rPr>
          <w:sz w:val="28"/>
          <w:szCs w:val="28"/>
        </w:rPr>
        <w:t>”.</w:t>
      </w:r>
    </w:p>
    <w:p>
      <w:pPr>
        <w:pStyle w:val="Normal"/>
        <w:jc w:val="both"/>
        <w:rPr>
          <w:sz w:val="28"/>
          <w:szCs w:val="28"/>
        </w:rPr>
      </w:pPr>
      <w:r>
        <w:rPr>
          <w:sz w:val="28"/>
          <w:szCs w:val="28"/>
        </w:rPr>
        <w:t>In ragione di quanto esposto, lo scrivente Co.Re.Com. ritiene quindi opportuna una trattazione della notizia come mero fatto di cronaca, evitando qualsiasi riferimento alla campagna elettorale in cor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37:00Z</dcterms:created>
  <dc:creator>Canova-V</dc:creator>
  <dc:description/>
  <dc:language>en-US</dc:language>
  <cp:lastModifiedBy>Canova-V</cp:lastModifiedBy>
  <cp:lastPrinted>2003-10-21T14:57:00Z</cp:lastPrinted>
  <dcterms:modified xsi:type="dcterms:W3CDTF">2003-10-21T13:01:00Z</dcterms:modified>
  <cp:revision>7</cp:revision>
  <dc:subject/>
  <dc:title>Trieste, 14 ottobre 2003</dc:title>
</cp:coreProperties>
</file>