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TO STAMPA N. 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Trieste, 23 ottobre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inizio divieto di propaganda elettor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Co.Re.Com F.V.G. ricorda che, in base alla legge 212/56 e successive modificazioni e al d.l. n. 807/84 convertito, con modificazioni, dalla l. 10/85, vige il divieto totale di comunicazione politica per le emittenti radiotelevisive locali nei giorni 25,26, e 27 ottobre 2003, in coincidenza con le elezioni suppletive nel collegio n. 2 della IX circoscrizione (Friuli Venezia Giulia) della Camera dei deputati.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24:00Z</dcterms:created>
  <dc:creator>Zanolla-G</dc:creator>
  <dc:description/>
  <dc:language>en-US</dc:language>
  <cp:lastModifiedBy>Canova-V</cp:lastModifiedBy>
  <dcterms:modified xsi:type="dcterms:W3CDTF">2003-10-23T07:24:00Z</dcterms:modified>
  <cp:revision>2</cp:revision>
  <dc:subject/>
  <dc:title>Trieste, 6 giugno 2003</dc:title>
</cp:coreProperties>
</file>