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MUNICATO STAMP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Periodo di silenzio elettoral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ecom del Friuli Venezia Giulia informa che, in relazione alle elezioni amministrative dei Comuni di Cividale del Friuli, Premariacco, Barcis, Caneva, Claut, Montereale Valcellina e Travesio, l’inizio del periodo di silenzio elettorale è fissato alle ore 24 di venerdì 20 maggio e si concluderà alle ore 15.00 di lunedì 23 magg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ale periodo è fatto divieto alle emittenti radiotelevisive private di diffondere propaganda elettorale. Sono inoltre vietati i comizi e le riunioni di propaganda elettorale diretta o indiretta, in luoghi pubblici o aperti al pubblico, nonché la nuova affissione di stampati, giornali murali od altri o manifesti di propaganda, ai sensi dell’art. 9 della L. 212/1956 e dall’art. 9-bis del D.L. 807/1984 in materia di divieto di propaganda elettoral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>Con richiesta di massima divulga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Si ringrazia per la cortese attenzione</w:t>
      </w:r>
    </w:p>
    <w:p>
      <w:pPr>
        <w:pStyle w:val="NormaleWeb"/>
        <w:spacing w:before="0" w:after="0"/>
        <w:ind w:left="567"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Comitato regionale per le comunicazioni</w:t>
      </w:r>
    </w:p>
    <w:p>
      <w:pPr>
        <w:pStyle w:val="NormaleWeb"/>
        <w:spacing w:before="0" w:after="0"/>
        <w:ind w:left="4536" w:right="-2" w:hanging="0"/>
        <w:jc w:val="center"/>
        <w:rPr>
          <w:b/>
          <w:b/>
          <w:i/>
          <w:i/>
        </w:rPr>
      </w:pPr>
      <w:r>
        <w:rPr>
          <w:b/>
          <w:i/>
        </w:rPr>
        <w:t>del Friuli Venezia Giulia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68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eastAsia="Times New Roman" w:cs="Arial" w:ascii="Arial" w:hAnsi="Arial"/>
        <w:color w:val="000000"/>
        <w:spacing w:val="-16"/>
        <w:sz w:val="16"/>
        <w:szCs w:val="16"/>
      </w:rPr>
      <w:t xml:space="preserve">Comitato regionale per le comunicazioni del Friuli Venezia Giulia </w:t>
    </w:r>
    <w:r>
      <w:rPr>
        <w:rFonts w:eastAsia="Times New Roman" w:cs="Arial" w:ascii="Arial" w:hAnsi="Arial"/>
        <w:color w:val="FF00FF"/>
        <w:sz w:val="16"/>
        <w:szCs w:val="16"/>
      </w:rPr>
      <w:t>•</w:t>
    </w:r>
    <w:r>
      <w:rPr>
        <w:rFonts w:eastAsia="Times New Roman" w:cs="Arial" w:ascii="Arial" w:hAnsi="Arial"/>
        <w:color w:val="000000"/>
        <w:sz w:val="16"/>
        <w:szCs w:val="16"/>
      </w:rPr>
      <w:t xml:space="preserve"> Piazza oberdan, 5 </w:t>
    </w:r>
    <w:r>
      <w:rPr>
        <w:rFonts w:eastAsia="Times New Roman" w:cs="Arial" w:ascii="Arial" w:hAnsi="Arial"/>
        <w:color w:val="FF00FF"/>
        <w:sz w:val="16"/>
        <w:szCs w:val="16"/>
      </w:rPr>
      <w:t>•</w:t>
    </w:r>
    <w:r>
      <w:rPr>
        <w:rFonts w:eastAsia="Times New Roman" w:cs="Arial" w:ascii="Arial" w:hAnsi="Arial"/>
        <w:color w:val="000000"/>
        <w:sz w:val="16"/>
        <w:szCs w:val="16"/>
      </w:rPr>
      <w:t xml:space="preserve"> 34133 Trieste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 xml:space="preserve">tel. 040 3773889 fax 040 3773980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 xml:space="preserve">corecom@regione.fvg.it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>c.f. 90094340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50800</wp:posOffset>
              </wp:positionV>
              <wp:extent cx="1810385" cy="190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7210" cy="1901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210" cy="190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49.95pt;mso-wrap-distance-left:9.05pt;mso-wrap-distance-right:9.05pt;mso-wrap-distance-top:0pt;mso-wrap-distance-bottom:0pt;margin-top:4pt;mso-position-vertical-relative:text;margin-left:-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7210" cy="1901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210" cy="190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36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Stag-Corecom</dc:creator>
  <dc:description/>
  <dc:language>en-US</dc:language>
  <cp:lastModifiedBy>Constantini-E</cp:lastModifiedBy>
  <cp:lastPrinted>2005-05-17T10:19:00Z</cp:lastPrinted>
  <dcterms:modified xsi:type="dcterms:W3CDTF">2005-05-17T08:21:00Z</dcterms:modified>
  <cp:revision>4</cp:revision>
  <dc:subject/>
  <dc:title>Prot</dc:title>
</cp:coreProperties>
</file>