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este, 6 giugn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sospensione tribune referendar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.Re.Com F.V.G. ricorda che, in base alla delibera 83/03/CSP art.24, comma 3, vige il divieto totale di comunicazione politica per le emittenti private locali nei giorni 7, 8 e 9 giugno, in coincidenza con le elezioni amministrative del Friuli - Venezia Giulia. Tale divieto, quindi, comprende anche la comunicazione politica relativa alle elezioni referendarie del 15 giu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0"/>
        <w:jc w:val="center"/>
        <w:rPr/>
      </w:pPr>
      <w:r>
        <w:rPr/>
        <w:t>IL PRESIDENTE</w:t>
      </w:r>
    </w:p>
    <w:p>
      <w:pPr>
        <w:pStyle w:val="Normal"/>
        <w:ind w:firstLine="5460"/>
        <w:jc w:val="center"/>
        <w:rPr/>
      </w:pPr>
      <w:r>
        <w:rPr/>
        <w:t>dott. Daniele Damel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52:00Z</dcterms:created>
  <dc:creator>Zanolla-G</dc:creator>
  <dc:description/>
  <dc:language>en-US</dc:language>
  <cp:lastModifiedBy>Zanolla-G</cp:lastModifiedBy>
  <dcterms:modified xsi:type="dcterms:W3CDTF">2003-06-06T12:01:00Z</dcterms:modified>
  <cp:revision>1</cp:revision>
  <dc:subject/>
  <dc:title>Trieste, 6 giugno 2003</dc:title>
</cp:coreProperties>
</file>