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littano i sorteggi per i MAG a causa dei tempi procedurali della Corte d’Appello di Vene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Oggetto: </w:t>
      </w:r>
      <w:r>
        <w:rPr>
          <w:b/>
        </w:rPr>
        <w:t>Comunicazione urgente</w:t>
      </w:r>
      <w:r>
        <w:rPr/>
        <w:t xml:space="preserve"> - variazione alla data per il sorteggio dei MAG per le elezioni europ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A causa dell’impossibilità di ricevere in tempo utile comunicazione ufficiale riguardo alla candidature presentate e ammesse dalla Corte d’Appello di Venezia, il Co.Re.Com. FVG si trova costretto a </w:t>
      </w:r>
      <w:r>
        <w:rPr>
          <w:u w:val="single"/>
        </w:rPr>
        <w:t xml:space="preserve">rinviare la data per il sorteggio dei MAG per le elezioni europee, prevista per la giornata di domani, giovedì 6 maggio, alla giornata di </w:t>
      </w:r>
      <w:r>
        <w:rPr>
          <w:b/>
          <w:u w:val="single"/>
        </w:rPr>
        <w:t>lunedì 10 maggio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Rimangono invariati l’orario, le ore 12.00, ed il luogo, la sede del Co.Re.Com. di Via Vidali 1 a Trieste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Cordiali saluti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Il presidente</w:t>
      </w:r>
    </w:p>
    <w:p>
      <w:pPr>
        <w:pStyle w:val="Normal"/>
        <w:ind w:firstLine="6120"/>
        <w:jc w:val="center"/>
        <w:rPr/>
      </w:pPr>
      <w:r>
        <w:rPr/>
        <w:t>Franco Del Campo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44:00Z</dcterms:created>
  <dc:creator>Torcello-E</dc:creator>
  <dc:description/>
  <dc:language>en-US</dc:language>
  <cp:lastModifiedBy>Torcello-E</cp:lastModifiedBy>
  <cp:lastPrinted>2004-05-05T12:02:00Z</cp:lastPrinted>
  <dcterms:modified xsi:type="dcterms:W3CDTF">2004-05-05T10:44:00Z</dcterms:modified>
  <cp:revision>2</cp:revision>
  <dc:subject/>
  <dc:title>Trieste, 5 maggio 2004</dc:title>
</cp:coreProperties>
</file>