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ieste, 3 giugno 2003</w:t>
      </w:r>
    </w:p>
    <w:p>
      <w:pPr>
        <w:pStyle w:val="Normal"/>
        <w:rPr/>
      </w:pPr>
      <w:r>
        <w:rPr/>
      </w:r>
    </w:p>
    <w:p>
      <w:pPr>
        <w:pStyle w:val="Normal"/>
        <w:rPr/>
      </w:pPr>
      <w:r>
        <w:rPr/>
      </w:r>
    </w:p>
    <w:p>
      <w:pPr>
        <w:pStyle w:val="Normal"/>
        <w:jc w:val="both"/>
        <w:rPr/>
      </w:pPr>
      <w:r>
        <w:rPr/>
        <w:t>Il Co.Re.Com. del F.V.G. informa di aver richiesto a Rai tre Regionale la traduzione nel linguaggio dei sordomuti degli spot illustrativi sulle modalità di voto per le elezioni regionali e comunali del 8 e 9 giugno 2003; la medesima richiesta è stata avanzata a Rai tre Regionale anche per la traduzione degli appelli finali di un minuto ciascuno dei tre candidati alla Presidenza della Regione FVG e degli otto candidati Sindaci al Comune di Udine.</w:t>
      </w:r>
    </w:p>
    <w:p>
      <w:pPr>
        <w:pStyle w:val="Normal"/>
        <w:jc w:val="both"/>
        <w:rPr/>
      </w:pPr>
      <w:r>
        <w:rPr/>
        <w:t>Il Co.Re.Com. del F.V.G. ha, quindi, richiesto alle emittenti locali Telequattro e Telefriuli analogo impegno nell’assicurare la traduzione, per le persone affette da sordità, degli appelli finali che i tre candidati alla Presidenza della Regione FVG rivolgeranno agli elettori nel corso del confronto in diretta organizzato congiuntamente dalle due emittenti per il 6 giugno, trasmissione la cui realizzazione è stata da tempo comunicata al Co.Re.Com. del F.V.G. come previsto dal regolamento sulla par condicio.</w:t>
      </w:r>
    </w:p>
    <w:p>
      <w:pPr>
        <w:pStyle w:val="Normal"/>
        <w:jc w:val="both"/>
        <w:rPr/>
      </w:pPr>
      <w:r>
        <w:rPr/>
        <w:t>Il Co.Re.Com. del F.V.G. ha anche richiesto alle due emittenti in questione la possibilità che il segnale audiovideo della trasmissione del 6 giugno possa essere ripetuto e diffuso in contemporanea anche da altre emittenti locali; tale richiesta, prontamente accolta dalle due emittenti, ha visto, per il momento, l’adesione di Telealtobut, Canale 55 e Telemare.</w:t>
      </w:r>
    </w:p>
    <w:p>
      <w:pPr>
        <w:pStyle w:val="Normal"/>
        <w:jc w:val="both"/>
        <w:rPr/>
      </w:pPr>
      <w:r>
        <w:rPr/>
        <w:t>In conclusione, quindi, il Co.Re.Com. del F.V.G. ritiene di aver ottenuto un piccolo ma significativo successo nel fondamentale impegno per la tutela dei diritti delle persone disabili, un impegno che assume una particolare valenza, non solo simbolica, in quello che è stato proclamato “l’Anno Europeo delle Persone con Disabilità”.</w:t>
      </w:r>
    </w:p>
    <w:p>
      <w:pPr>
        <w:pStyle w:val="Normal"/>
        <w:jc w:val="both"/>
        <w:rPr/>
      </w:pPr>
      <w:r>
        <w:rPr/>
        <w:t>Per quanto il Co.Re.Com. del F.V.G. sia consapevole che un maggior livello quantitativo di traduzione della contesa elettorale sarebbe stato più che auspicabile, è giusto anche ricordare come, per una serie di ragioni, non si sia potuto, al momento, fare di più. L’auspicio è che in un futuro abbastanza prossimo non ci debba più essere un simile rammarico, e che tutti i cittadini del Friuli - Venezia Giulia, indistintamente, possano egualmente ricevere una completa informazione.</w:t>
      </w:r>
    </w:p>
    <w:p>
      <w:pPr>
        <w:pStyle w:val="Normal"/>
        <w:jc w:val="both"/>
        <w:rPr/>
      </w:pPr>
      <w:r>
        <w:rPr/>
      </w:r>
    </w:p>
    <w:p>
      <w:pPr>
        <w:pStyle w:val="Normal"/>
        <w:jc w:val="both"/>
        <w:rPr/>
      </w:pPr>
      <w:r>
        <w:rPr/>
      </w:r>
    </w:p>
    <w:p>
      <w:pPr>
        <w:pStyle w:val="Normal"/>
        <w:ind w:firstLine="5320"/>
        <w:jc w:val="center"/>
        <w:rPr/>
      </w:pPr>
      <w:r>
        <w:rPr/>
        <w:t>IL PRESIDENTE</w:t>
      </w:r>
    </w:p>
    <w:p>
      <w:pPr>
        <w:pStyle w:val="Normal"/>
        <w:ind w:firstLine="5320"/>
        <w:jc w:val="center"/>
        <w:rPr/>
      </w:pPr>
      <w:r>
        <w:rPr/>
        <w:t>Dott. Daniele Damele</w:t>
      </w:r>
    </w:p>
    <w:sectPr>
      <w:type w:val="nextPage"/>
      <w:pgSz w:w="11906" w:h="16838"/>
      <w:pgMar w:left="1701" w:right="1701" w:gutter="0" w:header="0" w:top="2835"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32:00Z</dcterms:created>
  <dc:creator>Zanolla-G</dc:creator>
  <dc:description/>
  <dc:language>en-US</dc:language>
  <cp:lastModifiedBy>*</cp:lastModifiedBy>
  <cp:lastPrinted>2003-05-30T10:38:00Z</cp:lastPrinted>
  <dcterms:modified xsi:type="dcterms:W3CDTF">2003-06-04T13:42:00Z</dcterms:modified>
  <cp:revision>3</cp:revision>
  <dc:subject/>
  <dc:title>Trieste, 29 maggio 2003</dc:title>
</cp:coreProperties>
</file>