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 n. 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l Co.Re.Com. del Friuli Venezia Giulia rammenta a tutte le emittenti radiotelevisive interessate che i candidati all’elezione suppletiva, fissata per il 26 ottobre 2003, sono: </w:t>
      </w:r>
      <w:r>
        <w:rPr>
          <w:b/>
          <w:sz w:val="28"/>
          <w:szCs w:val="28"/>
        </w:rPr>
        <w:t>Renzo Codarin , Ettore Rosato e Christina Sponza</w:t>
      </w:r>
      <w:r>
        <w:rPr>
          <w:sz w:val="28"/>
          <w:szCs w:val="28"/>
        </w:rPr>
        <w:t xml:space="preserve"> e che in riferimento all’art. 2 della legge 22 febbraio 2000 n. 28, comma 1, </w:t>
      </w:r>
      <w:r>
        <w:rPr>
          <w:sz w:val="28"/>
          <w:szCs w:val="28"/>
          <w:u w:val="single"/>
        </w:rPr>
        <w:t xml:space="preserve">a tutti i soggetti politici dev’essere assicurato l’accesso all’informazione e alla comunicazione politica  </w:t>
      </w:r>
      <w:r>
        <w:rPr>
          <w:b/>
          <w:sz w:val="28"/>
          <w:szCs w:val="28"/>
          <w:u w:val="single"/>
        </w:rPr>
        <w:t>con imparzialità ed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equità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i ricorda, inoltre, che per </w:t>
      </w:r>
      <w:r>
        <w:rPr>
          <w:b/>
          <w:sz w:val="28"/>
          <w:szCs w:val="28"/>
        </w:rPr>
        <w:t>comunicazione politica radiotelevisiva</w:t>
      </w:r>
      <w:r>
        <w:rPr>
          <w:sz w:val="28"/>
          <w:szCs w:val="28"/>
        </w:rPr>
        <w:t xml:space="preserve"> s’intende la diffusione sui mezzi radiotelevisivi di programmi contenenti opinioni e valutazioni politiche e che é assicurata la parità di condizioni nell’esposizione di opinioni e posizioni politiche nelle tribune politiche, nei dibattiti, nelle tavole rotonde, nelle presentazioni in contraddittorio di programmi politici, nei confronti, nelle interviste e in ogni altra trasmissione nella quale assuma carattere rilevante l’esposizione di opinioni e valutazioni politiche ( art. 2., commi 2 e 3 della legge 22 febbraio 2000 n. 28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47:00Z</dcterms:created>
  <dc:creator>Canova-V</dc:creator>
  <dc:description/>
  <dc:language>en-US</dc:language>
  <cp:lastModifiedBy>*</cp:lastModifiedBy>
  <cp:lastPrinted>2003-10-08T14:40:00Z</cp:lastPrinted>
  <dcterms:modified xsi:type="dcterms:W3CDTF">2003-10-08T12:47:00Z</dcterms:modified>
  <cp:revision>2</cp:revision>
  <dc:subject/>
  <dc:title>Il Co</dc:title>
</cp:coreProperties>
</file>