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278" w:hanging="0"/>
        <w:jc w:val="righ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"/>
        <w:ind w:left="540" w:right="278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"/>
        <w:ind w:left="540" w:right="278" w:hanging="0"/>
        <w:jc w:val="righ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"/>
        <w:ind w:left="540" w:right="278" w:hanging="0"/>
        <w:jc w:val="righ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"/>
        <w:ind w:left="540" w:right="278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"/>
        <w:ind w:left="540" w:right="278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"/>
        <w:ind w:left="540" w:right="278" w:hanging="0"/>
        <w:jc w:val="right"/>
        <w:rPr>
          <w:sz w:val="24"/>
        </w:rPr>
      </w:pPr>
      <w:r>
        <w:rPr>
          <w:sz w:val="24"/>
        </w:rPr>
        <w:t>Trieste 29 giugno 2004</w:t>
      </w:r>
    </w:p>
    <w:p>
      <w:pPr>
        <w:pStyle w:val="Heading"/>
        <w:ind w:left="540" w:right="27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40" w:right="27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40" w:right="278" w:hanging="0"/>
        <w:rPr>
          <w:b/>
          <w:b/>
          <w:sz w:val="24"/>
        </w:rPr>
      </w:pPr>
      <w:r>
        <w:rPr>
          <w:b/>
          <w:sz w:val="24"/>
        </w:rPr>
        <w:t>COMUNICATO STAMPA</w:t>
      </w:r>
    </w:p>
    <w:p>
      <w:pPr>
        <w:pStyle w:val="Heading"/>
        <w:ind w:left="540" w:right="2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40" w:right="27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40" w:right="27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540" w:right="278" w:hanging="0"/>
        <w:rPr>
          <w:sz w:val="24"/>
        </w:rPr>
      </w:pPr>
      <w:r>
        <w:rPr>
          <w:sz w:val="24"/>
        </w:rPr>
        <w:t>PUBBLICAZIONE ANALISI E DATI DEL</w:t>
      </w:r>
    </w:p>
    <w:p>
      <w:pPr>
        <w:pStyle w:val="Heading"/>
        <w:ind w:left="540" w:right="278" w:hanging="0"/>
        <w:rPr>
          <w:sz w:val="24"/>
        </w:rPr>
      </w:pPr>
      <w:r>
        <w:rPr>
          <w:sz w:val="24"/>
        </w:rPr>
        <w:t>MONITORAGGIO SULLA “PAR CONDICIO”</w:t>
      </w:r>
    </w:p>
    <w:p>
      <w:pPr>
        <w:pStyle w:val="Heading"/>
        <w:ind w:left="540" w:right="278" w:firstLine="168"/>
        <w:rPr>
          <w:sz w:val="24"/>
        </w:rPr>
      </w:pPr>
      <w:r>
        <w:rPr>
          <w:sz w:val="24"/>
        </w:rPr>
        <w:t>ELEZIONI 12-13 GIUGNO 2004</w:t>
      </w:r>
    </w:p>
    <w:p>
      <w:pPr>
        <w:pStyle w:val="Heading"/>
        <w:ind w:left="540" w:right="2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40" w:right="27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40" w:right="278" w:hanging="0"/>
        <w:jc w:val="both"/>
        <w:rPr/>
      </w:pPr>
      <w:r>
        <w:rPr>
          <w:sz w:val="24"/>
        </w:rPr>
        <w:t xml:space="preserve">IL </w:t>
      </w:r>
      <w:r>
        <w:rPr>
          <w:b/>
          <w:sz w:val="24"/>
        </w:rPr>
        <w:t>COMITATO REGIONALE PER LE COMUNICAZIONI</w:t>
      </w:r>
      <w:r>
        <w:rPr>
          <w:sz w:val="24"/>
        </w:rPr>
        <w:t xml:space="preserve"> DEL FRIULI VENEZIA GIULIA (CORECOM FVG) PRESENTERA’ - VENERDI’ 2 LUGLIO, ALLE ORE 11.00, PRESSO LA SALA GIALLA DEL CONSIGLIO REGIONALE IN PIAZZA OBERDAN 1 -  TRIESTE - I RISULTATI (DATI ED ANALISI) DEL MONITORAGGIO CHE E’ STATO EFFETTUATO IN OCCASIONE DELLE ELEZIONI DEL 12-13 GIUGNO 2004. </w:t>
      </w:r>
    </w:p>
    <w:p>
      <w:pPr>
        <w:pStyle w:val="Heading"/>
        <w:ind w:left="540" w:right="27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540" w:right="278" w:hanging="0"/>
        <w:jc w:val="both"/>
        <w:rPr/>
      </w:pPr>
      <w:r>
        <w:rPr>
          <w:sz w:val="24"/>
        </w:rPr>
        <w:t>IL MONITORAGGIO È STATO REALIZZATO NEL PERIODO 27 MAGGIO-11 GIUGNO 2004, COINVOLGENDO IN CONTEMPORANEA – PER LA PRIMA VOLTA NELLA NOSTRA REGIONE - CINQUE EMITTENTI REGIONALI.</w:t>
      </w:r>
    </w:p>
    <w:p>
      <w:pPr>
        <w:pStyle w:val="Heading"/>
        <w:ind w:left="540" w:right="27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540" w:right="278" w:hanging="0"/>
        <w:jc w:val="both"/>
        <w:rPr/>
      </w:pPr>
      <w:r>
        <w:rPr>
          <w:sz w:val="24"/>
        </w:rPr>
        <w:t>LE EMITTENTI REGIONALI MONITORATE SONO STATE: TGR RAI, TELEFRIULI, TELEPORDENONE, TELEQUATTRO, ANTENNA 3 (TRIESTE), PER UN TOTALE DI 89 TELEGIORNALI E QUASI 800 CANDIDATI, TRA ELEZIONI EUROPEE, PROVINCIALI E COMUNALI.</w:t>
      </w:r>
    </w:p>
    <w:p>
      <w:pPr>
        <w:pStyle w:val="Heading"/>
        <w:ind w:left="540" w:right="27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540" w:right="278" w:hanging="0"/>
        <w:jc w:val="both"/>
        <w:rPr/>
      </w:pPr>
      <w:r>
        <w:rPr>
          <w:sz w:val="24"/>
        </w:rPr>
        <w:t xml:space="preserve">IL MONITORAGGIO HA RIGUARDATO – IN BASE AI PRINCIPI DELLA “PAR CONDICIO” - IL NUMERO DELLE CITAZIONI DI PERSONAGGI, FORZE POLITICHE E  PARTITI NEI TELEGIORNALI REGIONALI, I “TEMPI DELL’AUTORITÀ “, I “TEMPI DEL CORECOM”. </w:t>
      </w:r>
    </w:p>
    <w:p>
      <w:pPr>
        <w:pStyle w:val="Heading"/>
        <w:ind w:left="540" w:right="27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540" w:right="278" w:hanging="0"/>
        <w:jc w:val="both"/>
        <w:rPr>
          <w:sz w:val="24"/>
        </w:rPr>
      </w:pPr>
      <w:r>
        <w:rPr>
          <w:sz w:val="24"/>
        </w:rPr>
        <w:t>OLTRE A QUESTI INDICATORI “ISTITUZIONALI”, PER OFFRIRE UNA SORTA DI “MAPPA” DELL’INFORMAZIONE REGIONALE, E’ STATO REALIZZATO ANCHE IL MONITORAGGIO SULLA TIPOLOGIA DELLE NOTIZIE E LA LORO DISTRIBUZIONE TERRITORIALE (SU BASE PROVINCIALE).</w:t>
      </w:r>
    </w:p>
    <w:p>
      <w:pPr>
        <w:pStyle w:val="Heading"/>
        <w:ind w:left="540" w:right="27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540" w:right="278" w:firstLine="16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La sua partecipazione alla presentazione sarà particolarmente gradita.</w:t>
      </w:r>
    </w:p>
    <w:p>
      <w:pPr>
        <w:pStyle w:val="Heading"/>
        <w:ind w:left="540" w:right="27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ind w:left="540" w:right="27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ind w:left="5040" w:right="27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Franco Del Campo</w:t>
      </w:r>
    </w:p>
    <w:p>
      <w:pPr>
        <w:pStyle w:val="Heading"/>
        <w:ind w:left="5040" w:right="27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presidente</w:t>
      </w:r>
    </w:p>
    <w:p>
      <w:pPr>
        <w:pStyle w:val="Heading"/>
        <w:ind w:left="5040" w:right="27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Comitato regionale per le comunicazioni</w:t>
      </w:r>
    </w:p>
    <w:p>
      <w:pPr>
        <w:pStyle w:val="Heading"/>
        <w:ind w:left="5040" w:right="27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del Friuli Venezia Giu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9:31:00Z</dcterms:created>
  <dc:creator>Stag-Corecom</dc:creator>
  <dc:description/>
  <dc:language>en-US</dc:language>
  <cp:lastModifiedBy>Disaro-V</cp:lastModifiedBy>
  <cp:lastPrinted>2004-06-29T12:04:00Z</cp:lastPrinted>
  <dcterms:modified xsi:type="dcterms:W3CDTF">2004-06-29T10:08:00Z</dcterms:modified>
  <cp:revision>4</cp:revision>
  <dc:subject/>
  <dc:title>Monitoraggio Co</dc:title>
</cp:coreProperties>
</file>