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VERBALE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In giorno 10 maggio alle ore 12.18 nella sede del Co.Re.Com. di Via Vidali 1 a Trieste, è avvenuta l’operazione di sorteggio unico dei messaggi autogestiti gratuiti relativi alla campagna elettorale per l’elezione dei rappresentanti italiani al Parlamento Europeo fissata per i giorni 12 e 13 giugno 2004, da collocare all’interno dei singoli contenitori delle emittenti televisive e radiofoniche private che </w:t>
      </w:r>
      <w:r>
        <w:rPr/>
        <w:t>hanno aderito alla trasmissione degli stessi e precisamente:</w:t>
      </w:r>
    </w:p>
    <w:tbl>
      <w:tblPr>
        <w:tblW w:w="219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</w:tblGrid>
      <w:tr>
        <w:trPr>
          <w:trHeight w:val="25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e 55</w:t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e</w:t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na Tre Nordest Trieste</w:t>
            </w:r>
          </w:p>
          <w:tbl>
            <w:tblPr>
              <w:tblW w:w="20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0"/>
            </w:tblGrid>
            <w:tr>
              <w:trPr>
                <w:trHeight w:val="255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 Radi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 Fantas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PN hi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 Attivit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azzurra - Lattemie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 Spazio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 Attività spor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o Onde Furla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Le emittenti presenti al sorteggio erano: Antenna Tre Nordest Trieste, Radio Azzurra Lattemiele, Radio Fanta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po aver confrontato le richieste dei soggetti politici ricevute dalle emittenti televisive e radiofoniche private con quelle pervenute al Co.Re.Com., si è provveduto, in presenza di un suo Commissario, al sorteggio per determinare la collocazione dei messaggi all’interno dei singoli contenitori previsti per il primo giorno, con il seguente risultato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Movimento Idea Soc. Raut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Fiamma Tricolore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Lista Emma Bonino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SVP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Alternativa Sociale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Socialisti Unit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PRI Liberal Sgarb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Alleanza Nazionale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Uniti nell’Ulivo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Lega Nord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Federazione dei Verd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Di Pietro Occhetto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Rifondazione Comunista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Verdi Verd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Comunisti Italian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Alleanza Lombarda Autonomia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UDEUR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Partito Pensionati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Paese Nuovo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Patto Segni</w:t>
      </w:r>
    </w:p>
    <w:p>
      <w:pPr>
        <w:pStyle w:val="Normal"/>
        <w:spacing w:before="36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La collocazione nei contenitori dei giorni successivi verrà determinata secondo il criterio di rotazione a scalare di un posto all’interno di ciascun contenitore, in modo da rispettare il criterio di parità di presenze all’interno delle singole fasce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Le operazioni di sorteggio si sono concluse alle ore 12.24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53:00Z</dcterms:created>
  <dc:creator>Rosati-M</dc:creator>
  <dc:description/>
  <dc:language>en-US</dc:language>
  <cp:lastModifiedBy>Torcello-E</cp:lastModifiedBy>
  <cp:lastPrinted>2002-04-16T13:15:00Z</cp:lastPrinted>
  <dcterms:modified xsi:type="dcterms:W3CDTF">2004-05-11T08:44:00Z</dcterms:modified>
  <cp:revision>8</cp:revision>
  <dc:subject/>
  <dc:title>COMUNICATO STAMPA</dc:title>
</cp:coreProperties>
</file>