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tbl>
            <w:tblPr>
              <w:tblW w:w="5955" w:type="dxa"/>
              <w:jc w:val="left"/>
              <w:tblInd w:w="0" w:type="dxa"/>
              <w:tblLayout w:type="fixed"/>
              <w:tblCellMar>
                <w:top w:w="150" w:type="dxa"/>
                <w:left w:w="150" w:type="dxa"/>
                <w:bottom w:w="150" w:type="dxa"/>
                <w:right w:w="150" w:type="dxa"/>
              </w:tblCellMar>
            </w:tblPr>
            <w:tblGrid>
              <w:gridCol w:w="5955"/>
            </w:tblGrid>
            <w:tr>
              <w:trPr/>
              <w:tc>
                <w:tcPr>
                  <w:tcW w:w="5955" w:type="dxa"/>
                  <w:tcBorders/>
                </w:tcPr>
                <w:p>
                  <w:pPr>
                    <w:pStyle w:val="Heading4"/>
                    <w:spacing w:before="0" w:after="280"/>
                    <w:rPr>
                      <w:rFonts w:ascii="Arial" w:hAnsi="Arial" w:cs="Arial"/>
                    </w:rPr>
                  </w:pPr>
                  <w:r>
                    <w:rPr>
                      <w:rFonts w:cs="Arial" w:ascii="Arial" w:hAnsi="Arial"/>
                    </w:rPr>
                    <w:t>Delibera n. 11/05/CSP</w:t>
                    <w:br/>
                    <w:t xml:space="preserve">Disposizioni di attuazione della disciplina in materia di comunicazione politica e di parita' di accesso ai mezzi di informazione relative alle campagne per le elezioni comunali e provinciali previste per i giorni 3 e 4 aprile 2005 </w:t>
                  </w:r>
                </w:p>
                <w:p>
                  <w:pPr>
                    <w:pStyle w:val="NormaleWeb"/>
                    <w:spacing w:before="280" w:after="0"/>
                    <w:rPr>
                      <w:i/>
                      <w:i/>
                      <w:iCs/>
                    </w:rPr>
                  </w:pPr>
                  <w:r>
                    <w:rPr>
                      <w:i/>
                      <w:iCs/>
                    </w:rPr>
                    <w:t>Pubblicata su questo sito in data 17/02/05</w:t>
                    <w:br/>
                    <w:t>Pubblicata sulla Gazzetta Ufficiale della Repubblica Italiana - serie generale n. 39 del 17 febbraio 2005</w:t>
                  </w:r>
                </w:p>
              </w:tc>
            </w:tr>
          </w:tbl>
          <w:p>
            <w:pPr>
              <w:pStyle w:val="Normal"/>
              <w:rPr>
                <w:rFonts w:ascii="Arial" w:hAnsi="Arial" w:cs="Arial"/>
              </w:rPr>
            </w:pPr>
            <w:r>
              <w:rPr>
                <w:rFonts w:cs="Arial" w:ascii="Arial" w:hAnsi="Arial"/>
              </w:rPr>
            </w:r>
          </w:p>
        </w:tc>
      </w:tr>
    </w:tbl>
    <w:p>
      <w:pPr>
        <w:pStyle w:val="Normal"/>
        <w:rPr>
          <w:vanish/>
        </w:rPr>
      </w:pPr>
      <w:r>
        <w:rPr>
          <w:vanish/>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Heading4"/>
              <w:spacing w:before="0" w:after="280"/>
              <w:rPr>
                <w:rFonts w:ascii="Arial" w:hAnsi="Arial" w:cs="Arial"/>
              </w:rPr>
            </w:pPr>
            <w:r>
              <w:rPr>
                <w:rFonts w:cs="Arial" w:ascii="Arial" w:hAnsi="Arial"/>
              </w:rPr>
              <w:br/>
              <w:t>L'Autorità</w:t>
            </w:r>
          </w:p>
          <w:p>
            <w:pPr>
              <w:pStyle w:val="NormaleWeb"/>
              <w:rPr/>
            </w:pPr>
            <w:r>
              <w:rPr/>
              <w:t xml:space="preserve">NELLA riunione della Commissione per i servizi e i prodotti del 3 febbraio 2005; </w:t>
            </w:r>
          </w:p>
          <w:p>
            <w:pPr>
              <w:pStyle w:val="NormaleWeb"/>
              <w:rPr/>
            </w:pPr>
            <w:r>
              <w:rPr/>
              <w:t>VISTO l’articolo 1, comma 6, lettera b), n. 9, della legge 31 luglio 1997, n. 249, recante "</w:t>
            </w:r>
            <w:r>
              <w:rPr>
                <w:i/>
                <w:iCs/>
              </w:rPr>
              <w:t>Istituzione dell’Autorità per le garanzie nelle comunicazioni e norme sui sistemi delle telecomunicazioni e radiotelevisivo</w:t>
            </w:r>
            <w:r>
              <w:rPr/>
              <w:t>";</w:t>
            </w:r>
          </w:p>
          <w:p>
            <w:pPr>
              <w:pStyle w:val="NormaleWeb"/>
              <w:rPr/>
            </w:pPr>
            <w:r>
              <w:rPr/>
              <w:t>VISTA la legge 10 dicembre 1993, n. 515, recante "</w:t>
            </w:r>
            <w:r>
              <w:rPr>
                <w:i/>
                <w:iCs/>
              </w:rPr>
              <w:t>Disciplina delle campagne elettorali per l’elezione alla Camera dei deputati e al Senato della Repubblica</w:t>
            </w:r>
            <w:r>
              <w:rPr/>
              <w:t>", e successive modificazioni;</w:t>
            </w:r>
          </w:p>
          <w:p>
            <w:pPr>
              <w:pStyle w:val="NormaleWeb"/>
              <w:rPr/>
            </w:pPr>
            <w:r>
              <w:rPr/>
              <w:t>VISTA la legge 22 febbraio 2000, n. 28, recante "</w:t>
            </w:r>
            <w:r>
              <w:rPr>
                <w:i/>
                <w:iCs/>
              </w:rPr>
              <w:t xml:space="preserve">Disposizioni per la parità di accesso ai mezzi di informazione durante le campagne elettorali e referendarie e per la comunicazione politica", </w:t>
            </w:r>
            <w:r>
              <w:rPr/>
              <w:t xml:space="preserve">come modificata e integrata dalla legge 6 novembre 2003, n. 313; </w:t>
            </w:r>
          </w:p>
          <w:p>
            <w:pPr>
              <w:pStyle w:val="NormaleWeb"/>
              <w:rPr/>
            </w:pPr>
            <w:r>
              <w:rPr/>
              <w:t>VISTA la legge 6 novembre 2003, n. 313, recante "</w:t>
            </w:r>
            <w:r>
              <w:rPr>
                <w:i/>
                <w:iCs/>
              </w:rPr>
              <w:t xml:space="preserve">Disposizioni per l’attuazione del principio del pluralismo nella programmazione delle emittenti radiofoniche e televisive locali"; </w:t>
            </w:r>
          </w:p>
          <w:p>
            <w:pPr>
              <w:pStyle w:val="NormaleWeb"/>
              <w:rPr/>
            </w:pPr>
            <w:r>
              <w:rPr/>
              <w:t>VISTO il decreto del Ministro delle comunicazioni 8 aprile 2004, che emana il codice di autoregolamentazione ai sensi della legge 6 novembre 2003, n. 313;</w:t>
            </w:r>
          </w:p>
          <w:p>
            <w:pPr>
              <w:pStyle w:val="NormaleWeb"/>
              <w:rPr/>
            </w:pPr>
            <w:r>
              <w:rPr/>
              <w:t>VISTA la legge 25 marzo 1993, n. 81, recante "</w:t>
            </w:r>
            <w:r>
              <w:rPr>
                <w:i/>
                <w:iCs/>
              </w:rPr>
              <w:t>Elezione diretta del Sindaco e del Presidente della Provincia, del Consiglio comunale e del Consiglio provinciale</w:t>
            </w:r>
            <w:r>
              <w:rPr/>
              <w:t>", e successive modificazioni;</w:t>
            </w:r>
          </w:p>
          <w:p>
            <w:pPr>
              <w:pStyle w:val="NormaleWeb"/>
              <w:rPr/>
            </w:pPr>
            <w:r>
              <w:rPr/>
              <w:t xml:space="preserve">VISTO il decreto-legge 1 febbraio 2005, n. 8, recante </w:t>
            </w:r>
            <w:r>
              <w:rPr>
                <w:i/>
                <w:iCs/>
              </w:rPr>
              <w:t>"Disposizioni urgenti per lo svolgimento delle elezioni amministrative del 2005";</w:t>
            </w:r>
          </w:p>
          <w:p>
            <w:pPr>
              <w:pStyle w:val="NormaleWeb"/>
              <w:rPr/>
            </w:pPr>
            <w:r>
              <w:rPr/>
              <w:t xml:space="preserve">RILEVATO che sono previste per i giorni 3 e 4 aprile 2005, con eventuale turno di ballottaggio nei giorni 17 e 18 aprile 2005, le elezioni del sindaco e del consiglio comunale dei comuni e del presidente della provincia e del consiglio provinciale delle province di cui all’elenco che sarà reso disponibile sul sito </w:t>
            </w:r>
            <w:r>
              <w:rPr>
                <w:i/>
                <w:iCs/>
              </w:rPr>
              <w:t>web</w:t>
            </w:r>
            <w:r>
              <w:rPr/>
              <w:t xml:space="preserve"> dell’Autorità per le garanzie nelle comunicazioni: </w:t>
            </w:r>
            <w:r>
              <w:rPr>
                <w:i/>
                <w:iCs/>
              </w:rPr>
              <w:t>www.agcom.it</w:t>
            </w:r>
          </w:p>
          <w:p>
            <w:pPr>
              <w:pStyle w:val="NormaleWeb"/>
              <w:rPr/>
            </w:pPr>
            <w:r>
              <w:rPr/>
              <w:t xml:space="preserve">RILEVATO che, in data 17 febbraio 2005, a seguito dei provvedimenti di indizione dei comizi elettorali, sarà affisso il manifesto di convocazione dei comizi relativi alle elezioni comunali e provinciali di cui sopra; </w:t>
            </w:r>
          </w:p>
          <w:p>
            <w:pPr>
              <w:pStyle w:val="NormaleWeb"/>
              <w:rPr/>
            </w:pPr>
            <w:r>
              <w:rPr/>
              <w:t>EFFETTUATE le consultazioni con la Commissione parlamentare per l'indirizzo generale e la vigilanza dei servizi radiotelevisivi previste dalla legge 22 febbraio 2000, n. 28;</w:t>
            </w:r>
          </w:p>
          <w:p>
            <w:pPr>
              <w:pStyle w:val="NormaleWeb"/>
              <w:rPr/>
            </w:pPr>
            <w:r>
              <w:rPr/>
              <w:t xml:space="preserve">UDITA la relazione del Commissario dott. Giuseppe Sangiorgi, relatore ai sensi dell’articolo 32 del regolamento concernente l’organizzazione ed il funzionamento dell’Autorità; </w:t>
            </w:r>
          </w:p>
          <w:p>
            <w:pPr>
              <w:pStyle w:val="Heading4"/>
              <w:rPr>
                <w:rFonts w:ascii="Arial" w:hAnsi="Arial" w:cs="Arial"/>
              </w:rPr>
            </w:pPr>
            <w:r>
              <w:rPr>
                <w:rFonts w:cs="Arial" w:ascii="Arial" w:hAnsi="Arial"/>
              </w:rPr>
              <w:t>delibera</w:t>
            </w:r>
          </w:p>
          <w:p>
            <w:pPr>
              <w:pStyle w:val="Heading4"/>
              <w:rPr>
                <w:rFonts w:ascii="Arial" w:hAnsi="Arial" w:cs="Arial"/>
              </w:rPr>
            </w:pPr>
            <w:r>
              <w:rPr>
                <w:rFonts w:cs="Arial" w:ascii="Arial" w:hAnsi="Arial"/>
              </w:rPr>
              <w:t>TITOLO I - DISPOSIZIONI GENERALI</w:t>
            </w:r>
          </w:p>
          <w:p>
            <w:pPr>
              <w:pStyle w:val="NormaleWeb"/>
              <w:rPr>
                <w:b/>
                <w:b/>
                <w:bCs/>
              </w:rPr>
            </w:pPr>
            <w:r>
              <w:rPr>
                <w:b/>
                <w:bCs/>
              </w:rPr>
              <w:t>Articolo 1</w:t>
              <w:br/>
              <w:t xml:space="preserve">Finalità e ambito di applicazione </w:t>
            </w:r>
          </w:p>
          <w:p>
            <w:pPr>
              <w:pStyle w:val="NormaleWeb"/>
              <w:numPr>
                <w:ilvl w:val="0"/>
                <w:numId w:val="24"/>
              </w:numPr>
              <w:spacing w:before="280" w:after="0"/>
              <w:rPr/>
            </w:pPr>
            <w:r>
              <w:rPr/>
              <w:t>Il presente provvedimento reca disposizioni di attuazione della legge 22 febbraio 2000, n. 28, come modificata e integrata dalla legge 6 novembre 2003, n. 313, in materia di disciplina dell’accesso ai mezzi di informazione durante</w:t>
            </w:r>
            <w:r>
              <w:rPr>
                <w:b/>
                <w:bCs/>
              </w:rPr>
              <w:t xml:space="preserve"> </w:t>
            </w:r>
            <w:r>
              <w:rPr/>
              <w:t>la campagna per le elezioni dei sindaci e dei consigli comunali e dei presidenti della provincia e dei consigli provinciali fissate per i giorni 3 e 4 aprile 2005, al fine di garantire, rispetto a tutti i soggetti politici, imparzialità e parità di trattamento.</w:t>
            </w:r>
          </w:p>
          <w:p>
            <w:pPr>
              <w:pStyle w:val="NormaleWeb"/>
              <w:numPr>
                <w:ilvl w:val="0"/>
                <w:numId w:val="24"/>
              </w:numPr>
              <w:spacing w:before="0" w:after="280"/>
              <w:rPr/>
            </w:pPr>
            <w:r>
              <w:rPr/>
              <w:t xml:space="preserve">L’elenco dei comuni e delle province interessati dalla consultazione elettorale sarà reso disponibile sul sito </w:t>
            </w:r>
            <w:r>
              <w:rPr>
                <w:i/>
                <w:iCs/>
              </w:rPr>
              <w:t>web</w:t>
            </w:r>
            <w:r>
              <w:rPr/>
              <w:t xml:space="preserve"> dell’Autorità per le garanzie nelle comunicazioni: </w:t>
            </w:r>
            <w:r>
              <w:rPr>
                <w:i/>
                <w:iCs/>
              </w:rPr>
              <w:t>www.agcom.it</w:t>
            </w:r>
          </w:p>
          <w:p>
            <w:pPr>
              <w:pStyle w:val="Heading4"/>
              <w:rPr>
                <w:rFonts w:ascii="Arial" w:hAnsi="Arial" w:cs="Arial"/>
              </w:rPr>
            </w:pPr>
            <w:r>
              <w:rPr>
                <w:rFonts w:cs="Arial" w:ascii="Arial" w:hAnsi="Arial"/>
              </w:rPr>
              <w:t xml:space="preserve">TITOLO II - RADIODIFFUSIONE SONORA E TELEVISIVA </w:t>
            </w:r>
          </w:p>
          <w:p>
            <w:pPr>
              <w:pStyle w:val="Heading4"/>
              <w:rPr>
                <w:rFonts w:ascii="Arial" w:hAnsi="Arial" w:cs="Arial"/>
              </w:rPr>
            </w:pPr>
            <w:r>
              <w:rPr>
                <w:rFonts w:cs="Arial" w:ascii="Arial" w:hAnsi="Arial"/>
              </w:rPr>
              <w:t>Capo I - Disciplina delle trasmissioni delle emittenti nazionali in campagna elettorale</w:t>
            </w:r>
          </w:p>
          <w:p>
            <w:pPr>
              <w:pStyle w:val="NormaleWeb"/>
              <w:rPr>
                <w:b/>
                <w:b/>
                <w:bCs/>
              </w:rPr>
            </w:pPr>
            <w:r>
              <w:rPr>
                <w:b/>
                <w:bCs/>
              </w:rPr>
              <w:t>Articolo 2</w:t>
              <w:br/>
              <w:t xml:space="preserve">Soggetti politici </w:t>
            </w:r>
          </w:p>
          <w:p>
            <w:pPr>
              <w:pStyle w:val="NormaleWeb"/>
              <w:numPr>
                <w:ilvl w:val="0"/>
                <w:numId w:val="3"/>
              </w:numPr>
              <w:spacing w:before="280" w:after="0"/>
              <w:rPr/>
            </w:pPr>
            <w:r>
              <w:rPr/>
              <w:t xml:space="preserve">Ai fini del presente Capo I, in applicazione della legge 22 febbraio 2000, n. 28, si intendono per soggetti politici: </w:t>
            </w:r>
          </w:p>
          <w:p>
            <w:pPr>
              <w:pStyle w:val="NormaleWeb"/>
              <w:numPr>
                <w:ilvl w:val="1"/>
                <w:numId w:val="3"/>
              </w:numPr>
              <w:spacing w:before="0" w:after="280"/>
              <w:rPr/>
            </w:pPr>
            <w:r>
              <w:rPr/>
              <w:t xml:space="preserve">nel periodo intercorrente tra la data di convocazione dei comizi elettorali e la data di presentazione delle candidature: </w:t>
            </w:r>
          </w:p>
          <w:p>
            <w:pPr>
              <w:pStyle w:val="NormaleWeb"/>
              <w:numPr>
                <w:ilvl w:val="2"/>
                <w:numId w:val="3"/>
              </w:numPr>
              <w:spacing w:before="0" w:after="280"/>
              <w:rPr/>
            </w:pPr>
            <w:r>
              <w:rPr/>
              <w:t>le forze politiche che costituiscono un autonomo gruppo nei consigli comunali o provinciali da rinnovare;</w:t>
            </w:r>
          </w:p>
          <w:p>
            <w:pPr>
              <w:pStyle w:val="NormaleWeb"/>
              <w:numPr>
                <w:ilvl w:val="2"/>
                <w:numId w:val="3"/>
              </w:numPr>
              <w:spacing w:before="0" w:after="280"/>
              <w:rPr/>
            </w:pPr>
            <w:r>
              <w:rPr/>
              <w:t xml:space="preserve">le forze politiche, diverse da quelle di cui alla lettera a), che siano presenti nel Parlamento europeo o in uno dei due rami del Parlamento nazionale; </w:t>
            </w:r>
          </w:p>
          <w:p>
            <w:pPr>
              <w:pStyle w:val="NormaleWeb"/>
              <w:numPr>
                <w:ilvl w:val="1"/>
                <w:numId w:val="3"/>
              </w:numPr>
              <w:spacing w:before="0" w:after="280"/>
              <w:rPr/>
            </w:pPr>
            <w:r>
              <w:rPr/>
              <w:t xml:space="preserve">nel periodo intercorrente tra la data di presentazione delle candidature e quella di chiusura della campagna elettorale: </w:t>
            </w:r>
          </w:p>
          <w:p>
            <w:pPr>
              <w:pStyle w:val="NormaleWeb"/>
              <w:numPr>
                <w:ilvl w:val="2"/>
                <w:numId w:val="3"/>
              </w:numPr>
              <w:spacing w:before="0" w:after="280"/>
              <w:rPr/>
            </w:pPr>
            <w:r>
              <w:rPr/>
              <w:t>le coalizioni collegate ad un candidato alla carica di sindaco o di presidente della provincia;</w:t>
            </w:r>
          </w:p>
          <w:p>
            <w:pPr>
              <w:pStyle w:val="NormaleWeb"/>
              <w:numPr>
                <w:ilvl w:val="2"/>
                <w:numId w:val="3"/>
              </w:numPr>
              <w:spacing w:before="0" w:after="280"/>
              <w:rPr/>
            </w:pPr>
            <w:r>
              <w:rPr/>
              <w:t xml:space="preserve">le forze politiche che presentano liste di candidati o gruppi di candidati per l’elezione del consiglio comunale o del consiglio provinciale. </w:t>
            </w:r>
          </w:p>
          <w:p>
            <w:pPr>
              <w:pStyle w:val="NormaleWeb"/>
              <w:rPr/>
            </w:pPr>
            <w:r>
              <w:rPr>
                <w:b/>
                <w:bCs/>
              </w:rPr>
              <w:t>Articolo 3</w:t>
              <w:br/>
              <w:t>Riparto degli spazi per la comunicazione politica</w:t>
            </w:r>
            <w:r>
              <w:rPr/>
              <w:t xml:space="preserve"> </w:t>
            </w:r>
          </w:p>
          <w:p>
            <w:pPr>
              <w:pStyle w:val="NormaleWeb"/>
              <w:numPr>
                <w:ilvl w:val="0"/>
                <w:numId w:val="2"/>
              </w:numPr>
              <w:spacing w:before="280" w:after="0"/>
              <w:rPr/>
            </w:pPr>
            <w:r>
              <w:rPr/>
              <w:t xml:space="preserve">Gli spazi che ciascuna emittente televisiva o radiofonica nazionale privata intende dedicare alla comunicazione politica nelle forme previste dall'articolo 4, comma 1, della legge 22 febbraio 2000, n. 28 sono ripartiti: </w:t>
            </w:r>
          </w:p>
          <w:p>
            <w:pPr>
              <w:pStyle w:val="NormaleWeb"/>
              <w:numPr>
                <w:ilvl w:val="1"/>
                <w:numId w:val="2"/>
              </w:numPr>
              <w:spacing w:before="0" w:after="280"/>
              <w:rPr/>
            </w:pPr>
            <w:r>
              <w:rPr/>
              <w:t>nel periodo intercorrente tra la data di convocazione dei comizi elettorali e la data di presentazione delle candidature, per il novanta per cento, ai soggetti politici di cui all’articolo 2, comma 1, punto I), lettera a), tenendo conto della consistenza dei rispettivi gruppi parlamentari, per il restante dieci per cento, ai soggetti politici di cui all’articolo 2, comma 1, punto I), lettera b), in modo paritario;</w:t>
            </w:r>
          </w:p>
          <w:p>
            <w:pPr>
              <w:pStyle w:val="NormaleWeb"/>
              <w:numPr>
                <w:ilvl w:val="1"/>
                <w:numId w:val="2"/>
              </w:numPr>
              <w:spacing w:before="0" w:after="280"/>
              <w:rPr/>
            </w:pPr>
            <w:r>
              <w:rPr/>
              <w:t>nel periodo intercorrente tra la data di presentazione delle candidature e quella di chiusura della campagna elettorale, in modo paritario, per metà, ai soggetti politici di cui all’articolo 2, comma 1, punto II), lettere a), e per l’altra metà, ai soggetti politici di cui all’articolo 2, comma 1, punto II), lettera b).</w:t>
            </w:r>
          </w:p>
          <w:p>
            <w:pPr>
              <w:pStyle w:val="NormaleWeb"/>
              <w:numPr>
                <w:ilvl w:val="0"/>
                <w:numId w:val="2"/>
              </w:numPr>
              <w:spacing w:before="0" w:after="280"/>
              <w:rPr/>
            </w:pPr>
            <w:r>
              <w:rPr/>
              <w:t>Le trasmissioni di comunicazione politica sono collocate in contenitori con cicli a cadenza quindicinale dalle emittenti televisive nazionali all’interno della fascia oraria compresa tra le ore 7,00 e le ore 24,00 e dalle emittenti radiofoniche nazionali all’interno della fascia oraria compresa tra le ore 5,00 e le ore 1,00 del giorno successivo. I calendari delle predette trasmissioni sono tempestivamente comunicati, anche a mezzo telefax, all’Autorità per le garanzie nelle comunicazioni. Ove possibile, tali trasmissioni sono diffuse con modalità che ne consentano la fruizione anche ai non udenti.</w:t>
            </w:r>
          </w:p>
          <w:p>
            <w:pPr>
              <w:pStyle w:val="NormaleWeb"/>
              <w:numPr>
                <w:ilvl w:val="0"/>
                <w:numId w:val="2"/>
              </w:numPr>
              <w:spacing w:before="0" w:after="280"/>
              <w:rPr/>
            </w:pPr>
            <w:r>
              <w:rPr/>
              <w:t>Ai programmi di comunicazione politica sui temi della consultazione elettorale di cui all’articolo 1, comma 1, del presente provvedimento, non possono prendere parte persone che risultino candidate in altre competizioni elettorali in corso e a tali competizioni non è comunque consentito, nel corso dei programmi medesimi, alcun riferimento.</w:t>
            </w:r>
          </w:p>
          <w:p>
            <w:pPr>
              <w:pStyle w:val="NormaleWeb"/>
              <w:rPr>
                <w:b/>
                <w:b/>
                <w:bCs/>
              </w:rPr>
            </w:pPr>
            <w:r>
              <w:rPr>
                <w:b/>
                <w:bCs/>
              </w:rPr>
              <w:t>Articolo 4</w:t>
              <w:br/>
              <w:t>Messaggi politici autogestiti a titolo gratuito</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Nel periodo intercorrente tra la data di presentazione delle candidature e quella di chiusura della campagna elettorale, le emittenti radiofoniche e televisive nazionali private possono trasmettere messaggi politici autogestiti a titolo gratuito per la presentazione non in contraddittorio di liste e programmi. </w:t>
            </w:r>
          </w:p>
          <w:p>
            <w:pPr>
              <w:pStyle w:val="NormaleWeb"/>
              <w:rPr>
                <w:b/>
                <w:b/>
                <w:bCs/>
              </w:rPr>
            </w:pPr>
            <w:r>
              <w:rPr>
                <w:b/>
                <w:bCs/>
              </w:rPr>
              <w:t>Articolo 5</w:t>
              <w:br/>
              <w:t xml:space="preserve">Modalità di trasmissione dei messaggi politici autogestiti a titolo gratuito </w:t>
            </w:r>
          </w:p>
          <w:p>
            <w:pPr>
              <w:pStyle w:val="NormaleWeb"/>
              <w:numPr>
                <w:ilvl w:val="0"/>
                <w:numId w:val="6"/>
              </w:numPr>
              <w:spacing w:before="280" w:after="0"/>
              <w:rPr/>
            </w:pPr>
            <w:r>
              <w:rPr/>
              <w:t xml:space="preserve">Per la trasmissione dei messaggi politici autogestiti a titolo gratuito le emittenti di cui all’articolo 4, comma 1, osservano le seguenti modalità, stabilite sulla base dei criteri fissati dall'articolo 4, comma 3, della legge 22 febbraio 2000, n. 28: </w:t>
            </w:r>
          </w:p>
          <w:p>
            <w:pPr>
              <w:pStyle w:val="NormaleWeb"/>
              <w:numPr>
                <w:ilvl w:val="1"/>
                <w:numId w:val="6"/>
              </w:numPr>
              <w:spacing w:before="0" w:after="280"/>
              <w:rPr/>
            </w:pPr>
            <w:r>
              <w:rPr/>
              <w:t>il numero complessivo dei messaggi è ripartito secondo quanto previsto all’articolo 3, comma 1, lettera b); i messaggi sono trasmessi a parità di condizioni tra i soggetti politici, anche con riferimento alle fasce orarie;</w:t>
            </w:r>
          </w:p>
          <w:p>
            <w:pPr>
              <w:pStyle w:val="NormaleWeb"/>
              <w:numPr>
                <w:ilvl w:val="1"/>
                <w:numId w:val="6"/>
              </w:numPr>
              <w:spacing w:before="0" w:after="280"/>
              <w:rPr/>
            </w:pPr>
            <w:r>
              <w:rPr/>
              <w:t>i messaggi sono organizzati in modo autogestito e devono avere una durata sufficiente alla motivata esposizione di un programma o di una opinione politica, comunque compresa, a scelta del richiedente, fra uno e tre minuti per le emittenti televisive e fra trenta e novanta secondi per le emittenti radiofoniche;</w:t>
            </w:r>
          </w:p>
          <w:p>
            <w:pPr>
              <w:pStyle w:val="NormaleWeb"/>
              <w:numPr>
                <w:ilvl w:val="1"/>
                <w:numId w:val="6"/>
              </w:numPr>
              <w:spacing w:before="0" w:after="280"/>
              <w:rPr/>
            </w:pPr>
            <w:r>
              <w:rPr/>
              <w:t>i messaggi non possono interrompere altri programmi, né essere interrotti, hanno una autonoma collocazione nella programmazione e sono trasmessi in appositi contenitori, fino a un massimo di quattro contenitori per ogni giornata di programmazione. I contenitori, ciascuno comprensivo di almeno tre messaggi, sono collocati uno per ciascuna delle seguenti fasce orarie, progressivamente a partire dalla prima: prima fascia 18,00 - 19,59; seconda fascia 14,00 - 15,59; terza fascia 22,00 - 23,59; quarta fascia 9,00 - 10,59;</w:t>
            </w:r>
          </w:p>
          <w:p>
            <w:pPr>
              <w:pStyle w:val="NormaleWeb"/>
              <w:numPr>
                <w:ilvl w:val="1"/>
                <w:numId w:val="6"/>
              </w:numPr>
              <w:spacing w:before="0" w:after="280"/>
              <w:rPr/>
            </w:pPr>
            <w:r>
              <w:rPr/>
              <w:t>i messaggi non sono computati nel calcolo dei limiti di affollamento pubblicitario previsti dalla legge;</w:t>
            </w:r>
          </w:p>
          <w:p>
            <w:pPr>
              <w:pStyle w:val="NormaleWeb"/>
              <w:numPr>
                <w:ilvl w:val="1"/>
                <w:numId w:val="6"/>
              </w:numPr>
              <w:spacing w:before="0" w:after="280"/>
              <w:rPr/>
            </w:pPr>
            <w:r>
              <w:rPr/>
              <w:t xml:space="preserve">ciascun messaggio può essere trasmesso una sola volta in ciascun contenitore; </w:t>
            </w:r>
          </w:p>
          <w:p>
            <w:pPr>
              <w:pStyle w:val="NormaleWeb"/>
              <w:numPr>
                <w:ilvl w:val="1"/>
                <w:numId w:val="6"/>
              </w:numPr>
              <w:spacing w:before="0" w:after="280"/>
              <w:rPr/>
            </w:pPr>
            <w:r>
              <w:rPr/>
              <w:t>nessun soggetto politico può diffondere più di due messaggi in ciascuna giornata di programmazione sulla stessa emittente;</w:t>
            </w:r>
          </w:p>
          <w:p>
            <w:pPr>
              <w:pStyle w:val="NormaleWeb"/>
              <w:numPr>
                <w:ilvl w:val="1"/>
                <w:numId w:val="6"/>
              </w:numPr>
              <w:spacing w:before="0" w:after="280"/>
              <w:rPr/>
            </w:pPr>
            <w:r>
              <w:rPr/>
              <w:t>ogni messaggio reca la dicitura "messaggio autogestito" con l'indicazione del soggetto politico committente.</w:t>
            </w:r>
          </w:p>
          <w:p>
            <w:pPr>
              <w:pStyle w:val="NormaleWeb"/>
              <w:rPr/>
            </w:pPr>
            <w:r>
              <w:rPr>
                <w:b/>
                <w:bCs/>
              </w:rPr>
              <w:t>Articolo 6</w:t>
              <w:br/>
              <w:t>Comunicazioni delle emittenti nazionali e dei soggetti politici</w:t>
            </w:r>
            <w:r>
              <w:rPr/>
              <w:t xml:space="preserve"> </w:t>
            </w:r>
          </w:p>
          <w:p>
            <w:pPr>
              <w:pStyle w:val="NormaleWeb"/>
              <w:numPr>
                <w:ilvl w:val="0"/>
                <w:numId w:val="16"/>
              </w:numPr>
              <w:spacing w:before="280" w:after="0"/>
              <w:rPr/>
            </w:pPr>
            <w:r>
              <w:rPr/>
              <w:t xml:space="preserve">Entro il quinto giorno successivo alla data di pubblicazione del presente provvedimento nella </w:t>
            </w:r>
            <w:r>
              <w:rPr>
                <w:i/>
                <w:iCs/>
              </w:rPr>
              <w:t>Gazzetta Ufficiale</w:t>
            </w:r>
            <w:r>
              <w:rPr/>
              <w:t xml:space="preserve"> della Repubblica italiana, le emittenti di cui all’articolo 4, comma 1, che intendono trasmettere messaggi politici autogestiti a titolo gratuito: </w:t>
            </w:r>
          </w:p>
          <w:p>
            <w:pPr>
              <w:pStyle w:val="NormaleWeb"/>
              <w:numPr>
                <w:ilvl w:val="1"/>
                <w:numId w:val="16"/>
              </w:numPr>
              <w:spacing w:before="0" w:after="280"/>
              <w:rPr/>
            </w:pPr>
            <w:r>
              <w:rPr/>
              <w:t xml:space="preserve">rendono pubblico il loro intendimento mediante un comunicato da trasmettere almeno una volta nella fascia di maggiore ascolto. Nel comunicato l'emittente nazionale informa i soggetti politici che presso la sua sede, di cui viene indicato l’indirizzo, il numero telefonico e la persona da contattare, è depositato un documento, che può essere reso disponibile anche nel sito </w:t>
            </w:r>
            <w:r>
              <w:rPr>
                <w:i/>
                <w:iCs/>
              </w:rPr>
              <w:t xml:space="preserve">web </w:t>
            </w:r>
            <w:r>
              <w:rPr/>
              <w:t>dell’emittente,</w:t>
            </w:r>
            <w:r>
              <w:rPr>
                <w:b/>
                <w:bCs/>
              </w:rPr>
              <w:t xml:space="preserve"> </w:t>
            </w:r>
            <w:r>
              <w:rPr/>
              <w:t xml:space="preserve">concernente la trasmissione dei messaggi, il numero massimo dei contenitori predisposti, la collocazione nel palinsesto, gli </w:t>
            </w:r>
            <w:r>
              <w:rPr>
                <w:i/>
                <w:iCs/>
              </w:rPr>
              <w:t>standard</w:t>
            </w:r>
            <w:r>
              <w:rPr/>
              <w:t xml:space="preserve"> tecnici richiesti e il termine di consegna per la trasmissione del materiale autoprodotto. A tale fine, le emittenti possono anche utilizzare il modello MAG/1/EPC, reso disponibile nel sito </w:t>
            </w:r>
            <w:r>
              <w:rPr>
                <w:i/>
                <w:iCs/>
              </w:rPr>
              <w:t>web</w:t>
            </w:r>
            <w:r>
              <w:rPr/>
              <w:t xml:space="preserve"> dell’Autorità per le garanzie nelle comunicazioni: </w:t>
            </w:r>
            <w:r>
              <w:rPr>
                <w:i/>
                <w:iCs/>
              </w:rPr>
              <w:t>www.agcom.it</w:t>
            </w:r>
          </w:p>
          <w:p>
            <w:pPr>
              <w:pStyle w:val="NormaleWeb"/>
              <w:numPr>
                <w:ilvl w:val="1"/>
                <w:numId w:val="16"/>
              </w:numPr>
              <w:spacing w:before="0" w:after="280"/>
              <w:rPr/>
            </w:pPr>
            <w:r>
              <w:rPr/>
              <w:t xml:space="preserve">inviano, anche a mezzo telefax, all'Autorità per le garanzie nelle comunicazioni il documento di cui alla lettera a), nonché possibilmente con almeno cinque giorni di anticipo, ogni variazione successiva del documento stesso con riguardo al numero dei contenitori e alla loro collocazione nel palinsesto. A quest’ultimo fine, le emittenti possono anche utilizzare il modello MAG/2/EPC, reso disponibile nel predetto sito </w:t>
            </w:r>
            <w:r>
              <w:rPr>
                <w:i/>
                <w:iCs/>
              </w:rPr>
              <w:t>web</w:t>
            </w:r>
            <w:r>
              <w:rPr/>
              <w:t xml:space="preserve"> dell’Autorità per le garanzie nelle comunicazioni. </w:t>
            </w:r>
          </w:p>
          <w:p>
            <w:pPr>
              <w:pStyle w:val="NormaleWeb"/>
              <w:numPr>
                <w:ilvl w:val="0"/>
                <w:numId w:val="16"/>
              </w:numPr>
              <w:spacing w:before="0" w:after="280"/>
              <w:rPr/>
            </w:pPr>
            <w:r>
              <w:rPr/>
              <w:t xml:space="preserve">A decorrere dal sesto giorno successivo alla data di pubblicazione del presente provvedimento nella </w:t>
            </w:r>
            <w:r>
              <w:rPr>
                <w:i/>
                <w:iCs/>
              </w:rPr>
              <w:t>Gazzetta Ufficiale</w:t>
            </w:r>
            <w:r>
              <w:rPr/>
              <w:t xml:space="preserve"> della Repubblica italiana e fino al giorno precedente la data di presentazione delle candidature, i soggetti politici interessati a trasmettere messaggi autogestiti comunicano alle emittenti e alla stessa Autorità per le garanzie nelle comunicazioni, anche a mezzo telefax, le proprie richieste, indicando il responsabile elettorale e i relativi recapiti, la durata dei messaggi, nonché dichiarando di presentare candidature in collegi o circoscrizioni che interessino almeno un quarto degli elettori chiamati alla consultazione, salvo i soggetti politici rappresentativi di minoranze linguistiche riconosciute. A tale fine, può anche essere utilizzato il modello MAG/3/EPC, reso disponibile nel predetto sito </w:t>
            </w:r>
            <w:r>
              <w:rPr>
                <w:i/>
                <w:iCs/>
              </w:rPr>
              <w:t>web</w:t>
            </w:r>
            <w:r>
              <w:rPr/>
              <w:t xml:space="preserve"> dell’Autorità per le garanzie nelle comunicazioni. </w:t>
            </w:r>
          </w:p>
          <w:p>
            <w:pPr>
              <w:pStyle w:val="NormaleWeb"/>
              <w:rPr>
                <w:b/>
                <w:b/>
                <w:bCs/>
              </w:rPr>
            </w:pPr>
            <w:r>
              <w:rPr>
                <w:b/>
                <w:bCs/>
              </w:rPr>
              <w:t>Articolo 7</w:t>
              <w:br/>
              <w:t xml:space="preserve">Sorteggio e collocazione dei messaggi politici autogestiti a titolo gratuito </w:t>
            </w:r>
          </w:p>
          <w:p>
            <w:pPr>
              <w:pStyle w:val="NormaleWeb"/>
              <w:numPr>
                <w:ilvl w:val="0"/>
                <w:numId w:val="11"/>
              </w:numPr>
              <w:spacing w:before="280" w:after="0"/>
              <w:rPr/>
            </w:pPr>
            <w:r>
              <w:rPr/>
              <w:t xml:space="preserve">La collocazione dei messaggi all'interno dei singoli contenitori previsti per il primo giorno avviene con sorteggio unico nella sede dell'Autorità per le garanzie nelle comunicazioni, alla presenza di un funzionario della stessa. </w:t>
            </w:r>
          </w:p>
          <w:p>
            <w:pPr>
              <w:pStyle w:val="NormaleWeb"/>
              <w:numPr>
                <w:ilvl w:val="0"/>
                <w:numId w:val="11"/>
              </w:numPr>
              <w:spacing w:before="0" w:after="280"/>
              <w:rPr/>
            </w:pPr>
            <w:r>
              <w:rPr/>
              <w:t>La collocazione nei contenitori dei giorni successivi viene determinata secondo un criterio di rotazione a scalare di un posto all'interno di ciascun contenitore, in modo da rispettare il criterio di parità di presenze all'interno delle singole fasce.</w:t>
            </w:r>
          </w:p>
          <w:p>
            <w:pPr>
              <w:pStyle w:val="NormaleWeb"/>
              <w:rPr>
                <w:b/>
                <w:b/>
                <w:bCs/>
              </w:rPr>
            </w:pPr>
            <w:r>
              <w:rPr>
                <w:b/>
                <w:bCs/>
              </w:rPr>
              <w:t>Articolo 8</w:t>
              <w:br/>
              <w:t>Programmi di informazione trasmessi sulle emittenti nazional</w:t>
            </w:r>
          </w:p>
          <w:p>
            <w:pPr>
              <w:pStyle w:val="NormaleWeb"/>
              <w:numPr>
                <w:ilvl w:val="0"/>
                <w:numId w:val="20"/>
              </w:numPr>
              <w:spacing w:before="280" w:after="0"/>
              <w:rPr/>
            </w:pPr>
            <w:r>
              <w:rPr/>
              <w:t xml:space="preserve">A decorrere dalla data di convocazione dei comizi elettorali fino alla chiusura delle operazioni di voto, al fine di garantire la parità di trattamento, l'obiettività, la completezza e l'imparzialità dell'informazione, i programmi di informazione trasmessi sulle emittenti radiofoniche e televisive nazionali private, riconducibili alla responsabilità di una specifica testata giornalistica, si conformano ai seguenti criteri: </w:t>
            </w:r>
          </w:p>
          <w:p>
            <w:pPr>
              <w:pStyle w:val="NormaleWeb"/>
              <w:numPr>
                <w:ilvl w:val="1"/>
                <w:numId w:val="20"/>
              </w:numPr>
              <w:spacing w:before="0" w:after="280"/>
              <w:rPr/>
            </w:pPr>
            <w:r>
              <w:rPr/>
              <w:t xml:space="preserve">la presenza di candidati, esponenti di partiti e movimenti politici, membri del Governo, delle giunte e consigli regionali e degli enti locali è ammessa solo in quanto risponda all’esigenza di assicurare la completezza e l'imparzialità dell'informazione su fatti od eventi di interesse giornalistico legati all’attualità della cronaca; </w:t>
            </w:r>
          </w:p>
          <w:p>
            <w:pPr>
              <w:pStyle w:val="NormaleWeb"/>
              <w:numPr>
                <w:ilvl w:val="1"/>
                <w:numId w:val="20"/>
              </w:numPr>
              <w:spacing w:before="0" w:after="280"/>
              <w:rPr/>
            </w:pPr>
            <w:r>
              <w:rPr/>
              <w:t>quando vengono trattate, senza la partecipazione diretta delle persone indicate alla lettera a), questioni relative alla competizione elettorale, le posizioni dei diversi soggetti politici impegnati nella competizione vanno rappresentate in modo corretto ed obiettivo, anche con riferimento alle pari opportunità tra i due sessi, evitando sproporzioni nelle cronache e nelle riprese delle persone indicate alla lettera a). Resta salva per l’emittente la libertà di commento e di critica che, in chiara distinzione tra informazione e opinione, salvaguardi comunque il rispetto delle persone.</w:t>
            </w:r>
          </w:p>
          <w:p>
            <w:pPr>
              <w:pStyle w:val="NormaleWeb"/>
              <w:numPr>
                <w:ilvl w:val="1"/>
                <w:numId w:val="20"/>
              </w:numPr>
              <w:spacing w:before="0" w:after="280"/>
              <w:rPr/>
            </w:pPr>
            <w:r>
              <w:rPr/>
              <w:t>fatti salvi i criteri di cui alle precedenti lettere a) e b), nei programmi di approfondimento informativo, qualora in essi assuma carattere rilevante l’esposizione di opinioni e valutazioni politiche, dovrà essere complessivamente garantita, nel corso della campagna elettorale, la presenza equilibrata di tutti i soggetti politici che partecipano alle elezioni, assicurando sempre e comunque un equilibrato contraddittorio.</w:t>
            </w:r>
          </w:p>
          <w:p>
            <w:pPr>
              <w:pStyle w:val="NormaleWeb"/>
              <w:numPr>
                <w:ilvl w:val="0"/>
                <w:numId w:val="20"/>
              </w:numPr>
              <w:spacing w:before="0" w:after="280"/>
              <w:rPr/>
            </w:pPr>
            <w:r>
              <w:rPr/>
              <w:t xml:space="preserve">La presenza delle persone di cui al comma 1, lettera a), è vietata in tutte le trasmissioni radiotelevisive diverse da quelle di comunicazione politica, dai messaggi politici autogestiti e dai programmi di informazione di cui al comma 1. </w:t>
            </w:r>
          </w:p>
          <w:p>
            <w:pPr>
              <w:pStyle w:val="NormaleWeb"/>
              <w:numPr>
                <w:ilvl w:val="0"/>
                <w:numId w:val="20"/>
              </w:numPr>
              <w:spacing w:before="0" w:after="280"/>
              <w:rPr/>
            </w:pPr>
            <w:r>
              <w:rPr/>
              <w:t>Nel periodo di cui al precedente comma 1, in qualunque trasmissione radiotelevisiva, diversa da quelle di comunicazione politica e dai messaggi politici autogestiti, è vietato fornire, anche in forma indiretta, indicazioni o preferenze di voto. Direttori dei programmi, registi, conduttori ed ospiti devono attenersi ad un comportamento tale da non influenzare, anche in modo surrettizio ed allusivo, le libere scelte degli elettori.</w:t>
            </w:r>
          </w:p>
          <w:p>
            <w:pPr>
              <w:pStyle w:val="Heading4"/>
              <w:rPr>
                <w:rFonts w:ascii="Arial" w:hAnsi="Arial" w:cs="Arial"/>
              </w:rPr>
            </w:pPr>
            <w:r>
              <w:rPr>
                <w:rFonts w:cs="Arial" w:ascii="Arial" w:hAnsi="Arial"/>
              </w:rPr>
              <w:t xml:space="preserve">Capo II - Disciplina delle trasmissioni delle emittenti locali in campagna elettorale </w:t>
            </w:r>
          </w:p>
          <w:p>
            <w:pPr>
              <w:pStyle w:val="NormaleWeb"/>
              <w:rPr>
                <w:b/>
                <w:b/>
                <w:bCs/>
              </w:rPr>
            </w:pPr>
            <w:r>
              <w:rPr>
                <w:b/>
                <w:bCs/>
              </w:rPr>
              <w:t>Articolo 9</w:t>
              <w:br/>
              <w:t xml:space="preserve">Programmi di comunicazione politica trasmessi sulle emittenti locali </w:t>
            </w:r>
          </w:p>
          <w:p>
            <w:pPr>
              <w:pStyle w:val="NormaleWeb"/>
              <w:numPr>
                <w:ilvl w:val="0"/>
                <w:numId w:val="27"/>
              </w:numPr>
              <w:spacing w:before="280" w:after="0"/>
              <w:rPr/>
            </w:pPr>
            <w:r>
              <w:rPr/>
              <w:t xml:space="preserve">I programmi di comunicazione politica, come definiti all'articolo 2, comma 1, lettera c) del codice di autoregolamentazione di cui al decreto del Ministro delle comunicazioni 8 aprile 2004, che le emittenti televisive e radiofoniche locali intendono trasmettere devono consentire una effettiva parità di condizioni tra i soggetti politici competitori, anche con riferimento alle fasce orarie e al tempo di trasmissione. </w:t>
            </w:r>
          </w:p>
          <w:p>
            <w:pPr>
              <w:pStyle w:val="NormaleWeb"/>
              <w:numPr>
                <w:ilvl w:val="0"/>
                <w:numId w:val="27"/>
              </w:numPr>
              <w:spacing w:before="0" w:after="280"/>
              <w:rPr/>
            </w:pPr>
            <w:r>
              <w:rPr/>
              <w:t xml:space="preserve">La parità di condizioni di cui al comma 1 deve essere riferita ai soggetti politici di cui all’articolo 2, comma 1, punto I), lettera a) e punto II, lettere a) e b). </w:t>
            </w:r>
          </w:p>
          <w:p>
            <w:pPr>
              <w:pStyle w:val="NormaleWeb"/>
              <w:numPr>
                <w:ilvl w:val="0"/>
                <w:numId w:val="27"/>
              </w:numPr>
              <w:spacing w:before="0" w:after="280"/>
              <w:rPr/>
            </w:pPr>
            <w:r>
              <w:rPr/>
              <w:t>Le trasmissioni di comunicazione politica sono collocate in contenitori con cicli a cadenza quindicinale dalle emittenti televisive locali all’interno della fascia oraria compresa tra le ore 7,00 e le ore 24,00 e dalle emittenti radiofoniche locali all’interno della fascia oraria compresa tra le ore 5,00 e le ore 1,00 del giorno successivo. I calendari delle predette trasmissioni sono tempestivamente comunicati, anche a mezzo telefax, al competente Comitato regionale per le comunicazioni o, ove non costituito, al Comitato regionale per i servizi radiotelevisivi, che ne informa l’Autorità per le garanzie nelle comunicazioni. Ove possibile, tali trasmissioni sono diffuse con modalità che ne consentano la fruizione anche ai non udenti.</w:t>
            </w:r>
          </w:p>
          <w:p>
            <w:pPr>
              <w:pStyle w:val="NormaleWeb"/>
              <w:numPr>
                <w:ilvl w:val="0"/>
                <w:numId w:val="27"/>
              </w:numPr>
              <w:spacing w:before="0" w:after="280"/>
              <w:rPr/>
            </w:pPr>
            <w:r>
              <w:rPr/>
              <w:t>Ai programmi di comunicazione politica sui temi della consultazione elettorale di cui all’articolo 1, comma 1, del presente provvedimento, non possono prendere parte persone che risultino candidate in altre competizioni elettorali in corso e a tali competizioni non è comunque consentito, nel corso dei programmi medesimi, alcun riferimento.</w:t>
            </w:r>
          </w:p>
          <w:p>
            <w:pPr>
              <w:pStyle w:val="NormaleWeb"/>
              <w:rPr/>
            </w:pPr>
            <w:r>
              <w:rPr>
                <w:b/>
                <w:bCs/>
              </w:rPr>
              <w:t>Articolo 10</w:t>
              <w:br/>
              <w:t>Messaggi politici autogestiti a titolo gratuito</w:t>
            </w:r>
            <w:r>
              <w:rPr/>
              <w:t xml:space="preserve"> </w:t>
            </w:r>
          </w:p>
          <w:p>
            <w:pPr>
              <w:pStyle w:val="NormaleWeb"/>
              <w:numPr>
                <w:ilvl w:val="0"/>
                <w:numId w:val="15"/>
              </w:numPr>
              <w:spacing w:before="280" w:after="0"/>
              <w:rPr/>
            </w:pPr>
            <w:r>
              <w:rPr/>
              <w:t xml:space="preserve">Nel periodo intercorrente tra la data di presentazione delle candidature e quella di chiusura della campagna elettorale, le emittenti radiofoniche e televisive locali possono trasmettere messaggi politici autogestiti a titolo gratuito per la presentazione non in contraddittorio di liste e programmi. </w:t>
            </w:r>
          </w:p>
          <w:p>
            <w:pPr>
              <w:pStyle w:val="NormaleWeb"/>
              <w:numPr>
                <w:ilvl w:val="0"/>
                <w:numId w:val="15"/>
              </w:numPr>
              <w:spacing w:before="0" w:after="280"/>
              <w:rPr/>
            </w:pPr>
            <w:r>
              <w:rPr/>
              <w:t xml:space="preserve">Per la trasmissione dei messaggi politici di cui al comma 1 le emittenti radiofoniche e televisive locali osservano le seguenti modalità, stabilite sulla base dei criteri fissati dall'articolo 4, comma 3, della legge 22 febbraio 2000, n. 28: </w:t>
            </w:r>
          </w:p>
          <w:p>
            <w:pPr>
              <w:pStyle w:val="NormaleWeb"/>
              <w:numPr>
                <w:ilvl w:val="1"/>
                <w:numId w:val="15"/>
              </w:numPr>
              <w:spacing w:before="0" w:after="280"/>
              <w:rPr/>
            </w:pPr>
            <w:r>
              <w:rPr/>
              <w:t>il numero complessivo dei messaggi è ripartito secondo quanto previsto all’articolo 3, comma 1, lettera b); i messaggi sono trasmessi a parità di condizioni tra i soggetti politici, anche con riferimento alle fasce orarie;</w:t>
            </w:r>
          </w:p>
          <w:p>
            <w:pPr>
              <w:pStyle w:val="NormaleWeb"/>
              <w:numPr>
                <w:ilvl w:val="1"/>
                <w:numId w:val="15"/>
              </w:numPr>
              <w:spacing w:before="0" w:after="280"/>
              <w:rPr/>
            </w:pPr>
            <w:r>
              <w:rPr/>
              <w:t>i messaggi sono organizzati in modo autogestito e devono avere una durata sufficiente alla motivata esposizione di un programma o di una opinione politica, comunque compresa, a scelta del richiedente, fra uno e tre minuti per le emittenti televisive e fra trenta e novanta secondi per le emittenti radiofoniche;</w:t>
            </w:r>
          </w:p>
          <w:p>
            <w:pPr>
              <w:pStyle w:val="NormaleWeb"/>
              <w:numPr>
                <w:ilvl w:val="1"/>
                <w:numId w:val="15"/>
              </w:numPr>
              <w:spacing w:before="0" w:after="280"/>
              <w:rPr/>
            </w:pPr>
            <w:r>
              <w:rPr/>
              <w:t>i messaggi non possono interrompere altri programmi, né essere interrotti, hanno una autonoma collocazione nella programmazione e sono trasmessi in appositi contenitori, fino a un massimo di sei contenitori per ogni giornata di programmazione. I contenitori, ciascuno comprensivo di almeno tre messaggi, sono collocati uno per ciascuna delle seguenti fasce orarie, progressivamente a partire dalla prima: prima fascia 18,00 - 19,59; seconda fascia 12,00 - 14,59; terza fascia 21,00 - 23,59; quarta fascia 7,00 - 8,59; quinta fascia 15,00 - 17,59; sesta fascia 9,00 - 11,59;</w:t>
            </w:r>
          </w:p>
          <w:p>
            <w:pPr>
              <w:pStyle w:val="NormaleWeb"/>
              <w:numPr>
                <w:ilvl w:val="1"/>
                <w:numId w:val="15"/>
              </w:numPr>
              <w:spacing w:before="0" w:after="280"/>
              <w:rPr/>
            </w:pPr>
            <w:r>
              <w:rPr/>
              <w:t>i messaggi non sono computati nel calcolo dei limiti di affollamento pubblicitario previsti dalla legge;</w:t>
            </w:r>
          </w:p>
          <w:p>
            <w:pPr>
              <w:pStyle w:val="NormaleWeb"/>
              <w:numPr>
                <w:ilvl w:val="1"/>
                <w:numId w:val="15"/>
              </w:numPr>
              <w:spacing w:before="0" w:after="280"/>
              <w:rPr/>
            </w:pPr>
            <w:r>
              <w:rPr/>
              <w:t>nessun soggetto politico può diffondere più di un messaggio in ciascuna giornata di programmazione sulla stessa emittente;</w:t>
            </w:r>
          </w:p>
          <w:p>
            <w:pPr>
              <w:pStyle w:val="NormaleWeb"/>
              <w:numPr>
                <w:ilvl w:val="1"/>
                <w:numId w:val="15"/>
              </w:numPr>
              <w:spacing w:before="0" w:after="280"/>
              <w:rPr/>
            </w:pPr>
            <w:r>
              <w:rPr/>
              <w:t xml:space="preserve">ogni messaggio per tutta la sua durata reca la dicitura "messaggio elettorale gratuito" con l'indicazione del soggetto politico committente. </w:t>
            </w:r>
          </w:p>
          <w:p>
            <w:pPr>
              <w:pStyle w:val="NormaleWeb"/>
              <w:rPr>
                <w:b/>
                <w:b/>
                <w:bCs/>
              </w:rPr>
            </w:pPr>
            <w:r>
              <w:rPr>
                <w:b/>
                <w:bCs/>
              </w:rPr>
              <w:t>Articolo 11</w:t>
              <w:br/>
              <w:t xml:space="preserve">Comunicazioni delle emittenti locali e dei soggetti politici relative ai messaggi politici autogestiti a titolo gratuito </w:t>
            </w:r>
          </w:p>
          <w:p>
            <w:pPr>
              <w:pStyle w:val="NormaleWeb"/>
              <w:numPr>
                <w:ilvl w:val="0"/>
                <w:numId w:val="17"/>
              </w:numPr>
              <w:spacing w:before="280" w:after="0"/>
              <w:rPr/>
            </w:pPr>
            <w:r>
              <w:rPr/>
              <w:t xml:space="preserve">Entro il quinto giorno successivo alla data di pubblicazione del presente provvedimento nella </w:t>
            </w:r>
            <w:r>
              <w:rPr>
                <w:i/>
                <w:iCs/>
              </w:rPr>
              <w:t>Gazzetta Ufficiale</w:t>
            </w:r>
            <w:r>
              <w:rPr/>
              <w:t xml:space="preserve"> della Repubblica italiana, le emittenti radiofoniche e televisive locali che trasmettono messaggi politici autogestiti a titolo gratuito: </w:t>
            </w:r>
          </w:p>
          <w:p>
            <w:pPr>
              <w:pStyle w:val="NormaleWeb"/>
              <w:numPr>
                <w:ilvl w:val="1"/>
                <w:numId w:val="17"/>
              </w:numPr>
              <w:spacing w:before="0" w:after="280"/>
              <w:rPr/>
            </w:pPr>
            <w:r>
              <w:rPr/>
              <w:t xml:space="preserve">rendono pubblico il loro intendimento mediante un comunicato da trasmettere almeno una volta nella fascia di maggiore ascolto. Nel comunicato l'emittente locale informa i soggetti politici che presso la sua sede, di cui viene indicato l’indirizzo, il numero telefonico e la persona da contattare, è depositato un documento, che può essere reso disponibile anche sul sito </w:t>
            </w:r>
            <w:r>
              <w:rPr>
                <w:i/>
                <w:iCs/>
              </w:rPr>
              <w:t xml:space="preserve">web </w:t>
            </w:r>
            <w:r>
              <w:rPr/>
              <w:t xml:space="preserve">dell’emittente, concernente la trasmissione dei messaggi, il numero massimo dei contenitori predisposti, la collocazione nel palinsesto, gli </w:t>
            </w:r>
            <w:r>
              <w:rPr>
                <w:i/>
                <w:iCs/>
              </w:rPr>
              <w:t>standard</w:t>
            </w:r>
            <w:r>
              <w:rPr/>
              <w:t xml:space="preserve"> tecnici richiesti e il termine di consegna per la trasmissione del materiale autoprodotto. A tale fine, le emittenti possono anche utilizzare i modelli MAG/1/EPC resi disponibili nel sito </w:t>
            </w:r>
            <w:r>
              <w:rPr>
                <w:i/>
                <w:iCs/>
              </w:rPr>
              <w:t>web</w:t>
            </w:r>
            <w:r>
              <w:rPr/>
              <w:t xml:space="preserve"> dell’Autorità per le garanzie nelle comunicazioni: </w:t>
            </w:r>
            <w:r>
              <w:rPr>
                <w:i/>
                <w:iCs/>
              </w:rPr>
              <w:t>www.agcom.it</w:t>
            </w:r>
            <w:r>
              <w:rPr/>
              <w:t>;</w:t>
            </w:r>
          </w:p>
          <w:p>
            <w:pPr>
              <w:pStyle w:val="NormaleWeb"/>
              <w:numPr>
                <w:ilvl w:val="1"/>
                <w:numId w:val="17"/>
              </w:numPr>
              <w:spacing w:before="0" w:after="280"/>
              <w:rPr/>
            </w:pPr>
            <w:r>
              <w:rPr/>
              <w:t xml:space="preserve">inviano, anche a mezzo telefax, al competente Comitato regionale per le comunicazioni o, ove non costituito, al Comitato regionale per i servizi radiotelevisivi, che ne informa l’Autorità per le garanzie nelle comunicazioni, il documento di cui alla lettera a), nonché, possibilmente con almeno cinque giorni di anticipo, ogni variazione apportata successivamente al documento stesso con riguardo al numero dei contenitori e alla loro collocazione nel palinsesto. A quest’ultimo fine, le emittenti possono anche utilizzare i modelli MAG/2/EPC resi disponibili nel predetto sito </w:t>
            </w:r>
            <w:r>
              <w:rPr>
                <w:i/>
                <w:iCs/>
              </w:rPr>
              <w:t>web</w:t>
            </w:r>
            <w:r>
              <w:rPr/>
              <w:t xml:space="preserve"> dell’Autorità per le garanzie nelle comunicazioni.</w:t>
            </w:r>
          </w:p>
          <w:p>
            <w:pPr>
              <w:pStyle w:val="NormaleWeb"/>
              <w:numPr>
                <w:ilvl w:val="0"/>
                <w:numId w:val="17"/>
              </w:numPr>
              <w:spacing w:before="0" w:after="280"/>
              <w:rPr/>
            </w:pPr>
            <w:r>
              <w:rPr/>
              <w:t xml:space="preserve">A decorrere dal sesto giorno successivo alla data di pubblicazione del presente provvedimento nella </w:t>
            </w:r>
            <w:r>
              <w:rPr>
                <w:i/>
                <w:iCs/>
              </w:rPr>
              <w:t>Gazzetta Ufficiale</w:t>
            </w:r>
            <w:r>
              <w:rPr/>
              <w:t xml:space="preserve"> della Repubblica italiana e fino al giorno di presentazione delle candidature, i soggetti politici interessati a trasmettere i suddetti messaggi autogestiti comunicano, anche a mezzo telefax, alle emittenti e ai competenti Comitati regionali per le comunicazioni o, ove non costituiti, ai Comitati regionali per i servizi radiotelevisivi, che ne informano l’Autorità per le garanzie nelle comunicazioni, le proprie richieste, indicando il responsabile elettorale e i relativi recapiti, la durata dei messaggi. A tale fine, possono anche essere utilizzati i modelli MAG/3/EPC resi disponibili nel predetto sito </w:t>
            </w:r>
            <w:r>
              <w:rPr>
                <w:i/>
                <w:iCs/>
              </w:rPr>
              <w:t>web</w:t>
            </w:r>
            <w:r>
              <w:rPr/>
              <w:t xml:space="preserve"> dell’Autorità per le garanzie nelle comunicazioni.</w:t>
            </w:r>
          </w:p>
          <w:p>
            <w:pPr>
              <w:pStyle w:val="NormaleWeb"/>
              <w:rPr>
                <w:b/>
                <w:b/>
                <w:bCs/>
              </w:rPr>
            </w:pPr>
            <w:r>
              <w:rPr>
                <w:b/>
                <w:bCs/>
              </w:rPr>
              <w:t>Articolo 12</w:t>
              <w:br/>
              <w:t xml:space="preserve">Numero complessivo dei messaggi politici autogestiti a titolo gratuito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L'Autorità per le garanzie nelle comunicazioni approva la proposta del competente Comitato regionale per le comunicazioni o, ove questo non sia ancora stato costituito, del Comitato regionale per i servizi radiotelevisivi, ai fini della fissazione del numero complessivo dei messaggi autogestiti gratuiti da ripartire tra i soggetti politici richiedenti in ciascuna regione, in relazione alle risorse disponibili previste dal decreto del Ministro delle comunicazioni, di concerto con il Ministro dell’economia e delle finanze per l’anno 2004. </w:t>
            </w:r>
          </w:p>
          <w:p>
            <w:pPr>
              <w:pStyle w:val="NormaleWeb"/>
              <w:rPr>
                <w:b/>
                <w:b/>
                <w:bCs/>
              </w:rPr>
            </w:pPr>
            <w:r>
              <w:rPr>
                <w:b/>
                <w:bCs/>
              </w:rPr>
              <w:t>Articolo 13</w:t>
              <w:br/>
              <w:t xml:space="preserve">Sorteggi e collocazione dei messaggi politici autogestiti a titolo gratuito </w:t>
            </w:r>
          </w:p>
          <w:p>
            <w:pPr>
              <w:pStyle w:val="NormaleWeb"/>
              <w:numPr>
                <w:ilvl w:val="0"/>
                <w:numId w:val="8"/>
              </w:numPr>
              <w:spacing w:before="280" w:after="0"/>
              <w:rPr/>
            </w:pPr>
            <w:r>
              <w:rPr/>
              <w:t>La collocazione dei messaggi all'interno dei singoli contenitori previsti per il primo giorno avviene con sorteggi unici nella sede del Comitato regionale per le comunicazioni o, ove non costituito, del Comitato regionale per i servizi radiotelevisivi, nella cui area di competenza ha sede o domicilio eletto l’emittente che trasmetterà i messaggi, alla presenza di un funzionario dello stesso.</w:t>
            </w:r>
          </w:p>
          <w:p>
            <w:pPr>
              <w:pStyle w:val="NormaleWeb"/>
              <w:numPr>
                <w:ilvl w:val="0"/>
                <w:numId w:val="8"/>
              </w:numPr>
              <w:spacing w:before="0" w:after="280"/>
              <w:rPr/>
            </w:pPr>
            <w:r>
              <w:rPr/>
              <w:t>La collocazione nei contenitori dei giorni successivi viene determinata, sempre alla presenza di un funzionario del Comitato, secondo un criterio di rotazione a scalare di un posto all'interno di ciascun contenitore, in modo da rispettare il criterio di parità di presenze all'interno delle singole fasce.</w:t>
            </w:r>
          </w:p>
          <w:p>
            <w:pPr>
              <w:pStyle w:val="NormaleWeb"/>
              <w:rPr/>
            </w:pPr>
            <w:r>
              <w:rPr>
                <w:b/>
                <w:bCs/>
              </w:rPr>
              <w:t>Articolo 14</w:t>
              <w:br/>
              <w:t>Messaggi politici autogestiti a pagamento</w:t>
            </w:r>
            <w:r>
              <w:rPr/>
              <w:t xml:space="preserve"> </w:t>
            </w:r>
          </w:p>
          <w:p>
            <w:pPr>
              <w:pStyle w:val="NormaleWeb"/>
              <w:numPr>
                <w:ilvl w:val="0"/>
                <w:numId w:val="18"/>
              </w:numPr>
              <w:spacing w:before="280" w:after="0"/>
              <w:rPr/>
            </w:pPr>
            <w:r>
              <w:rPr/>
              <w:t>Nel periodo intercorrente tra la data di convocazione dei comizi elettorali e quella di chiusura della campagna elettorale, le emittenti radiofoniche e televisive locali possono trasmettere messaggi politici autogestiti a pagamento, come definiti all'articolo 2, comma 1, lettera d) del codice di autoregolamentazione di cui al decreto del Ministro delle comunicazioni 8 aprile 2004.</w:t>
            </w:r>
          </w:p>
          <w:p>
            <w:pPr>
              <w:pStyle w:val="NormaleWeb"/>
              <w:numPr>
                <w:ilvl w:val="0"/>
                <w:numId w:val="18"/>
              </w:numPr>
              <w:spacing w:before="0" w:after="280"/>
              <w:rPr/>
            </w:pPr>
            <w:r>
              <w:rPr/>
              <w:t xml:space="preserve">Per l’accesso agli spazi relativi ai messaggi politici di cui al comma 1 le emittenti radiofoniche e televisive locali devono assicurare condizioni economiche uniformi a tutti i soggetti politici. </w:t>
            </w:r>
          </w:p>
          <w:p>
            <w:pPr>
              <w:pStyle w:val="NormaleWeb"/>
              <w:numPr>
                <w:ilvl w:val="0"/>
                <w:numId w:val="18"/>
              </w:numPr>
              <w:spacing w:before="0" w:after="280"/>
              <w:rPr/>
            </w:pPr>
            <w:r>
              <w:rPr/>
              <w:t>Dalla data di convocazione dei comizi elettorali, fino a tutto il penultimo giorno antecedente la consultazione elettorale, le emittenti radiofoniche e televisive locali che intendono diffondere i messaggi politici di cui al comma 1 sono tenuti a dare notizia dell’offerta dei relativi spazi mediante un avviso da trasmettere, almeno una volta al giorno nella fascia oraria di maggiore ascolto, per tre giorni consecutivi.</w:t>
            </w:r>
          </w:p>
          <w:p>
            <w:pPr>
              <w:pStyle w:val="NormaleWeb"/>
              <w:numPr>
                <w:ilvl w:val="0"/>
                <w:numId w:val="18"/>
              </w:numPr>
              <w:spacing w:before="0" w:after="280"/>
              <w:rPr/>
            </w:pPr>
            <w:r>
              <w:rPr/>
              <w:t xml:space="preserve">Nell’avviso di cui al comma 3 le emittenti radiofoniche e televisive locali informano i soggetti politici che presso la propria sede, della quale viene indicato l’indirizzo, il numero telefonico e di fax, è depositato un documento, consultabile su richiesta da chiunque ne abbia interesse, concernente: </w:t>
            </w:r>
          </w:p>
          <w:p>
            <w:pPr>
              <w:pStyle w:val="NormaleWeb"/>
              <w:numPr>
                <w:ilvl w:val="1"/>
                <w:numId w:val="18"/>
              </w:numPr>
              <w:spacing w:before="0" w:after="280"/>
              <w:rPr/>
            </w:pPr>
            <w:r>
              <w:rPr/>
              <w:t xml:space="preserve">le condizioni temporali di prenotazione degli spazi con l’indicazione del termine ultimo entro il quale gli spazi medesimi possono essere prenotati; </w:t>
            </w:r>
          </w:p>
          <w:p>
            <w:pPr>
              <w:pStyle w:val="NormaleWeb"/>
              <w:numPr>
                <w:ilvl w:val="1"/>
                <w:numId w:val="18"/>
              </w:numPr>
              <w:spacing w:before="0" w:after="280"/>
              <w:rPr/>
            </w:pPr>
            <w:r>
              <w:rPr/>
              <w:t>le modalità di prenotazione degli spazi;</w:t>
            </w:r>
          </w:p>
          <w:p>
            <w:pPr>
              <w:pStyle w:val="NormaleWeb"/>
              <w:numPr>
                <w:ilvl w:val="1"/>
                <w:numId w:val="18"/>
              </w:numPr>
              <w:spacing w:before="0" w:after="280"/>
              <w:rPr/>
            </w:pPr>
            <w:r>
              <w:rPr/>
              <w:t>le tariffe per l’accesso a tali spazi quali autonomamente determinate da ogni singola emittente radiofonica e televisiva locale;</w:t>
            </w:r>
          </w:p>
          <w:p>
            <w:pPr>
              <w:pStyle w:val="NormaleWeb"/>
              <w:numPr>
                <w:ilvl w:val="1"/>
                <w:numId w:val="18"/>
              </w:numPr>
              <w:spacing w:before="0" w:after="280"/>
              <w:rPr/>
            </w:pPr>
            <w:r>
              <w:rPr/>
              <w:t>ogni eventuale ulteriore circostanza od elemento tecnico rilevante per la fruizione degli spazi.</w:t>
            </w:r>
          </w:p>
          <w:p>
            <w:pPr>
              <w:pStyle w:val="NormaleWeb"/>
              <w:numPr>
                <w:ilvl w:val="0"/>
                <w:numId w:val="18"/>
              </w:numPr>
              <w:spacing w:before="0" w:after="280"/>
              <w:rPr/>
            </w:pPr>
            <w:r>
              <w:rPr/>
              <w:t xml:space="preserve">Ciascuna emittente radiofonica e televisiva locale deve tenere conto delle prenotazioni degli spazi da parte dei soggetti politici in base alla loro progressione temporale. </w:t>
            </w:r>
          </w:p>
          <w:p>
            <w:pPr>
              <w:pStyle w:val="NormaleWeb"/>
              <w:numPr>
                <w:ilvl w:val="0"/>
                <w:numId w:val="18"/>
              </w:numPr>
              <w:spacing w:before="0" w:after="280"/>
              <w:rPr/>
            </w:pPr>
            <w:r>
              <w:rPr/>
              <w:t>Ai soggetti politici richiedenti gli spazi per i messaggi di cui al comma 1 devono essere riconosciute le condizioni di miglior favore praticate ad uno di essi per gli spazi acquistati.</w:t>
            </w:r>
          </w:p>
          <w:p>
            <w:pPr>
              <w:pStyle w:val="NormaleWeb"/>
              <w:numPr>
                <w:ilvl w:val="0"/>
                <w:numId w:val="18"/>
              </w:numPr>
              <w:spacing w:before="0" w:after="280"/>
              <w:rPr/>
            </w:pPr>
            <w:r>
              <w:rPr/>
              <w:t>Ciascuna emittente radiofonica e televisiva locale è tenuta a praticare, per i messaggi di cui al comma 1, una tariffa massima non superiore al 70% del listino di pubblicità tabellare. I soggetti politici interessati possono richiedere di verificare in modo documentale i listini tabellari in relazione ai quali sono state determinate le condizioni praticate per l’accesso agli spazi per i messaggi di cui al comma 1.</w:t>
            </w:r>
          </w:p>
          <w:p>
            <w:pPr>
              <w:pStyle w:val="NormaleWeb"/>
              <w:numPr>
                <w:ilvl w:val="0"/>
                <w:numId w:val="18"/>
              </w:numPr>
              <w:spacing w:before="0" w:after="280"/>
              <w:rPr/>
            </w:pPr>
            <w:r>
              <w:rPr/>
              <w:t xml:space="preserve">Nel caso di diffusione di spazi per i messaggi di cui al comma 1 differenziati per diverse aree territoriali dovranno essere indicate anche le tariffe praticate per ogni area territoriale. </w:t>
            </w:r>
          </w:p>
          <w:p>
            <w:pPr>
              <w:pStyle w:val="NormaleWeb"/>
              <w:numPr>
                <w:ilvl w:val="0"/>
                <w:numId w:val="18"/>
              </w:numPr>
              <w:spacing w:before="0" w:after="280"/>
              <w:rPr/>
            </w:pPr>
            <w:r>
              <w:rPr/>
              <w:t>La prima messa in onda dell’avviso di cui ai commi 3 e 4 costituisce condizione essenziale per la diffusione dei messaggi politici autogestiti a pagamento in periodo elettorale o referendario.</w:t>
            </w:r>
          </w:p>
          <w:p>
            <w:pPr>
              <w:pStyle w:val="NormaleWeb"/>
              <w:numPr>
                <w:ilvl w:val="0"/>
                <w:numId w:val="18"/>
              </w:numPr>
              <w:spacing w:before="0" w:after="280"/>
              <w:rPr/>
            </w:pPr>
            <w:r>
              <w:rPr/>
              <w:t>Per le emittenti radiofoniche locali i messaggi di cui al comma 1 devono essere preceduti e seguiti da un annuncio in audio del seguente contenuto: "Messaggio elettorale a pagamento", con l’indicazione del soggetto politico committente.</w:t>
            </w:r>
          </w:p>
          <w:p>
            <w:pPr>
              <w:pStyle w:val="NormaleWeb"/>
              <w:numPr>
                <w:ilvl w:val="0"/>
                <w:numId w:val="18"/>
              </w:numPr>
              <w:spacing w:before="0" w:after="280"/>
              <w:rPr/>
            </w:pPr>
            <w:r>
              <w:rPr/>
              <w:t xml:space="preserve">Per le emittenti televisive locali i messaggi di cui al comma 1 devono recare in sovrimpressione per tutta la loro durata la seguente dicitura: "Messaggio elettorale a pagamento", con l’indicazione del soggetto politico committente. </w:t>
            </w:r>
          </w:p>
          <w:p>
            <w:pPr>
              <w:pStyle w:val="NormaleWeb"/>
              <w:numPr>
                <w:ilvl w:val="0"/>
                <w:numId w:val="18"/>
              </w:numPr>
              <w:spacing w:before="0" w:after="280"/>
              <w:rPr/>
            </w:pPr>
            <w:r>
              <w:rPr/>
              <w:t>Le emittenti radiofoniche e televisive locali non possono stipulare contratti per la cessione di spazi relativi ai messaggi politici autogestiti a pagamento in periodo elettorale in favore di singoli candidati per importi superiori al 75% di quelli previsti dalla normativa in materia di spese elettorali ammesse per ciascun candidato.</w:t>
            </w:r>
          </w:p>
          <w:p>
            <w:pPr>
              <w:pStyle w:val="NormaleWeb"/>
              <w:rPr>
                <w:b/>
                <w:b/>
                <w:bCs/>
              </w:rPr>
            </w:pPr>
            <w:r>
              <w:rPr>
                <w:b/>
                <w:bCs/>
              </w:rPr>
              <w:t>Articolo 15</w:t>
              <w:br/>
              <w:t xml:space="preserve">Trasmissioni in contemporanea </w:t>
            </w:r>
          </w:p>
          <w:p>
            <w:pPr>
              <w:pStyle w:val="NormaleWeb"/>
              <w:numPr>
                <w:ilvl w:val="0"/>
                <w:numId w:val="10"/>
              </w:numPr>
              <w:spacing w:before="280" w:after="280"/>
              <w:rPr/>
            </w:pPr>
            <w:r>
              <w:rPr/>
              <w:t xml:space="preserve">Le emittenti radiofoniche e televisive locali che effettuano trasmissioni in contemporanea con una copertura complessiva coincidente con quella legislativamente prevista per un’emittente nazionale sono disciplinate dal codice di autoregola-mentazione di cui al decreto del Ministro delle comunicazioni 8 aprile 2004 e al presente Capo II esclusivamente per le ore di trasmissione non in contemporanea. </w:t>
            </w:r>
          </w:p>
          <w:p>
            <w:pPr>
              <w:pStyle w:val="NormaleWeb"/>
              <w:rPr>
                <w:b/>
                <w:b/>
                <w:bCs/>
              </w:rPr>
            </w:pPr>
            <w:r>
              <w:rPr>
                <w:b/>
                <w:bCs/>
              </w:rPr>
              <w:t>Articolo 16</w:t>
              <w:br/>
              <w:t xml:space="preserve">Programmi di informazione trasmessi sulle emittenti locali </w:t>
            </w:r>
          </w:p>
          <w:p>
            <w:pPr>
              <w:pStyle w:val="NormaleWeb"/>
              <w:numPr>
                <w:ilvl w:val="0"/>
                <w:numId w:val="5"/>
              </w:numPr>
              <w:spacing w:before="280" w:after="0"/>
              <w:rPr/>
            </w:pPr>
            <w:r>
              <w:rPr/>
              <w:t xml:space="preserve">A decorrere dalla data di convocazione dei comizi elettorali fino alla chiusura delle operazioni di voto, nei programmi di informazione, come definiti all'articolo 2, comma 1, lettera b), del codice di autoregolamentazione di cui al decreto del Ministro delle comunicazioni 8 aprile 2004, le emittenti radiofoniche e televisive locali devono garantire il pluralismo, attraverso la parità di trattamento, l’obiettività, l’imparzialità e l’equità. </w:t>
            </w:r>
          </w:p>
          <w:p>
            <w:pPr>
              <w:pStyle w:val="NormaleWeb"/>
              <w:numPr>
                <w:ilvl w:val="0"/>
                <w:numId w:val="5"/>
              </w:numPr>
              <w:spacing w:before="0" w:after="280"/>
              <w:rPr/>
            </w:pPr>
            <w:r>
              <w:rPr/>
              <w:t xml:space="preserve">Resta comunque salva per l’emittente la libertà di commento e di critica, che, in chiara distinzione tra informazione e opinione, salvaguardi comunque il rispetto delle persone. Le emittenti locali a carattere comunitario di cui all’articolo 16, comma 5, della legge 6 agosto 1990 n. 223 e all’articolo 1, comma 1, lettera </w:t>
            </w:r>
            <w:r>
              <w:rPr>
                <w:i/>
                <w:iCs/>
              </w:rPr>
              <w:t>f)</w:t>
            </w:r>
            <w:r>
              <w:rPr/>
              <w:t>, della deliberazione 1° dicembre 1998, n. 78 della Autorità per le garanzie nelle comunicazioni possono esprimere i principi di cui sono portatrici, tra quelli indicati da dette norme.</w:t>
            </w:r>
          </w:p>
          <w:p>
            <w:pPr>
              <w:pStyle w:val="NormaleWeb"/>
              <w:numPr>
                <w:ilvl w:val="0"/>
                <w:numId w:val="5"/>
              </w:numPr>
              <w:spacing w:before="0" w:after="280"/>
              <w:rPr/>
            </w:pPr>
            <w:r>
              <w:rPr/>
              <w:t xml:space="preserve">Nel periodo di cui al comma 1, in qualunque trasmissione radiotelevisiva diversa da quelle di comunicazione politica e dai messaggi politici autogestiti, è vietato fornire, anche in forma indiretta, indicazioni o preferenze di voto. </w:t>
            </w:r>
          </w:p>
          <w:p>
            <w:pPr>
              <w:pStyle w:val="Heading4"/>
              <w:rPr>
                <w:rFonts w:ascii="Arial" w:hAnsi="Arial" w:cs="Arial"/>
              </w:rPr>
            </w:pPr>
            <w:r>
              <w:rPr>
                <w:rFonts w:cs="Arial" w:ascii="Arial" w:hAnsi="Arial"/>
              </w:rPr>
              <w:t>Capo III - Disposizioni particolari</w:t>
            </w:r>
          </w:p>
          <w:p>
            <w:pPr>
              <w:pStyle w:val="NormaleWeb"/>
              <w:rPr/>
            </w:pPr>
            <w:r>
              <w:rPr>
                <w:b/>
                <w:bCs/>
              </w:rPr>
              <w:t>Articolo 17</w:t>
              <w:br/>
              <w:t>Circuiti di emittenti radiotelevisive locali</w:t>
            </w:r>
            <w:r>
              <w:rPr/>
              <w:t xml:space="preserve"> </w:t>
            </w:r>
          </w:p>
          <w:p>
            <w:pPr>
              <w:pStyle w:val="NormaleWeb"/>
              <w:numPr>
                <w:ilvl w:val="0"/>
                <w:numId w:val="21"/>
              </w:numPr>
              <w:spacing w:before="280" w:after="0"/>
              <w:rPr/>
            </w:pPr>
            <w:r>
              <w:rPr/>
              <w:t>Ai fini del presente provvedimento, le trasmissioni in contemporanea da parte di emittenti locali che operano in circuiti nazionali comunque denominati sono considerate come trasmissioni in ambito nazionale; il consorzio costituito per la gestione del circuito o, in difetto, le singole emittenti che fanno parte del circuito, sono tenuti al rispetto delle disposizioni previste per le emittenti nazionali dal Capo I del presente titolo, che si applicano altresì alle emittenti autorizzate alla ripetizione dei programmi esteri ai sensi dell'articolo 38 della legge 14 aprile 1975, n. 103.</w:t>
            </w:r>
          </w:p>
          <w:p>
            <w:pPr>
              <w:pStyle w:val="NormaleWeb"/>
              <w:numPr>
                <w:ilvl w:val="0"/>
                <w:numId w:val="21"/>
              </w:numPr>
              <w:spacing w:before="0" w:after="280"/>
              <w:rPr/>
            </w:pPr>
            <w:r>
              <w:rPr/>
              <w:t xml:space="preserve">Ai fini del presente provvedimento, il circuito nazionale si determina con riferimento all’articolo 3, comma 5, della legge 31 luglio 1997, n. 249. </w:t>
            </w:r>
          </w:p>
          <w:p>
            <w:pPr>
              <w:pStyle w:val="NormaleWeb"/>
              <w:numPr>
                <w:ilvl w:val="0"/>
                <w:numId w:val="21"/>
              </w:numPr>
              <w:spacing w:before="0" w:after="280"/>
              <w:rPr/>
            </w:pPr>
            <w:r>
              <w:rPr/>
              <w:t>Rimangono ferme per ogni emittente del circuito, per il tempo di trasmissione autonoma, le disposizioni previste per le emittenti locali dal Capo II del presente titolo.</w:t>
            </w:r>
          </w:p>
          <w:p>
            <w:pPr>
              <w:pStyle w:val="NormaleWeb"/>
              <w:numPr>
                <w:ilvl w:val="0"/>
                <w:numId w:val="21"/>
              </w:numPr>
              <w:spacing w:before="0" w:after="280"/>
              <w:rPr/>
            </w:pPr>
            <w:r>
              <w:rPr/>
              <w:t>Ogni emittente risponde direttamente delle violazioni realizzatesi nell’ambito delle trasmissioni in contemporanea.</w:t>
            </w:r>
          </w:p>
          <w:p>
            <w:pPr>
              <w:pStyle w:val="NormaleWeb"/>
              <w:rPr>
                <w:b/>
                <w:b/>
                <w:bCs/>
              </w:rPr>
            </w:pPr>
            <w:r>
              <w:rPr>
                <w:b/>
                <w:bCs/>
              </w:rPr>
              <w:t>Articolo 18</w:t>
              <w:br/>
              <w:t xml:space="preserve">Imprese radiofoniche di partiti politici </w:t>
            </w:r>
          </w:p>
          <w:p>
            <w:pPr>
              <w:pStyle w:val="NormaleWeb"/>
              <w:numPr>
                <w:ilvl w:val="0"/>
                <w:numId w:val="12"/>
              </w:numPr>
              <w:spacing w:before="280" w:after="0"/>
              <w:rPr/>
            </w:pPr>
            <w:r>
              <w:rPr/>
              <w:t xml:space="preserve">In conformità a quanto disposto dall’articolo 6 della legge 22 febbraio 2000, n. 28, le disposizioni di cui ai Capi I, II e III del presente titolo non si applicano alle imprese di radiodiffusione sonora che risultino essere organo ufficiale di un partito politico rappresentato in almeno un ramo del Parlamento ai sensi dell’articolo 11, comma 2, della legge 25 febbraio 1987, n. 67. Per tali imprese è comunque vietata la cessione, a titolo sia oneroso sia gratuito, di spazi per messaggi autogestiti. </w:t>
            </w:r>
          </w:p>
          <w:p>
            <w:pPr>
              <w:pStyle w:val="NormaleWeb"/>
              <w:numPr>
                <w:ilvl w:val="0"/>
                <w:numId w:val="12"/>
              </w:numPr>
              <w:spacing w:before="0" w:after="280"/>
              <w:rPr/>
            </w:pPr>
            <w:r>
              <w:rPr/>
              <w:t>I partiti sono tenuti a fornire con tempestività all’Autorità per le garanzie nelle comunicazioni ogni indicazione necessaria a qualificare l’impresa di radiodiffusione come organo ufficiale del partito.</w:t>
            </w:r>
          </w:p>
          <w:p>
            <w:pPr>
              <w:pStyle w:val="NormaleWeb"/>
              <w:rPr>
                <w:b/>
                <w:b/>
                <w:bCs/>
              </w:rPr>
            </w:pPr>
            <w:r>
              <w:rPr>
                <w:b/>
                <w:bCs/>
              </w:rPr>
              <w:t>Articolo 19</w:t>
              <w:br/>
              <w:t>Conservazione delle registrazioni</w:t>
            </w:r>
          </w:p>
          <w:p>
            <w:pPr>
              <w:pStyle w:val="NormaleWeb"/>
              <w:numPr>
                <w:ilvl w:val="0"/>
                <w:numId w:val="14"/>
              </w:numPr>
              <w:spacing w:before="280" w:after="280"/>
              <w:rPr/>
            </w:pPr>
            <w:r>
              <w:rPr/>
              <w:t>Le emittenti radiotelevisive sono tenute a conservare le registrazioni della totalità dei programmi trasmessi sino al giorno della votazione per i tre mesi successivi a tale data e, comunque, a conservare, sino alla conclusione del procedimento, le registrazioni dei programmi in ordine ai quali sia stata notificata contestazione di violazione di disposizioni della legge 10 dicembre 1993, n. 515, della legge 22 febbraio 2000, n. 28 e del codice di autoregolamentazione di cui al decreto del Ministro delle comunicazioni 8 aprile 2004, nonché di quelle emanate dalla Commissione parlamentare per l’indirizzo generale e la vigilanza dei</w:t>
            </w:r>
            <w:r>
              <w:rPr>
                <w:b/>
                <w:bCs/>
              </w:rPr>
              <w:t xml:space="preserve"> </w:t>
            </w:r>
            <w:r>
              <w:rPr/>
              <w:t>servizi radiotelevisivi o recate dal presente provvedimento.</w:t>
            </w:r>
          </w:p>
          <w:p>
            <w:pPr>
              <w:pStyle w:val="Heading4"/>
              <w:rPr>
                <w:rFonts w:ascii="Arial" w:hAnsi="Arial" w:cs="Arial"/>
              </w:rPr>
            </w:pPr>
            <w:r>
              <w:rPr>
                <w:rFonts w:cs="Arial" w:ascii="Arial" w:hAnsi="Arial"/>
              </w:rPr>
              <w:t>TITOLO III - STAMPA QUOTIDIANA E PERIODICA</w:t>
            </w:r>
          </w:p>
          <w:p>
            <w:pPr>
              <w:pStyle w:val="NormaleWeb"/>
              <w:rPr/>
            </w:pPr>
            <w:r>
              <w:rPr>
                <w:b/>
                <w:bCs/>
              </w:rPr>
              <w:t>Articolo 20</w:t>
              <w:br/>
              <w:t>Comunicato preventivo per la diffusione di messaggi politici elettorali su quotidiani e periodici</w:t>
            </w:r>
            <w:r>
              <w:rPr/>
              <w:t xml:space="preserve"> </w:t>
            </w:r>
          </w:p>
          <w:p>
            <w:pPr>
              <w:pStyle w:val="NormaleWeb"/>
              <w:numPr>
                <w:ilvl w:val="0"/>
                <w:numId w:val="4"/>
              </w:numPr>
              <w:spacing w:before="280" w:after="0"/>
              <w:rPr/>
            </w:pPr>
            <w:r>
              <w:rPr/>
              <w:t xml:space="preserve">Entro il quinto giorno successivo alla data di pubblicazione del presente provvedimento nella </w:t>
            </w:r>
            <w:r>
              <w:rPr>
                <w:i/>
                <w:iCs/>
              </w:rPr>
              <w:t>Gazzetta Ufficiale</w:t>
            </w:r>
            <w:r>
              <w:rPr/>
              <w:t xml:space="preserve"> della Repubblica italiana, gli editori di quotidiani e periodici che intendano diffondere a qualsiasi titolo fino a tutto il penultimo giorno prima delle elezioni nelle forme ammesse dall'articolo 7, comma 2, della legge 22 febbraio 2000, n. 28, messaggi politici elettorali sono tenuti a dare notizia dell’offerta dei relativi spazi attraverso un apposito comunicato pubblicato sulla stessa testata interessata alla diffusione di messaggi politici elettorali. Per la stampa periodica si tiene conto della data di effettiva distribuzione, desumibile dagli adempimenti di deposito delle copie d'obbligo e non di quella di copertina. Ove in ragione della periodicità della testata non sia stato possibile pubblicare sulla stessa nel termine predetto il comunicato preventivo, la diffusione dei messaggi non potrà avere inizio che dal numero successivo a quello recante la pubblicazione del comunicato sulla testata, salvo che il comunicato sia stato pubblicato, nel termine prescritto e nei modi di cui al comma 2, su altra testata, quotidiana o periodica, di analoga diffusione.</w:t>
            </w:r>
          </w:p>
          <w:p>
            <w:pPr>
              <w:pStyle w:val="NormaleWeb"/>
              <w:numPr>
                <w:ilvl w:val="0"/>
                <w:numId w:val="4"/>
              </w:numPr>
              <w:spacing w:before="0" w:after="280"/>
              <w:rPr/>
            </w:pPr>
            <w:r>
              <w:rPr/>
              <w:t xml:space="preserve">Il comunicato preventivo deve essere pubblicato con adeguato rilievo, sia per collocazione, sia per modalità grafiche, e deve precisare le condizioni generali dell’accesso, nonché l’indirizzo ed il numero di telefono della redazione della testata presso cui è depositato un documento analitico, consultabile su richiesta, concernente: </w:t>
            </w:r>
          </w:p>
          <w:p>
            <w:pPr>
              <w:pStyle w:val="NormaleWeb"/>
              <w:numPr>
                <w:ilvl w:val="1"/>
                <w:numId w:val="4"/>
              </w:numPr>
              <w:spacing w:before="0" w:after="280"/>
              <w:rPr/>
            </w:pPr>
            <w:r>
              <w:rPr/>
              <w:t>le condizioni temporali di prenotazione degli spazi con puntuale indicazione del termine ultimo, rapportato ad ogni singolo giorno di pubblicazione entro il quale gli spazi medesimi possono</w:t>
            </w:r>
            <w:r>
              <w:rPr>
                <w:b/>
                <w:bCs/>
              </w:rPr>
              <w:t xml:space="preserve"> </w:t>
            </w:r>
            <w:r>
              <w:rPr/>
              <w:t>essere prenotati;</w:t>
            </w:r>
          </w:p>
          <w:p>
            <w:pPr>
              <w:pStyle w:val="NormaleWeb"/>
              <w:numPr>
                <w:ilvl w:val="1"/>
                <w:numId w:val="4"/>
              </w:numPr>
              <w:spacing w:before="0" w:after="280"/>
              <w:rPr/>
            </w:pPr>
            <w:r>
              <w:rPr/>
              <w:t>le tariffe per l’accesso a tali spazi, quali autonomamente determinate per ogni singola testata, nonché le eventuali condizioni di gratuità;</w:t>
            </w:r>
          </w:p>
          <w:p>
            <w:pPr>
              <w:pStyle w:val="NormaleWeb"/>
              <w:numPr>
                <w:ilvl w:val="1"/>
                <w:numId w:val="4"/>
              </w:numPr>
              <w:spacing w:before="0" w:after="280"/>
              <w:rPr/>
            </w:pPr>
            <w:r>
              <w:rPr/>
              <w:t>ogni eventuale ulteriore circostanza od elemento tecnico rilevante per la fruizione degli spazi medesimi, in particolare la definizione del criterio di accettazione delle prenotazioni in base alla loro progressione temporale.</w:t>
            </w:r>
          </w:p>
          <w:p>
            <w:pPr>
              <w:pStyle w:val="NormaleWeb"/>
              <w:numPr>
                <w:ilvl w:val="0"/>
                <w:numId w:val="4"/>
              </w:numPr>
              <w:spacing w:before="0" w:after="280"/>
              <w:rPr/>
            </w:pPr>
            <w:r>
              <w:rPr/>
              <w:t>Devono essere riconosciute ai soggetti politici richiedenti gli spazi per messaggi politici elettorali le condizioni di migliore favore praticate ad uno di essi per il modulo acquistato.</w:t>
            </w:r>
          </w:p>
          <w:p>
            <w:pPr>
              <w:pStyle w:val="NormaleWeb"/>
              <w:numPr>
                <w:ilvl w:val="0"/>
                <w:numId w:val="4"/>
              </w:numPr>
              <w:spacing w:before="0" w:after="280"/>
              <w:rPr/>
            </w:pPr>
            <w:r>
              <w:rPr/>
              <w:t>Ogni editore è tenuto a fare verificare in modo documentale, su richiesta dei soggetti politici interessati, le condizioni praticate per l'accesso agli spazi in questione, nonché i listini in relazione ai quali ha determinato le tariffe per gli spazi medesimi.</w:t>
            </w:r>
          </w:p>
          <w:p>
            <w:pPr>
              <w:pStyle w:val="NormaleWeb"/>
              <w:numPr>
                <w:ilvl w:val="0"/>
                <w:numId w:val="4"/>
              </w:numPr>
              <w:spacing w:before="0" w:after="280"/>
              <w:rPr/>
            </w:pPr>
            <w:r>
              <w:rPr/>
              <w:t>Nel caso di edizioni locali o comunque di pagine locali di testate a diffusione nazionale, tali intendendosi ai fini del presente atto le testate con diffusione pluriregionale, dovranno indicarsi distintamente le tariffe praticate per le pagine locali e le pagine nazionali, nonché, ove diverse, le altre modalità di cui al comma 2.</w:t>
            </w:r>
          </w:p>
          <w:p>
            <w:pPr>
              <w:pStyle w:val="NormaleWeb"/>
              <w:numPr>
                <w:ilvl w:val="0"/>
                <w:numId w:val="4"/>
              </w:numPr>
              <w:spacing w:before="0" w:after="280"/>
              <w:rPr/>
            </w:pPr>
            <w:r>
              <w:rPr/>
              <w:t xml:space="preserve">La pubblicazione del comunicato preventivo di cui al comma 1 costituisce condizione per la diffusione dei messaggi politici elettorali nel periodo considerato dallo stesso comma 1. In caso di mancato rispetto del termine a tale fine stabilito nel comma 1 e salvo quanto previsto nello stesso comma per le testate periodiche, la diffusione dei messaggi può avere inizio dal secondo giorno successivo alla data di pubblicazione del comunicato preventivo. </w:t>
            </w:r>
          </w:p>
          <w:p>
            <w:pPr>
              <w:pStyle w:val="NormaleWeb"/>
              <w:rPr>
                <w:b/>
                <w:b/>
                <w:bCs/>
              </w:rPr>
            </w:pPr>
            <w:r>
              <w:rPr>
                <w:b/>
                <w:bCs/>
              </w:rPr>
              <w:t>Articolo 21</w:t>
              <w:br/>
              <w:t xml:space="preserve">Pubblicazione di messaggi politici elettorali su quotidiani e periodici </w:t>
            </w:r>
          </w:p>
          <w:p>
            <w:pPr>
              <w:pStyle w:val="NormaleWeb"/>
              <w:numPr>
                <w:ilvl w:val="0"/>
                <w:numId w:val="22"/>
              </w:numPr>
              <w:spacing w:before="280" w:after="0"/>
              <w:rPr/>
            </w:pPr>
            <w:r>
              <w:rPr/>
              <w:t>I messaggi politici elettorali di cui all'articolo 7 della legge 22 febbraio 2000, n. 28, devono essere riconoscibili, anche mediante specifica impaginazione in spazi chiaramente evidenziati, secondo modalità uniformi per ciascuna testata, e devono recare la dicitura "messaggio elettorale" con l’indicazione del soggetto politico committente.</w:t>
            </w:r>
          </w:p>
          <w:p>
            <w:pPr>
              <w:pStyle w:val="NormaleWeb"/>
              <w:numPr>
                <w:ilvl w:val="0"/>
                <w:numId w:val="22"/>
              </w:numPr>
              <w:spacing w:before="0" w:after="280"/>
              <w:rPr/>
            </w:pPr>
            <w:r>
              <w:rPr/>
              <w:t xml:space="preserve">Sono vietate forme di messaggio politico elettorale diverse da quelle elencate al comma 2 dell’articolo 7 della legge 22 febbraio 2000, n. 28. </w:t>
            </w:r>
          </w:p>
          <w:p>
            <w:pPr>
              <w:pStyle w:val="NormaleWeb"/>
              <w:rPr/>
            </w:pPr>
            <w:r>
              <w:rPr>
                <w:b/>
                <w:bCs/>
              </w:rPr>
              <w:t>Articolo 22</w:t>
              <w:br/>
              <w:t>Organi ufficiali di stampa dei partiti</w:t>
            </w:r>
            <w:r>
              <w:rPr/>
              <w:t xml:space="preserve"> </w:t>
            </w:r>
          </w:p>
          <w:p>
            <w:pPr>
              <w:pStyle w:val="NormaleWeb"/>
              <w:numPr>
                <w:ilvl w:val="0"/>
                <w:numId w:val="7"/>
              </w:numPr>
              <w:spacing w:before="280" w:after="0"/>
              <w:rPr/>
            </w:pPr>
            <w:r>
              <w:rPr/>
              <w:t>Le disposizioni sulla diffusione, a qualsiasi titolo, di messaggi politici elettorali su quotidiani e periodici e sull'accesso in condizioni di parità ai relativi spazi non si applicano agli organi ufficiali di stampa dei partiti e movimenti politici e alle stampe elettorali di liste, gruppi di candidati e candidati.</w:t>
            </w:r>
          </w:p>
          <w:p>
            <w:pPr>
              <w:pStyle w:val="NormaleWeb"/>
              <w:numPr>
                <w:ilvl w:val="0"/>
                <w:numId w:val="7"/>
              </w:numPr>
              <w:spacing w:before="0" w:after="280"/>
              <w:rPr/>
            </w:pPr>
            <w:r>
              <w:rPr/>
              <w:t xml:space="preserve">Si considera organo ufficiale di partito o movimento politico il giornale quotidiano o periodico che risulta registrato come tale ai sensi dell’articolo 5 della legge 8 febbraio 1948, n. 47, ovvero che rechi indicazione in tale senso nella testata, ovvero che risulti indicato come tale nello statuto o altro atto ufficiale del partito o del movimento politico. </w:t>
            </w:r>
          </w:p>
          <w:p>
            <w:pPr>
              <w:pStyle w:val="NormaleWeb"/>
              <w:numPr>
                <w:ilvl w:val="0"/>
                <w:numId w:val="7"/>
              </w:numPr>
              <w:spacing w:before="0" w:after="280"/>
              <w:rPr/>
            </w:pPr>
            <w:r>
              <w:rPr/>
              <w:t>I partiti, i movimenti politici, le coalizioni e le liste sono tenuti a fornire con tempestività all’Autorità per le garanzie nelle comunicazioni ogni indicazione necessaria a qualificare gli organi ufficiali di stampa dei partiti e dei movimenti politici, nonché le stampe elettorali di coalizioni, liste, gruppi di candidati e candidati.</w:t>
            </w:r>
          </w:p>
          <w:p>
            <w:pPr>
              <w:pStyle w:val="Heading4"/>
              <w:rPr>
                <w:rFonts w:ascii="Arial" w:hAnsi="Arial" w:cs="Arial"/>
              </w:rPr>
            </w:pPr>
            <w:r>
              <w:rPr>
                <w:rFonts w:cs="Arial" w:ascii="Arial" w:hAnsi="Arial"/>
              </w:rPr>
              <w:t>TITOLO IV - SONDAGGI POLITICI ED ELETTORALI</w:t>
            </w:r>
          </w:p>
          <w:p>
            <w:pPr>
              <w:pStyle w:val="NormaleWeb"/>
              <w:rPr>
                <w:b/>
                <w:b/>
                <w:bCs/>
              </w:rPr>
            </w:pPr>
            <w:r>
              <w:rPr>
                <w:b/>
                <w:bCs/>
              </w:rPr>
              <w:t>Articolo 23</w:t>
              <w:br/>
              <w:t xml:space="preserve">Divieto di sondaggi politici ed elettorali </w:t>
            </w:r>
          </w:p>
          <w:p>
            <w:pPr>
              <w:pStyle w:val="NormaleWeb"/>
              <w:numPr>
                <w:ilvl w:val="0"/>
                <w:numId w:val="23"/>
              </w:numPr>
              <w:spacing w:before="280" w:after="0"/>
              <w:rPr/>
            </w:pPr>
            <w:r>
              <w:rPr/>
              <w:t>Nei quindici giorni precedenti la data della votazione e fino alla chiusura delle operazioni di voto, è vietato rendere pubblici o comunque diffondere i risultati, anche parziali, di sondaggi demoscopici sull’esito delle elezioni e sugli orientamenti politici e di voto degli elettori, anche se tali sondaggi sono stati effettuati in un periodo precedente a quello del divieto. E' vietata, altresì, la pubblicazione e la trasmissione dei risultati di quesiti</w:t>
            </w:r>
            <w:r>
              <w:rPr>
                <w:b/>
                <w:bCs/>
              </w:rPr>
              <w:t xml:space="preserve"> </w:t>
            </w:r>
            <w:r>
              <w:rPr/>
              <w:t>rivolti in modo sistematico a determinate categorie di soggetti perché esprimano con qualsiasi mezzo e in qualsiasi forma le proprie preferenze di voto o i propri orientamenti politici.</w:t>
            </w:r>
          </w:p>
          <w:p>
            <w:pPr>
              <w:pStyle w:val="NormaleWeb"/>
              <w:numPr>
                <w:ilvl w:val="0"/>
                <w:numId w:val="23"/>
              </w:numPr>
              <w:spacing w:before="0" w:after="280"/>
              <w:rPr/>
            </w:pPr>
            <w:r>
              <w:rPr/>
              <w:t xml:space="preserve">Nel periodo che precede quello di cui al comma 1 la diffusione o pubblicazione integrale o parziale dei risultati dei sondaggi politici deve essere obbligatoriamente corredata da una "nota informativa" che ne costituisce parte integrante e contiene le seguenti indicazioni, di cui è responsabile il soggetto che realizza il sondaggio: </w:t>
            </w:r>
          </w:p>
          <w:p>
            <w:pPr>
              <w:pStyle w:val="NormaleWeb"/>
              <w:numPr>
                <w:ilvl w:val="1"/>
                <w:numId w:val="23"/>
              </w:numPr>
              <w:spacing w:before="0" w:after="280"/>
              <w:rPr/>
            </w:pPr>
            <w:r>
              <w:rPr/>
              <w:t>il soggetto che ha realizzato il sondaggio;</w:t>
            </w:r>
          </w:p>
          <w:p>
            <w:pPr>
              <w:pStyle w:val="NormaleWeb"/>
              <w:numPr>
                <w:ilvl w:val="1"/>
                <w:numId w:val="23"/>
              </w:numPr>
              <w:spacing w:before="0" w:after="280"/>
              <w:rPr/>
            </w:pPr>
            <w:r>
              <w:rPr/>
              <w:t>il committente e l’acquirente del sondaggio;</w:t>
            </w:r>
          </w:p>
          <w:p>
            <w:pPr>
              <w:pStyle w:val="NormaleWeb"/>
              <w:numPr>
                <w:ilvl w:val="1"/>
                <w:numId w:val="23"/>
              </w:numPr>
              <w:spacing w:before="0" w:after="280"/>
              <w:rPr/>
            </w:pPr>
            <w:r>
              <w:rPr/>
              <w:t>i criteri seguiti per la formazione del campione, specificando se si tratta di "sondaggio rappresentativo" o di "sondaggio non rappresentativo";</w:t>
            </w:r>
          </w:p>
          <w:p>
            <w:pPr>
              <w:pStyle w:val="NormaleWeb"/>
              <w:numPr>
                <w:ilvl w:val="1"/>
                <w:numId w:val="23"/>
              </w:numPr>
              <w:spacing w:before="0" w:after="280"/>
              <w:rPr/>
            </w:pPr>
            <w:r>
              <w:rPr/>
              <w:t>il metodo di raccolta delle informazioni e di elaborazione dei dati;</w:t>
            </w:r>
          </w:p>
          <w:p>
            <w:pPr>
              <w:pStyle w:val="NormaleWeb"/>
              <w:numPr>
                <w:ilvl w:val="1"/>
                <w:numId w:val="23"/>
              </w:numPr>
              <w:spacing w:before="0" w:after="280"/>
              <w:rPr/>
            </w:pPr>
            <w:r>
              <w:rPr/>
              <w:t>il numero delle persone interpellate e l’universo di riferimento;</w:t>
            </w:r>
          </w:p>
          <w:p>
            <w:pPr>
              <w:pStyle w:val="NormaleWeb"/>
              <w:numPr>
                <w:ilvl w:val="1"/>
                <w:numId w:val="23"/>
              </w:numPr>
              <w:spacing w:before="0" w:after="280"/>
              <w:rPr/>
            </w:pPr>
            <w:r>
              <w:rPr/>
              <w:t>il testo integrale delle domande rivolte o, nel caso di pubblicazione parziale del sondaggio, dei singoli quesiti ai quali si fa riferimento;</w:t>
            </w:r>
          </w:p>
          <w:p>
            <w:pPr>
              <w:pStyle w:val="NormaleWeb"/>
              <w:numPr>
                <w:ilvl w:val="1"/>
                <w:numId w:val="23"/>
              </w:numPr>
              <w:spacing w:before="0" w:after="280"/>
              <w:rPr/>
            </w:pPr>
            <w:r>
              <w:rPr/>
              <w:t>la percentuale delle persone che hanno risposto a ciascuna domanda;</w:t>
            </w:r>
          </w:p>
          <w:p>
            <w:pPr>
              <w:pStyle w:val="NormaleWeb"/>
              <w:numPr>
                <w:ilvl w:val="1"/>
                <w:numId w:val="23"/>
              </w:numPr>
              <w:spacing w:before="0" w:after="280"/>
              <w:rPr/>
            </w:pPr>
            <w:r>
              <w:rPr/>
              <w:t>la data in cui è stato realizzato il sondaggio.</w:t>
            </w:r>
          </w:p>
          <w:p>
            <w:pPr>
              <w:pStyle w:val="NormaleWeb"/>
              <w:numPr>
                <w:ilvl w:val="0"/>
                <w:numId w:val="23"/>
              </w:numPr>
              <w:spacing w:before="0" w:after="280"/>
              <w:rPr/>
            </w:pPr>
            <w:r>
              <w:rPr/>
              <w:t xml:space="preserve">I sondaggi di cui al comma 2, inoltre, possono essere diffusi soltanto se contestualmente resi disponibili dal committente nella loro integralità e corredati della "nota informativa" di cui al medesimo comma 2 sull’apposito sito </w:t>
            </w:r>
            <w:r>
              <w:rPr>
                <w:i/>
                <w:iCs/>
              </w:rPr>
              <w:t xml:space="preserve">web </w:t>
            </w:r>
            <w:r>
              <w:rPr/>
              <w:t xml:space="preserve">istituito e tenuto a cura del Dipartimento per l’informazione e l’editoria presso la Presidenza del Consiglio dei ministri </w:t>
            </w:r>
            <w:hyperlink r:id="rId2" w:tgtFrame="_blank">
              <w:r>
                <w:rPr>
                  <w:rStyle w:val="InternetLink"/>
                </w:rPr>
                <w:t>www.sondaggipoliticoelettorali.it</w:t>
              </w:r>
            </w:hyperlink>
            <w:r>
              <w:rPr/>
              <w:t>, ai sensi dell’articolo 8, comma 3, della legge 22 febbraio 2000, n. 28.</w:t>
            </w:r>
          </w:p>
          <w:p>
            <w:pPr>
              <w:pStyle w:val="NormaleWeb"/>
              <w:numPr>
                <w:ilvl w:val="0"/>
                <w:numId w:val="23"/>
              </w:numPr>
              <w:spacing w:before="0" w:after="280"/>
              <w:rPr/>
            </w:pPr>
            <w:r>
              <w:rPr/>
              <w:t>In caso di pubblicazione dei risultati dei sondaggi a mezzo stampa, la "nota informativa" di cui al comma 2 è sempre evidenziata con apposito riquadro.</w:t>
            </w:r>
          </w:p>
          <w:p>
            <w:pPr>
              <w:pStyle w:val="NormaleWeb"/>
              <w:numPr>
                <w:ilvl w:val="0"/>
                <w:numId w:val="23"/>
              </w:numPr>
              <w:spacing w:before="0" w:after="280"/>
              <w:rPr/>
            </w:pPr>
            <w:r>
              <w:rPr/>
              <w:t xml:space="preserve">In caso di diffusione dei risultati dei sondaggi sui mezzi di comunicazione televisiva, la "nota informativa" di cui al comma 2 viene preliminarmente letta dal conduttore e appare in apposito sottotitolo a scorrimento. </w:t>
            </w:r>
          </w:p>
          <w:p>
            <w:pPr>
              <w:pStyle w:val="NormaleWeb"/>
              <w:numPr>
                <w:ilvl w:val="0"/>
                <w:numId w:val="23"/>
              </w:numPr>
              <w:spacing w:before="0" w:after="280"/>
              <w:rPr/>
            </w:pPr>
            <w:r>
              <w:rPr/>
              <w:t xml:space="preserve">In caso di diffusione radiofonica dei risultati dei sondaggi, la "nota informativa" di cui al comma 2 viene letta ai radioascoltatori. </w:t>
            </w:r>
          </w:p>
          <w:p>
            <w:pPr>
              <w:pStyle w:val="Heading4"/>
              <w:rPr>
                <w:rFonts w:ascii="Arial" w:hAnsi="Arial" w:cs="Arial"/>
              </w:rPr>
            </w:pPr>
            <w:r>
              <w:rPr>
                <w:rFonts w:cs="Arial" w:ascii="Arial" w:hAnsi="Arial"/>
              </w:rPr>
              <w:t>TITOLO V - VIGILANZA E SANZIONI</w:t>
            </w:r>
          </w:p>
          <w:p>
            <w:pPr>
              <w:pStyle w:val="NormaleWeb"/>
              <w:rPr>
                <w:b/>
                <w:b/>
                <w:bCs/>
              </w:rPr>
            </w:pPr>
            <w:r>
              <w:rPr>
                <w:b/>
                <w:bCs/>
              </w:rPr>
              <w:t>Articolo 24</w:t>
              <w:br/>
              <w:t xml:space="preserve">Compiti dei Comitati regionali per le comunicazioni </w:t>
            </w:r>
          </w:p>
          <w:p>
            <w:pPr>
              <w:pStyle w:val="NormaleWeb"/>
              <w:numPr>
                <w:ilvl w:val="0"/>
                <w:numId w:val="28"/>
              </w:numPr>
              <w:spacing w:before="280" w:after="0"/>
              <w:rPr/>
            </w:pPr>
            <w:r>
              <w:rPr/>
              <w:t xml:space="preserve">I Comitati regionali per le comunicazioni o, ove questi non siano stati ancora costituiti, i Comitati regionali per i servizi radiotelevisivi, assolvono, nell'ambito territoriale di rispettiva competenza, oltre a quelli previsti agli articoli 11, 12 e 13, i seguenti compiti: </w:t>
            </w:r>
          </w:p>
          <w:p>
            <w:pPr>
              <w:pStyle w:val="NormaleWeb"/>
              <w:numPr>
                <w:ilvl w:val="1"/>
                <w:numId w:val="28"/>
              </w:numPr>
              <w:spacing w:before="0" w:after="280"/>
              <w:rPr/>
            </w:pPr>
            <w:r>
              <w:rPr/>
              <w:t>di vigilanza sulla corretta e uniforme applicazione della legislazione vigente, del codice di autoregolamentazione di cui al decreto del Ministro delle comunicazioni 8 aprile 2004 e del presente provvedimento da parte delle emittenti locali, nonché delle disposizioni dettate per la concessionaria del servizio pubblico dalla Commissione parlamentare per l’indirizzo generale e la vigilanza dei servizi radiotelevisivi per quanto concerne le trasmissioni a carattere regionale;</w:t>
            </w:r>
          </w:p>
          <w:p>
            <w:pPr>
              <w:pStyle w:val="NormaleWeb"/>
              <w:numPr>
                <w:ilvl w:val="1"/>
                <w:numId w:val="28"/>
              </w:numPr>
              <w:spacing w:before="0" w:after="280"/>
              <w:rPr/>
            </w:pPr>
            <w:r>
              <w:rPr/>
              <w:t xml:space="preserve">di accertamento delle eventuali violazioni, trasmettendo i relativi atti e gli eventuali supporti e formulando le conseguenti proposte all'Autorità per le garanzie nelle comunicazioni per i provvedimenti di sua competenza. </w:t>
            </w:r>
          </w:p>
          <w:p>
            <w:pPr>
              <w:pStyle w:val="NormaleWeb"/>
              <w:rPr/>
            </w:pPr>
            <w:r>
              <w:rPr>
                <w:b/>
                <w:bCs/>
              </w:rPr>
              <w:t>Articolo 25</w:t>
              <w:br/>
              <w:t>Procedimenti sanzionatori</w:t>
            </w:r>
            <w:r>
              <w:rPr/>
              <w:t xml:space="preserve"> </w:t>
            </w:r>
          </w:p>
          <w:p>
            <w:pPr>
              <w:pStyle w:val="NormaleWeb"/>
              <w:numPr>
                <w:ilvl w:val="0"/>
                <w:numId w:val="13"/>
              </w:numPr>
              <w:spacing w:before="280" w:after="0"/>
              <w:rPr/>
            </w:pPr>
            <w:r>
              <w:rPr/>
              <w:t>Le violazioni delle disposizioni della legge 22 febbraio 2000, n. 28 e del codice di autoregolamentazione di cui al decreto del Ministro delle comunicazioni 8 aprile 2004, nonché di quelle emanate dalla Commissione parlamentare per l'indirizzo generale e la vigilanza dei servizi radiotelevisivi o dettate con il presente atto, sono perseguite d'ufficio dall'Autorità, al fine dell'adozione dei provvedimenti previsti dall’articolo 10 e 11-quinquies della medesima legge. Ciascun soggetto politico interessato può comunque denunciare tali violazioni entro il termine perentorio di dieci giorni dal fatto.</w:t>
            </w:r>
          </w:p>
          <w:p>
            <w:pPr>
              <w:pStyle w:val="NormaleWeb"/>
              <w:numPr>
                <w:ilvl w:val="0"/>
                <w:numId w:val="13"/>
              </w:numPr>
              <w:spacing w:before="0" w:after="280"/>
              <w:rPr/>
            </w:pPr>
            <w:r>
              <w:rPr/>
              <w:t xml:space="preserve">Il Consiglio nazionale degli utenti istituito presso l’Autorità può denunciare comportamenti in violazione delle disposizioni di cui al Capo II della 22 febbraio 2000, n. 28, del codice di autoregolamentazione di cui al decreto del Ministro delle comunicazioni 8 aprile 2004 e delle relative disposizioni attuative di cui al presente atto. </w:t>
            </w:r>
          </w:p>
          <w:p>
            <w:pPr>
              <w:pStyle w:val="NormaleWeb"/>
              <w:numPr>
                <w:ilvl w:val="0"/>
                <w:numId w:val="13"/>
              </w:numPr>
              <w:spacing w:before="0" w:after="280"/>
              <w:rPr/>
            </w:pPr>
            <w:r>
              <w:rPr/>
              <w:t>La denuncia delle violazioni deve essere inviata, anche a mezzo telefax, all’Autorità, all’emittente privata o all’editore presso cui è avvenuta la violazione, al competente comitato regionale per le comunicazioni ovvero, ove il predetto organo non sia ancora costituito, al comitato regionale per i servizi radiotelevisivi, al gruppo della Guardia di finanza nella cui competenza territoriale rientra il domicilio dell'emittente o dell'editore. Il predetto gruppo della Guardia di finanza provvede al ritiro delle registrazioni interessate dalla comunicazione dell'Autorità o dalla denuncia entro le successive dodici ore.</w:t>
            </w:r>
          </w:p>
          <w:p>
            <w:pPr>
              <w:pStyle w:val="NormaleWeb"/>
              <w:numPr>
                <w:ilvl w:val="0"/>
                <w:numId w:val="13"/>
              </w:numPr>
              <w:spacing w:before="0" w:after="280"/>
              <w:rPr/>
            </w:pPr>
            <w:r>
              <w:rPr/>
              <w:t>La denuncia indirizzata all'Autorità è procedibile solo se sottoscritta in maniera leggibile e accompagnata dalla documentazione comprovante l'avvenuto invio della denuncia medesima anche agli altri destinatari indicati dal precedente comma.</w:t>
            </w:r>
          </w:p>
          <w:p>
            <w:pPr>
              <w:pStyle w:val="NormaleWeb"/>
              <w:numPr>
                <w:ilvl w:val="0"/>
                <w:numId w:val="13"/>
              </w:numPr>
              <w:spacing w:before="0" w:after="280"/>
              <w:rPr/>
            </w:pPr>
            <w:r>
              <w:rPr/>
              <w:t>La denuncia contiene, a pena di inammissibilità, l'indicazione dell'emittente e della trasmissione, ovvero dell’editore e del giornale o periodico, cui sono riferibili le presunte violazioni segnalate, completa, rispettivamente, di data e orario della trasmissione, ovvero di data ed edizione, nonché di una motivata argomentazione.</w:t>
            </w:r>
          </w:p>
          <w:p>
            <w:pPr>
              <w:pStyle w:val="NormaleWeb"/>
              <w:numPr>
                <w:ilvl w:val="0"/>
                <w:numId w:val="13"/>
              </w:numPr>
              <w:spacing w:before="0" w:after="280"/>
              <w:rPr/>
            </w:pPr>
            <w:r>
              <w:rPr/>
              <w:t xml:space="preserve">L’Autorità per le garanzie nelle comunicazioni provvede direttamente alle istruttorie sommarie di cui al comma 1 riguardanti emittenti radiotelevisive nazionali ed editori di giornali e periodici, mediante le proprie strutture, che si avvalgono, a tale fine, del nucleo della Guardia di Finanza istituito presso l'Autorità stessa. </w:t>
            </w:r>
          </w:p>
          <w:p>
            <w:pPr>
              <w:pStyle w:val="NormaleWeb"/>
              <w:numPr>
                <w:ilvl w:val="0"/>
                <w:numId w:val="13"/>
              </w:numPr>
              <w:spacing w:before="0" w:after="280"/>
              <w:rPr/>
            </w:pPr>
            <w:r>
              <w:rPr/>
              <w:t xml:space="preserve">I procedimenti riguardanti le emittenti radiotelevisive locali sono istruiti sommariamente dai competenti Comitati regionali per le comunicazioni, ovvero, ove questi non siano ancora costituiti, dai Comitati regionali per i servizi radiotelevisivi, che formulano le relative proposte all'Autorità secondo quanto previsto al comma 9. </w:t>
            </w:r>
          </w:p>
          <w:p>
            <w:pPr>
              <w:pStyle w:val="NormaleWeb"/>
              <w:numPr>
                <w:ilvl w:val="0"/>
                <w:numId w:val="13"/>
              </w:numPr>
              <w:spacing w:before="0" w:after="280"/>
              <w:rPr/>
            </w:pPr>
            <w:r>
              <w:rPr/>
              <w:t>Il gruppo della Guardia di Finanza competente per territorio, ricevuta la denuncia della violazione, da parte di emittenti radiotelevisive locali, delle disposizioni di cui al comma 1,</w:t>
            </w:r>
            <w:r>
              <w:rPr>
                <w:b/>
                <w:bCs/>
              </w:rPr>
              <w:t xml:space="preserve"> </w:t>
            </w:r>
            <w:r>
              <w:rPr/>
              <w:t xml:space="preserve">provvede entro le dodici ore successive all’acquisizione delle registrazioni e alla trasmissione delle stesse agli uffici del competente Comitato di cui al comma 7, dandone immediato avviso, anche a mezzo telefax, all’Autorità per le garanzie nelle comunicazioni. </w:t>
            </w:r>
          </w:p>
          <w:p>
            <w:pPr>
              <w:pStyle w:val="NormaleWeb"/>
              <w:numPr>
                <w:ilvl w:val="0"/>
                <w:numId w:val="13"/>
              </w:numPr>
              <w:spacing w:before="0" w:after="280"/>
              <w:rPr/>
            </w:pPr>
            <w:r>
              <w:rPr/>
              <w:t xml:space="preserve">Il Comitato di cui al comma 7 procede ad una istruttoria sommaria, se del caso contesta i fatti, anche a mezzo telefax, sente gli interessati ed acquisisce le eventuali controdeduzioni nelle ventiquattro ore successive alla contestazione. Qualora, allo scadere dello stesso termine, non si sia pervenuti ad un adeguamento, anche in via compositiva, agli obblighi di legge lo stesso Comitato trasmette atti e supporti acquisiti, ivi incluso uno specifico verbale di accertamento, redatto, ove necessario, in cooperazione con il competente gruppo della Guardia di Finanza, all'Autorità per le garanzie nelle comunicazioni, che provvede, in deroga ai termini e alle modalità procedimentali previste dalla legge 24 novembre 1981, n. 689, entro le quarantotto ore successive all’accertamento della violazione o alla denuncia, decorrenti dal deposito presso gli uffici del Dipartimento garanzie e contenzioso dell’Autorità medesima. </w:t>
            </w:r>
          </w:p>
          <w:p>
            <w:pPr>
              <w:pStyle w:val="NormaleWeb"/>
              <w:numPr>
                <w:ilvl w:val="0"/>
                <w:numId w:val="13"/>
              </w:numPr>
              <w:spacing w:before="0" w:after="280"/>
              <w:rPr/>
            </w:pPr>
            <w:r>
              <w:rPr/>
              <w:t>In ogni caso, il Comitato di cui al comma 7 segnala tempestivamente all’Autorità per le garanzie nelle comunicazioni le attività svolte e la sussistenza di episodi rilevanti o ripetuti di mancata attuazione della vigente normativa.</w:t>
            </w:r>
          </w:p>
          <w:p>
            <w:pPr>
              <w:pStyle w:val="NormaleWeb"/>
              <w:numPr>
                <w:ilvl w:val="0"/>
                <w:numId w:val="13"/>
              </w:numPr>
              <w:spacing w:before="0" w:after="280"/>
              <w:rPr/>
            </w:pPr>
            <w:r>
              <w:rPr/>
              <w:t>Gli ispettorati territoriali del Ministero delle comunicazioni collaborano, a richiesta, con i Comitati regionali per le comunicazioni, ovvero, ove questi non siano ancora costituiti, con i Comitati regionali per i servizi radiotelevisivi.</w:t>
            </w:r>
          </w:p>
          <w:p>
            <w:pPr>
              <w:pStyle w:val="NormaleWeb"/>
              <w:numPr>
                <w:ilvl w:val="0"/>
                <w:numId w:val="13"/>
              </w:numPr>
              <w:spacing w:before="0" w:after="280"/>
              <w:rPr/>
            </w:pPr>
            <w:r>
              <w:rPr/>
              <w:t>L’Autorità per le garanzie nelle comunicazioni verifica il rispetto dei propri provvedimenti ai fini previsti dall'articolo 1, comma 31, della legge 31 luglio 1997, n. 249 e a norma dell’articolo 11-quinquies, comma 3, della legge 22 febbraio 2000, n. 28, come introdotto dalla legge 6 novembre 2003, n.313.</w:t>
            </w:r>
          </w:p>
          <w:p>
            <w:pPr>
              <w:pStyle w:val="NormaleWeb"/>
              <w:numPr>
                <w:ilvl w:val="0"/>
                <w:numId w:val="13"/>
              </w:numPr>
              <w:spacing w:before="0" w:after="280"/>
              <w:rPr/>
            </w:pPr>
            <w:r>
              <w:rPr/>
              <w:t xml:space="preserve">Le sanzioni amministrative pecuniarie stabilite dall'articolo 15 della legge 10 dicembre 1993, n. 515, come modificato dall'articolo 1, comma 23, del decreto-legge 23 ottobre 1996, n. 545, convertito con legge 23 dicembre 1996, n. 650, per le violazioni delle disposizioni della legge medesima, non abrogate dall'articolo 13 della legge 22 febbraio 2000, n. 28, ovvero delle relative disposizioni dettate dalla Commissione parlamentare per l'indirizzo generale e la vigilanza dei servizi radiotelevisivi o delle relative disposizioni di attuazione dettate con il presente provvedimento, non sono evitabili con il pagamento in misura ridotta previsto dall'articolo 16 della legge 24 ottobre 1981, n. 689. Esse si applicano anche a carico dei soggetti a favore dei quali sono state commesse le violazioni, qualora ne venga accertata la responsabilità. </w:t>
            </w:r>
          </w:p>
          <w:p>
            <w:pPr>
              <w:pStyle w:val="Heading4"/>
              <w:rPr>
                <w:rFonts w:ascii="Arial" w:hAnsi="Arial" w:cs="Arial"/>
              </w:rPr>
            </w:pPr>
            <w:r>
              <w:rPr>
                <w:rFonts w:cs="Arial" w:ascii="Arial" w:hAnsi="Arial"/>
              </w:rPr>
              <w:t>TITOLO VI - TURNO DI BALLOTTAGGIO</w:t>
            </w:r>
          </w:p>
          <w:p>
            <w:pPr>
              <w:pStyle w:val="NormaleWeb"/>
              <w:rPr>
                <w:b/>
                <w:b/>
                <w:bCs/>
              </w:rPr>
            </w:pPr>
            <w:r>
              <w:rPr>
                <w:b/>
                <w:bCs/>
              </w:rPr>
              <w:t>Articolo 26</w:t>
              <w:br/>
              <w:t xml:space="preserve">Turno elettorale di ballottaggio </w:t>
            </w:r>
          </w:p>
          <w:p>
            <w:pPr>
              <w:pStyle w:val="NormaleWeb"/>
              <w:numPr>
                <w:ilvl w:val="0"/>
                <w:numId w:val="9"/>
              </w:numPr>
              <w:spacing w:before="280" w:after="280"/>
              <w:rPr/>
            </w:pPr>
            <w:r>
              <w:rPr/>
              <w:t>In caso di secondo turno elettorale per i due candidati a sindaco del Comune o a presidente delle Provincia ammessi al ballottaggio, nel periodo intercorrente tra la prima e la seconda votazione, gli spazi di comunicazione politica e quelli relativi ai messaggi politici autogestiti a titolo gratuito sono ripartiti in modo eguale tra gli stessi candidati. Per il resto, si applicano anche in occasione dell’eventuale turno elettorale di ballottaggio le disposizioni dettate dal presente provvedimento.</w:t>
            </w:r>
          </w:p>
          <w:p>
            <w:pPr>
              <w:pStyle w:val="NormaleWeb"/>
              <w:rPr/>
            </w:pPr>
            <w:r>
              <w:rPr>
                <w:b/>
                <w:bCs/>
              </w:rPr>
              <w:t>Articolo 27</w:t>
              <w:br/>
              <w:t>Periodo di applicazione e ambito territoriale</w:t>
            </w:r>
            <w:r>
              <w:rPr/>
              <w:t xml:space="preserve"> </w:t>
            </w:r>
          </w:p>
          <w:p>
            <w:pPr>
              <w:pStyle w:val="NormaleWeb"/>
              <w:numPr>
                <w:ilvl w:val="0"/>
                <w:numId w:val="19"/>
              </w:numPr>
              <w:spacing w:before="280" w:after="0"/>
              <w:rPr/>
            </w:pPr>
            <w:r>
              <w:rPr/>
              <w:t>Le disposizioni del presente provvedimento hanno efficacia sino al 4 aprile 2005, salva una eventuale estensione sino al 19 aprile 2005 in relazione a votazioni di ballottaggio.</w:t>
            </w:r>
          </w:p>
          <w:p>
            <w:pPr>
              <w:pStyle w:val="NormaleWeb"/>
              <w:numPr>
                <w:ilvl w:val="0"/>
                <w:numId w:val="19"/>
              </w:numPr>
              <w:spacing w:before="0" w:after="280"/>
              <w:rPr/>
            </w:pPr>
            <w:r>
              <w:rPr/>
              <w:t>La disciplina di cui al presente provvedimento non si applica ai programmi e alle trasmissioni destinati ad essere trasmessi esclusivamente in ambiti territoriali nei quali non è prevista alcuna consultazione elettorale di cui all’articolo 1, comma 1, della presente delibera.</w:t>
            </w:r>
          </w:p>
          <w:p>
            <w:pPr>
              <w:pStyle w:val="NormaleWeb"/>
              <w:numPr>
                <w:ilvl w:val="0"/>
                <w:numId w:val="19"/>
              </w:numPr>
              <w:spacing w:before="0" w:after="280"/>
              <w:rPr/>
            </w:pPr>
            <w:r>
              <w:rPr/>
              <w:t xml:space="preserve">In caso di coincidenza territoriale e temporale, anche parziale, delle campagne per le elezioni comunali e provinciali di cui all’articolo 1, comma 1, con altre consultazioni elettorali regionali o referendarie saranno applicate le disposizioni di attuazione della legge 22 febbraio 2000, n. 28 relative a ciascun tipo di consultazione. </w:t>
            </w:r>
          </w:p>
          <w:p>
            <w:pPr>
              <w:pStyle w:val="NormaleWeb"/>
              <w:numPr>
                <w:ilvl w:val="0"/>
                <w:numId w:val="19"/>
              </w:numPr>
              <w:spacing w:before="0" w:after="280"/>
              <w:rPr/>
            </w:pPr>
            <w:r>
              <w:rPr/>
              <w:t>Le disposizioni del presente provvedimento, in quanto compatibili, si applicano a consultazioni elettorali provinciali e comunali ulteriori rispetto a quelle dei comuni e delle province riportati nell’elenco di cui all’articolo 1, comma 2, che per fatti sopravvenuti si svolgeranno nei mesi di aprile, maggio e giugno 2005.</w:t>
            </w:r>
          </w:p>
          <w:p>
            <w:pPr>
              <w:pStyle w:val="NormaleWeb"/>
              <w:ind w:left="720" w:hanging="0"/>
              <w:rPr/>
            </w:pPr>
            <w:r>
              <w:rPr/>
              <w:t xml:space="preserve">Il presente provvedimento è pubblicato nella </w:t>
            </w:r>
            <w:r>
              <w:rPr>
                <w:i/>
                <w:iCs/>
              </w:rPr>
              <w:t>Gazzetta Ufficiale</w:t>
            </w:r>
            <w:r>
              <w:rPr/>
              <w:t xml:space="preserve"> della Repubblica italiana, nel Bollettino ufficiale dell'Autorità per le garanzie nelle comunicazioni ed è reso disponibile nel sito</w:t>
            </w:r>
            <w:r>
              <w:rPr>
                <w:i/>
                <w:iCs/>
              </w:rPr>
              <w:t xml:space="preserve"> web </w:t>
            </w:r>
            <w:r>
              <w:rPr/>
              <w:t xml:space="preserve">della stessa Autorità: </w:t>
            </w:r>
            <w:r>
              <w:rPr>
                <w:i/>
                <w:iCs/>
              </w:rPr>
              <w:t>www.agcom.it.</w:t>
            </w:r>
          </w:p>
          <w:p>
            <w:pPr>
              <w:pStyle w:val="NormaleWeb"/>
              <w:rPr>
                <w:i/>
                <w:i/>
                <w:iCs/>
              </w:rPr>
            </w:pPr>
            <w:r>
              <w:rPr>
                <w:i/>
                <w:iCs/>
              </w:rPr>
              <w:t>Roma, 3 febbraio 2005</w:t>
            </w:r>
          </w:p>
          <w:tbl>
            <w:tblPr>
              <w:tblW w:w="7500" w:type="dxa"/>
              <w:jc w:val="left"/>
              <w:tblInd w:w="0" w:type="dxa"/>
              <w:tblLayout w:type="fixed"/>
              <w:tblCellMar>
                <w:top w:w="30" w:type="dxa"/>
                <w:left w:w="30" w:type="dxa"/>
                <w:bottom w:w="30" w:type="dxa"/>
                <w:right w:w="30" w:type="dxa"/>
              </w:tblCellMar>
            </w:tblPr>
            <w:tblGrid>
              <w:gridCol w:w="5531"/>
              <w:gridCol w:w="1969"/>
            </w:tblGrid>
            <w:tr>
              <w:trPr/>
              <w:tc>
                <w:tcPr>
                  <w:tcW w:w="5531" w:type="dxa"/>
                  <w:tcBorders/>
                  <w:vAlign w:val="center"/>
                </w:tcPr>
                <w:p>
                  <w:pPr>
                    <w:pStyle w:val="NormaleWeb"/>
                    <w:spacing w:before="280" w:after="0"/>
                    <w:rPr/>
                  </w:pPr>
                  <w:r>
                    <w:rPr/>
                    <w:t>IL COMMISSARIO RELATORE</w:t>
                  </w:r>
                </w:p>
              </w:tc>
              <w:tc>
                <w:tcPr>
                  <w:tcW w:w="1969" w:type="dxa"/>
                  <w:tcBorders/>
                  <w:vAlign w:val="center"/>
                </w:tcPr>
                <w:p>
                  <w:pPr>
                    <w:pStyle w:val="NormaleWeb"/>
                    <w:spacing w:before="280" w:after="0"/>
                    <w:rPr/>
                  </w:pPr>
                  <w:r>
                    <w:rPr/>
                    <w:t>IL PRESIDENTE</w:t>
                  </w:r>
                </w:p>
              </w:tc>
            </w:tr>
            <w:tr>
              <w:trPr/>
              <w:tc>
                <w:tcPr>
                  <w:tcW w:w="5531" w:type="dxa"/>
                  <w:tcBorders/>
                  <w:vAlign w:val="center"/>
                </w:tcPr>
                <w:p>
                  <w:pPr>
                    <w:pStyle w:val="NormaleWeb"/>
                    <w:spacing w:before="280" w:after="0"/>
                    <w:rPr/>
                  </w:pPr>
                  <w:r>
                    <w:rPr/>
                    <w:t>Giuseppe Sangiorgi</w:t>
                  </w:r>
                </w:p>
              </w:tc>
              <w:tc>
                <w:tcPr>
                  <w:tcW w:w="1969" w:type="dxa"/>
                  <w:tcBorders/>
                  <w:vAlign w:val="center"/>
                </w:tcPr>
                <w:p>
                  <w:pPr>
                    <w:pStyle w:val="NormaleWeb"/>
                    <w:spacing w:before="280" w:after="0"/>
                    <w:rPr/>
                  </w:pPr>
                  <w:r>
                    <w:rPr/>
                    <w:t>Enzo Cheli</w:t>
                  </w:r>
                </w:p>
              </w:tc>
            </w:tr>
            <w:tr>
              <w:trPr/>
              <w:tc>
                <w:tcPr>
                  <w:tcW w:w="5531" w:type="dxa"/>
                  <w:tcBorders/>
                  <w:vAlign w:val="center"/>
                </w:tcPr>
                <w:p>
                  <w:pPr>
                    <w:pStyle w:val="NormaleWeb"/>
                    <w:spacing w:before="280" w:after="0"/>
                    <w:rPr/>
                  </w:pPr>
                  <w:r>
                    <w:rPr/>
                    <w:t>per attestazione di conformità a quanto deliberato</w:t>
                    <w:br/>
                    <w:t xml:space="preserve">per IL SEGRETARIO GENERALE </w:t>
                  </w:r>
                </w:p>
              </w:tc>
              <w:tc>
                <w:tcPr>
                  <w:tcW w:w="1969" w:type="dxa"/>
                  <w:tcBorders/>
                  <w:vAlign w:val="center"/>
                </w:tcPr>
                <w:p>
                  <w:pPr>
                    <w:pStyle w:val="NormaleWeb"/>
                    <w:spacing w:before="280" w:after="0"/>
                    <w:rPr/>
                  </w:pPr>
                  <w:r>
                    <w:rPr/>
                    <w:t> </w:t>
                  </w:r>
                </w:p>
              </w:tc>
            </w:tr>
            <w:tr>
              <w:trPr/>
              <w:tc>
                <w:tcPr>
                  <w:tcW w:w="5531" w:type="dxa"/>
                  <w:tcBorders/>
                  <w:vAlign w:val="center"/>
                </w:tcPr>
                <w:p>
                  <w:pPr>
                    <w:pStyle w:val="NormaleWeb"/>
                    <w:spacing w:before="280" w:after="0"/>
                    <w:rPr/>
                  </w:pPr>
                  <w:r>
                    <w:rPr/>
                    <w:t>Gloria Maria Callari</w:t>
                  </w:r>
                </w:p>
              </w:tc>
              <w:tc>
                <w:tcPr>
                  <w:tcW w:w="1969" w:type="dxa"/>
                  <w:tcBorders/>
                  <w:vAlign w:val="center"/>
                </w:tcPr>
                <w:p>
                  <w:pPr>
                    <w:pStyle w:val="NormaleWeb"/>
                    <w:spacing w:before="280" w:after="0"/>
                    <w:rPr/>
                  </w:pPr>
                  <w:r>
                    <w:rPr/>
                    <w:t> </w:t>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gipoliticoelettor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1:00Z</dcterms:created>
  <dc:creator>Torcello-E</dc:creator>
  <dc:description/>
  <dc:language>en-US</dc:language>
  <cp:lastModifiedBy>Torcello-E</cp:lastModifiedBy>
  <dcterms:modified xsi:type="dcterms:W3CDTF">2005-05-10T14:02:00Z</dcterms:modified>
  <cp:revision>1</cp:revision>
  <dc:subject/>
  <dc:title>Delibera n</dc:title>
</cp:coreProperties>
</file>