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i è svolto oggi nella sede del Co.Re.Com. il sorteggio per l’ordine di messa in onda dei Messaggi Autogestiti Gratuiti per le elezioni comunali e provinciali del 12 e 13 giugno. Il sorteggio ha riguardato i soggetti politici che hanno presentato domanda entro il termine, stabilito dalla legge, del 15 maggio. </w:t>
      </w:r>
    </w:p>
    <w:p>
      <w:pPr>
        <w:pStyle w:val="Normal"/>
        <w:jc w:val="both"/>
        <w:rPr/>
      </w:pPr>
      <w:r>
        <w:rPr/>
        <w:t>Per venire incontro ai soggetti politici che non hanno ancora presentato domanda, ma sono intenzionati ad avvalersi dei MAG per le emittenti locali, il Co.Re.Com. ha deciso di concedere ancora una settimana di tempo, stabilendo un limite perentorio con scadenza alle ore 24.00 di giovedì 27 maggio.</w:t>
      </w:r>
    </w:p>
    <w:p>
      <w:pPr>
        <w:pStyle w:val="Normal"/>
        <w:jc w:val="both"/>
        <w:rPr/>
      </w:pPr>
      <w:r>
        <w:rPr/>
        <w:t>Le domande che perverranno oltre questa data non saranno prese in considerazione.</w:t>
      </w:r>
    </w:p>
    <w:p>
      <w:pPr>
        <w:pStyle w:val="Normal"/>
        <w:jc w:val="both"/>
        <w:rPr/>
      </w:pPr>
      <w:r>
        <w:rPr/>
        <w:t>Le domande che perverranno dopo l’estrazione ma prima dello scadere del termine perentorio saranno inserite in coda secondo l’ordine di arrivo.</w:t>
      </w:r>
    </w:p>
    <w:p>
      <w:pPr>
        <w:pStyle w:val="Normal"/>
        <w:jc w:val="both"/>
        <w:rPr/>
      </w:pPr>
      <w:r>
        <w:rPr/>
        <w:t>Si ricorda che per accedere ai MAG bisogna compilare il modello MAG/3/EPC inviandone una copia ad ogni emittente radiotelevisiva alla quale si intende fare domanda ed una al Co.Re.Com. (Fax 040-3772281). L’elenco delle emittenti disponibili alla messa in onda di MAG e il modello MAG/3/EPC si trovano all’interno del sito dell’Autorità per le Garanzie nelle Comunicazioni (</w:t>
      </w:r>
      <w:hyperlink r:id="rId2">
        <w:r>
          <w:rPr>
            <w:rStyle w:val="InternetLink"/>
          </w:rPr>
          <w:t>www.agcom.it</w:t>
        </w:r>
      </w:hyperlink>
      <w:r>
        <w:rPr/>
        <w:t xml:space="preserve"> – sezione Par Condic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co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9:30:00Z</dcterms:created>
  <dc:creator>Torcello-E</dc:creator>
  <dc:description/>
  <dc:language>en-US</dc:language>
  <cp:lastModifiedBy>Torcello-E</cp:lastModifiedBy>
  <dcterms:modified xsi:type="dcterms:W3CDTF">2004-05-20T09:51:00Z</dcterms:modified>
  <cp:revision>1</cp:revision>
  <dc:subject/>
  <dc:title>Si è svolto oggi nella sede del Co</dc:title>
</cp:coreProperties>
</file>