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jc w:val="center"/>
        <w:rPr/>
      </w:pPr>
      <w:r>
        <w:rPr/>
        <w:t>26 aprile 2004</w:t>
      </w:r>
    </w:p>
    <w:p>
      <w:pPr>
        <w:pStyle w:val="Normal"/>
        <w:jc w:val="center"/>
        <w:rPr/>
      </w:pPr>
      <w:r>
        <w:rPr/>
      </w:r>
    </w:p>
    <w:p>
      <w:pPr>
        <w:pStyle w:val="Normal"/>
        <w:jc w:val="center"/>
        <w:rPr/>
      </w:pPr>
      <w:r>
        <w:rPr/>
      </w:r>
    </w:p>
    <w:p>
      <w:pPr>
        <w:pStyle w:val="Normal"/>
        <w:jc w:val="both"/>
        <w:rPr/>
      </w:pPr>
      <w:r>
        <w:rPr/>
        <w:t>In vista delle elezioni amministrative ed europee del 12 e 13 giugno, il Co.Re.Com. FVG organizza un incontro con l’obiettivo di illustrare al mondo dei media e della politica i cambiamenti introdotti dal nuovo Codice di autoregolamentazione per le emittenti locali in materia di par condicio. La presenza di personalità che hanno avuto modo di seguire personalmente il percorso di stesura del Codice, quali il Commissario dell’Autorità per le Garanzie nelle Comunicazioni Giuseppe Sangiorgi e il Direttore del Servizio Relazioni Istituzionali della medesima Autorità Pierluigi Mazzella, assieme a quella dei direttori delle principali televisioni locali, Lucio Garbo per Serenissima Televisione, Alberto Terasso per Telefriuli, Gigi Di Meo per TelePordenone e Roberto Morelli per TeleQuattro, consentirà di avviare un confronto dialogico tra le parti che potrà evidenziare e chiarire al meglio gli elementi di novità presenti, e come tali elementi modifichino il rapporto tra media e politica in periodo elettorale .</w:t>
      </w:r>
    </w:p>
    <w:p>
      <w:pPr>
        <w:pStyle w:val="Normal"/>
        <w:jc w:val="both"/>
        <w:rPr/>
      </w:pPr>
      <w:r>
        <w:rPr/>
        <w:t xml:space="preserve">Cosa cambia, allora, nel rapporto tra media e politica a livello locale? Quanti e quali spazi avranno a disposizione le forze politiche? Quanto costerà la comunicazione politica locale? </w:t>
      </w:r>
    </w:p>
    <w:p>
      <w:pPr>
        <w:pStyle w:val="Normal"/>
        <w:jc w:val="both"/>
        <w:rPr/>
      </w:pPr>
      <w:r>
        <w:rPr/>
        <w:t xml:space="preserve">Per trovare le risposte a queste e ad altre domande si rinvia all’incontro di domani 27 aprile presso lo Starhotel Savoia Excelsior a Trieste con inizio alle ore 17.30, aperto alla politica, agli operatori di settore, ma anche a chiunque sia interessato ad approfondire il delicato rapporto tra media e politica.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1:27:00Z</dcterms:created>
  <dc:creator>Torcello-E</dc:creator>
  <dc:description/>
  <dc:language>en-US</dc:language>
  <cp:lastModifiedBy>Torcello-E</cp:lastModifiedBy>
  <dcterms:modified xsi:type="dcterms:W3CDTF">2004-04-26T11:50:00Z</dcterms:modified>
  <cp:revision>5</cp:revision>
  <dc:subject/>
  <dc:title>COMUNICATO STAMPA</dc:title>
</cp:coreProperties>
</file>