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COMUNICATO STAMPA</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pPr>
      <w:r>
        <w:rPr/>
        <w:t>20 aprile 2004</w:t>
      </w:r>
    </w:p>
    <w:p>
      <w:pPr>
        <w:pStyle w:val="Normal"/>
        <w:autoSpaceDE w:val="false"/>
        <w:jc w:val="center"/>
        <w:rPr/>
      </w:pPr>
      <w:r>
        <w:rPr/>
      </w:r>
    </w:p>
    <w:p>
      <w:pPr>
        <w:pStyle w:val="Normal"/>
        <w:autoSpaceDE w:val="false"/>
        <w:jc w:val="both"/>
        <w:rPr/>
      </w:pPr>
      <w:r>
        <w:rPr/>
        <w:t>Siamo già in Par Condicio. Il Presidente della Repubblica Ciampi ha bruciato le tappe firmando la convocazione dei comizi elettorali dal 10 aprile secondo quanto stabilito nel D.P.R. pubblicato sulla Gazzetta Ufficiale n. 85 del 10 aprile 2004.</w:t>
      </w:r>
    </w:p>
    <w:p>
      <w:pPr>
        <w:pStyle w:val="Normal"/>
        <w:autoSpaceDE w:val="false"/>
        <w:jc w:val="both"/>
        <w:rPr/>
      </w:pPr>
      <w:r>
        <w:rPr/>
        <w:t xml:space="preserve">Successivamente sono state pubblicate sulla Gazzetta Ufficiale n. 91 del 19 aprile 2004 le due delibere (58/04/CSP e 60/04/CSP) dell’Autorità per le Garanzie nelle comunicazioni che attuano, con riferimento alle elezioni europee ed amministrative dei giorni 12 e 13 giugno, le disposizioni del nuovo codice di autoregolamentazione in materia di par condicio. Il Comitato regionale per le comunicazioni (Co.Re.Com.) del Friuli Venezia Giulia, informa che la nuova normativa sulla par condicio verrà applicata a decorrere dal quarantacinquesimo giorno antecedente il voto per le elezioni amministrative (quindi dal 29 aprile), mentre è in vigore dalla data del 10 aprile  per quanto riguarda le europee. </w:t>
      </w:r>
    </w:p>
    <w:p>
      <w:pPr>
        <w:pStyle w:val="Normal"/>
        <w:autoSpaceDE w:val="false"/>
        <w:jc w:val="both"/>
        <w:rPr/>
      </w:pPr>
      <w:r>
        <w:rPr/>
        <w:t xml:space="preserve">In merito alle date di presentazione delle candidature, queste verranno presentate nei giorni 4 e 5 maggio per le elezioni europee e nei giorni 14 e 15 maggio per le amministrative. </w:t>
      </w:r>
    </w:p>
    <w:p>
      <w:pPr>
        <w:pStyle w:val="Normal"/>
        <w:autoSpaceDE w:val="false"/>
        <w:jc w:val="both"/>
        <w:rPr/>
      </w:pPr>
      <w:r>
        <w:rPr/>
        <w:t>Le nuove norme prevedono consistenti novità, anche sul piano economico, almeno per quanto riguarda le emittenti locali, rispetto alla precedente legge 28/2000, relativa alle disposizioni per la parità di accesso ai mezzi di informazione durante le campagne elettorali e referendarie e la comunicazione politica. “Il testo elaborato dall’Autorità per le garanzie nelle comunicazioni -spiega il presidente del Co.Re.Com. Franco Del Campo – non impone più l’obbligo da parte delle emittenti locali di offrire, salvo il successivo rimborso tariffario, degli spazi gratuiti funzionali alla comunicazione politica. E’ confermato, comunque, che nei programmi di informazione le emittenti radiofoniche e televisive locali dovranno garantire il pluralismo e naturalmente vigerà il divieto di fornire indicazioni o preferenze di voto in qualunque trasmissione radiotelevisiva diversa da quelle di comunicazione politica o dai messaggi politici autogestiti. Le emittenti – prosegue Del Campo - che intendono diffondere messaggi politici a pagamento, dovranno dare notizia dell’offerta di spazi dalla data di convocazione dei comizi elettorali fino a tutto il penultimo giorno antecedente la consultazione (nel caso delle elezioni amministrative il 29 aprile, nel caso delle elezioni europee il 10 aprile), praticando per i messaggi autogestiti una tariffa massima non superiore al 70% del listino di pubblicità tabellare.</w:t>
      </w:r>
    </w:p>
    <w:p>
      <w:pPr>
        <w:pStyle w:val="Normal"/>
        <w:autoSpaceDE w:val="false"/>
        <w:jc w:val="both"/>
        <w:rPr/>
      </w:pPr>
      <w:r>
        <w:rPr/>
        <w:t xml:space="preserve">Per quanto riguarda l’offerta di spazi per i messaggi autogestiti a titolo gratuito le emittenti interessate sono tenute a rendere pubblico il loro intendimento mediante un comunicato da trasmettere almeno una volta nella fascia di maggiore ascolto e a comunicare, anche utilizzando i modelli MAG/1/EE (disponibili sul sito dell’Autorità  all’indirizzo </w:t>
      </w:r>
      <w:hyperlink r:id="rId2">
        <w:r>
          <w:rPr>
            <w:rStyle w:val="InternetLink"/>
          </w:rPr>
          <w:t>www.agcom.it</w:t>
        </w:r>
      </w:hyperlink>
      <w:r>
        <w:rPr/>
        <w:t xml:space="preserve">) al Co.Re.Com. tale disponibilità; il tutto entro e non oltre il quinto giorno successivo la data di pubblicazione delle delibere di riferimento (58/04/CSP e 60/04/CSP) sulla Gazzetta Ufficiale (entro le ore 24.00 di sabato 24 aprile). </w:t>
      </w:r>
    </w:p>
    <w:p>
      <w:pPr>
        <w:pStyle w:val="Normal"/>
        <w:autoSpaceDE w:val="false"/>
        <w:jc w:val="both"/>
        <w:rPr/>
      </w:pPr>
      <w:r>
        <w:rPr/>
        <w:t>Le tv e le radio locali, infine, non potranno stipulare contratti per la cessione di spazi a pagamento in periodo elettorale in favore di singoli candidati per importi superiori al 75% di quelli previsti dalla normativa in materia di spese elettorali ammesse per ciascun candidato”.</w:t>
      </w:r>
    </w:p>
    <w:p>
      <w:pPr>
        <w:pStyle w:val="Normal"/>
        <w:autoSpaceDE w:val="false"/>
        <w:jc w:val="both"/>
        <w:rPr/>
      </w:pPr>
      <w:r>
        <w:rPr/>
        <w:t>“</w:t>
      </w:r>
      <w:r>
        <w:rPr/>
        <w:t>Proprio per affrontare ed esporre le conseguenze delle nuova normativa in prossimità delle elezioni europee e amministrative -conclude Del Campo- il Co.Re.Com. del Friuli Venezia Giulia ha organizzato un convegno, in collaborazione con l’Autorità per le garanzie nelle comunicazioni, previsto a Trieste nel pomeriggio di martedì 27 aprile al Starhotel Savoia Excelsior (Sala Imperatore), con inizio alle ore 17.30, a cui sono invitati tutti gli interessati, i mass media e le forze politiche”.</w:t>
      </w:r>
    </w:p>
    <w:p>
      <w:pPr>
        <w:pStyle w:val="Normal"/>
        <w:autoSpaceDE w:val="false"/>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40:00Z</dcterms:created>
  <dc:creator>Disaro-V</dc:creator>
  <dc:description/>
  <dc:language>en-US</dc:language>
  <cp:lastModifiedBy>Torcello-E</cp:lastModifiedBy>
  <cp:lastPrinted>2004-04-20T11:19:00Z</cp:lastPrinted>
  <dcterms:modified xsi:type="dcterms:W3CDTF">2004-04-20T09:53:00Z</dcterms:modified>
  <cp:revision>9</cp:revision>
  <dc:subject/>
  <dc:title>COMUNICATO STAMPA</dc:title>
</cp:coreProperties>
</file>