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809750" cy="189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COMUNICATO STAMP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993" w:hanging="993"/>
        <w:jc w:val="center"/>
        <w:rPr>
          <w:sz w:val="28"/>
        </w:rPr>
      </w:pPr>
      <w:r>
        <w:rPr>
          <w:sz w:val="28"/>
        </w:rPr>
        <w:t xml:space="preserve">Tribune elettorali Rai FVG </w:t>
      </w:r>
    </w:p>
    <w:p>
      <w:pPr>
        <w:pStyle w:val="Header"/>
        <w:tabs>
          <w:tab w:val="clear" w:pos="4153"/>
          <w:tab w:val="clear" w:pos="8306"/>
        </w:tabs>
        <w:ind w:left="993" w:hanging="993"/>
        <w:jc w:val="center"/>
        <w:rPr>
          <w:sz w:val="28"/>
        </w:rPr>
      </w:pPr>
      <w:r>
        <w:rPr>
          <w:sz w:val="28"/>
        </w:rPr>
        <w:t>Elezioni amministrative del 9-10 aprile 2006</w:t>
      </w:r>
    </w:p>
    <w:p>
      <w:pPr>
        <w:pStyle w:val="Header"/>
        <w:tabs>
          <w:tab w:val="clear" w:pos="4153"/>
          <w:tab w:val="clear" w:pos="8306"/>
        </w:tabs>
        <w:ind w:left="993" w:hanging="993"/>
        <w:jc w:val="center"/>
        <w:rPr>
          <w:sz w:val="28"/>
        </w:rPr>
      </w:pPr>
      <w:r>
        <w:rPr>
          <w:sz w:val="28"/>
        </w:rPr>
        <w:t>Soggetti politici interessati e calendar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La RAI – Sede Regionale del Friuli Venezia Giulia, in collaborazione con il Corecom FVG, ha stabilito tempi e modalità per la realizzazione di una serie di tribune elettorali in vista delle elezioni amministrative che si terranno nella Regione Autonoma Friuli Venezia Giulia i giorni 9 e 10 aprile 2006 per il rinnovo dei Consigli provinciali di Trieste, Udine e Gorizia, e dei Consigli comunali di Trieste e Pordenon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ab/>
        <w:t>La normativa vigente sulla “par condicio” (legge 28/2000) prevede che gli spazi di comunicazione politica, nel periodo compreso tra la data di convocazione dei comizi elettorali e quella del termine di presentazione delle candidature, siano così garantiti: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jc w:val="both"/>
        <w:rPr/>
      </w:pPr>
      <w:r>
        <w:rPr>
          <w:i/>
        </w:rPr>
        <w:t>a)</w:t>
      </w:r>
      <w:r>
        <w:rPr/>
        <w:t xml:space="preserve"> nei confronti delle forze politiche che costituiscono da almeno un anno un autonomo gruppo nei Consigli [...] provinciali o nei Consigli comunali di comuni capoluogo da rinnovare;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jc w:val="both"/>
        <w:rPr/>
      </w:pPr>
      <w:r>
        <w:rPr>
          <w:i/>
        </w:rPr>
        <w:t>b)</w:t>
      </w:r>
      <w:r>
        <w:rPr/>
        <w:t xml:space="preserve"> nei confronti delle forze politiche, diverse da quelle di cui alla lettera </w:t>
      </w:r>
      <w:r>
        <w:rPr>
          <w:i/>
        </w:rPr>
        <w:t>a)</w:t>
      </w:r>
      <w:r>
        <w:rPr/>
        <w:t>, presenti in uno dei rami del Parlamento nazionale o che hanno eletto, con proprio simbolo, almeno due rappresentanti italiani al Parlamento europeo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jc w:val="both"/>
        <w:rPr/>
      </w:pPr>
      <w:r>
        <w:rPr/>
        <w:t>E’ opportuno precisare che in questa prima fase alle tribune elettorali non possono partecipare né i Presidenti di Provincia né i Sindaci, in quanto tali spazi sono riservati alle forze politiche tassativamente elencate dalla suddetta norm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periodo compreso tra la data di convocazione dei comizi elettorali e quella del termine di presentazione delle candidature</w:t>
      </w:r>
      <w:r>
        <w:rPr>
          <w:b/>
        </w:rPr>
        <w:t xml:space="preserve">, </w:t>
      </w:r>
      <w:r>
        <w:rPr/>
        <w:t>sono previste 5  tribune, una per ogni consiglio provinciale e comunale da rinnovare. Tutte le registrazioni saranno effettuate presso la sede regionale della Rai, via F. Severo 7, Trieste secondo il seguente calendari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di registrazione e messa in o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interess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essa in o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06 (dom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06 (lun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U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06 (lun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06 (ma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06 (ma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06 (me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Porden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06 (me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06 (gio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06 (gio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/06 (ven.) – ore 9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>Tutte le tribune saranno replicate radiofonicamente il giorno stesso della messa in onda, alle ore 15.1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lla fase successiva, dopo la presentazione delle liste elettorali, saranno organizzate altre dieci tribune elettorali con i soggett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lsiasi informazione o chiarimento contatta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recom del Friuli Venezia Giulia</w:t>
      </w:r>
    </w:p>
    <w:p>
      <w:pPr>
        <w:pStyle w:val="Normal"/>
        <w:ind w:firstLine="720"/>
        <w:jc w:val="both"/>
        <w:rPr/>
      </w:pPr>
      <w:r>
        <w:rPr/>
        <w:t>p.zza Oberdan 5, 34133 Trieste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corecom@regione.fvg.i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40/377397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40/377397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0/3773889 (Segreter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0/3773980 (fax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i – sede regionale del Friuli Venezia Giulia</w:t>
      </w:r>
    </w:p>
    <w:p>
      <w:pPr>
        <w:pStyle w:val="Normal"/>
        <w:ind w:firstLine="720"/>
        <w:jc w:val="both"/>
        <w:rPr/>
      </w:pPr>
      <w:r>
        <w:rPr/>
        <w:t>via F.Severo 7, 34100 Tries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40/7784231 (Segreteria Rai)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Considerata l’importanza della comunicazione rivolta a tutte le forze politiche interessate nel rispetto della “par condicio” si chiede di dare la massima divulgazione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Si ringrazia per l’attenzione e si inviano cordiali saluti.</w:t>
      </w:r>
    </w:p>
    <w:p>
      <w:pPr>
        <w:pStyle w:val="Normal"/>
        <w:ind w:firstLine="6300"/>
        <w:jc w:val="center"/>
        <w:rPr>
          <w:color w:val="000000"/>
        </w:rPr>
      </w:pPr>
      <w:r>
        <w:rPr>
          <w:color w:val="000000"/>
        </w:rPr>
        <w:t>Franco Del Campo</w:t>
      </w:r>
    </w:p>
    <w:p>
      <w:pPr>
        <w:pStyle w:val="Normal"/>
        <w:ind w:firstLine="6300"/>
        <w:jc w:val="center"/>
        <w:rPr>
          <w:color w:val="000000"/>
        </w:rPr>
      </w:pPr>
      <w:r>
        <w:rPr>
          <w:color w:val="000000"/>
        </w:rPr>
        <w:t>presidente Corecom FV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2459" w:footer="284" w:bottom="143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755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ecom@regione.fvg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1:00Z</dcterms:created>
  <dc:creator>Disaro-V</dc:creator>
  <dc:description/>
  <dc:language>en-US</dc:language>
  <cp:lastModifiedBy>Torcello-E</cp:lastModifiedBy>
  <cp:lastPrinted>2006-02-23T12:26:00Z</cp:lastPrinted>
  <dcterms:modified xsi:type="dcterms:W3CDTF">2006-03-02T08:36:00Z</dcterms:modified>
  <cp:revision>3</cp:revision>
  <dc:subject/>
  <dc:title> </dc:title>
</cp:coreProperties>
</file>