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1402" w:hanging="0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alendario Tribune elettoral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della Rai del Friuli Venezia Giul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rteggio della seconda fase dedicata ai soggetti politici candidat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le elezioni amministrative del 9 e 10 apri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i è tenuto in data odierna, presso la sede del Corecom FVG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 ed alla presenza di due rappresentanti della RAI del Friuli Venezia Giulia, il sorteggio per stabilire l’ordine di registrazione delle tribune elettorali, trasmesse dalla sede Rai FVG – redazione italiana - dedicate ai soggetti politici candidati alle prossime elezioni amministrative del 9 e 10 aprile. Come in precedenza già comunicato, il sorteggio ha riguardato le tribune dedicate al rinnovo delle amministrazioni delle Province di Trieste, Udine e Gorizia e dei Comuni capoluogo di Pordenone e Triest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testualmente, sulla falsariga del sorteggio effettuato per le tribune in lingua italiana, si è provveduto a stabilire l’ordine di registrazione e messa in onda delle tribune in lingua slovena, che saranno trasmesse sulla Rai regionale - Terza rete Bis- e interesseranno le Province di Gorizia e Trieste ed il Comune di Trieste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ibune in lingua italiana – registrazione e messa in ond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Il primo sorteggio, riguardante le tribune dedicate al rinnovo dei Consigli provinciali e comunali, ha stabilito il seguente ordin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>Tribune per il rinnovo dei Consigli provinciali e comunali - Date di registrazione e messa in on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mministrazione interess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registr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messa in onda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e di Tries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3/06 (gio.) – ore 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3/06 (ven.) – ore 9.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incia di Udi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3/06 (dom.) – ore 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3/06 (lun.) – ore 9.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incia di Goriz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3/06 (lun.) – ore 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3/06 (mar.) – ore 9.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incia di Tries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3/06 (mar.) – ore 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3/06 (mer.) – ore 9.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e di Porden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3/06 (mer.) – ore 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/03/06 (gio.) – ore 9.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>I soggetti politici che hanno diritto a inviare un proprio rappresentante, secondo le disposizioni dettate dalla Commissione parlamentare di vigilanza per i servizi radiotelevisivi</w:t>
      </w:r>
      <w:r>
        <w:rPr>
          <w:rStyle w:val="FootnoteCharacters"/>
          <w:rStyle w:val="FootnoteAnchor"/>
        </w:rPr>
        <w:footnoteReference w:id="4"/>
      </w:r>
      <w:r>
        <w:rPr/>
        <w:t>, sono i seguen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240"/>
        <w:jc w:val="both"/>
        <w:rPr/>
      </w:pPr>
      <w:r>
        <w:rPr/>
        <w:t xml:space="preserve">le forze politiche che presentano gruppi di candidati o liste di candidati per l’elezione dei Consigli provinciali e dei Consigli comunali capoluogo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secondo sorteggio, riguardante le tribune dedicate ai candidati alla carica di Presidente della Provincia e di Sindaco, ha stabilito il seguente ordin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Tribune per </w:t>
      </w:r>
      <w:bookmarkStart w:id="0" w:name="OLE_LINK1"/>
      <w:r>
        <w:rPr>
          <w:b/>
        </w:rPr>
        <w:t>i candidati alla carica di Presidente della Provincia e di Sindaco</w:t>
      </w:r>
      <w:bookmarkEnd w:id="0"/>
      <w:r>
        <w:rPr>
          <w:b/>
        </w:rPr>
        <w:t xml:space="preserve"> - Date di registrazione e messa in on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mministrazione interess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registr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messa in ond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incia di Goriz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3/06 (gio.) – ore 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3/06 (ven.) – ore 9.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e di Tries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4/06 (dom.) – ore 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4/06 (lun.) – ore 9.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incia di Tries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4/06 (lun.) – ore 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4/06 (mar.) – ore 9.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incia di Udi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4/06 (mar.) – ore 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4/06 (mer.) – ore 9.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e di Porden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4/06 (mer.) – ore 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/04/06 (gio.) – ore 9.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>I soggetti politici che hanno diritto a inviare un proprio rappresentante, secondo le disposizioni dettate dalla Commissione parlamentare di vigilanza per i servizi radiotelevisivi, sono i seguen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ste o coalizioni di liste collegate alla carica di Presidente della provincia o di Sindaco nei   comuni capoluogo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Per quanto tali tribune siano dedicate ai candidati alla carica di Presidente della Provincia e di Sindaco,  la disposizione sopraccitata non esclude che, in caso di un qualsivoglia impedimento di un candidato alla presidenza o alla carica di sindaco, la coalizione che lo sostiene possa inviare in sua vece un rappresentante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ibune in lingua slovena – registrazione e messa in ond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 tribune in lingua slovena saranno registrate di seguito a quelle corrispondenti in lingua italiana, mentre la messa in onda, che avverrà sulla Rai FVG - Terza rete Bis,  è prevista nella stessa giornata della registrazione con inizio alle ore 20.50. Per i soggetti politici che parteciperanno a tali tribune e che non parlano la lingua slovena è prevista una traduzione in simultane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b/>
        </w:rPr>
        <w:t>Tribune per il rinnovo dei Consigli provinciali e comunali - Date di registrazione e messa in on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mministrazione interess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registr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messa in ond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e di Tries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3/06 (gio.) – ore 1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3/06 (gio.) – ore 20.5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incia di Goriz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3/06 (lun.) – ore 1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3/06 (lun.) – ore 20.5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incia di Tries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3/06 (mar.) – ore 1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3/06 (mar.) – ore 20.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ribune per i candidati alla carica di Presidente della Provincia e di Sindaco - Date di registrazione e messa in on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mministrazione interess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registr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messa in ond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incia di Goriz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3/06 (gio.) – ore 1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3/06 (gio.) – ore 20.5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e di Tries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4/06 (dom.) – ore 1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4/06 (dom.) – ore 20.5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incia di Tries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4/06 (lun.) – ore 1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4/06 (lun.) – ore 20.50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cuperi</w:t>
      </w:r>
    </w:p>
    <w:p>
      <w:pPr>
        <w:pStyle w:val="Normal"/>
        <w:spacing w:before="120" w:after="0"/>
        <w:rPr/>
      </w:pPr>
      <w:r>
        <w:rPr/>
        <w:t>La giornata di venerdì 7 aprile resta a disposizione per eventuali recuperi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ogo di registrazione delle tribu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utte le registrazioni saranno effettuate presso la sede regionale della Rai, via F. Severo 7, Trieste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saggi Autogestiti Gratui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Al termine di ogni singola tribuna, alle ore 10.15 circa, saranno proposti i MAG (messaggi autogestiti gratuiti). Si ricorda, a tal proposito, che l’ultimo giorno di presentazione degli stessi è mercoledì 22 marzo, mentre la Rai mette a disposizione le sue strutture per la registrazione dei Messaggi nella giornata di lunedì 20 marzo dalle ore 15.00 alle ore 18.00, presso la sede di via F. Severo 7, a Trieste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ffici e contatti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4"/>
        </w:rPr>
        <w:t xml:space="preserve">Corecom del Friuli Venezia Giulia, </w:t>
      </w:r>
      <w:r>
        <w:rPr/>
        <w:t>p.zza Oberdan 5, 34133 Trieste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040/3773971 (dott.a Ester Constantini – e.mail: </w:t>
      </w:r>
      <w:hyperlink r:id="rId2">
        <w:r>
          <w:rPr>
            <w:rStyle w:val="InternetLink"/>
          </w:rPr>
          <w:t>ester.constantini@regione.fvg.it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040/3773970 (dott. Enrico Torcello – e.mail: </w:t>
      </w:r>
      <w:hyperlink r:id="rId3">
        <w:r>
          <w:rPr>
            <w:rStyle w:val="InternetLink"/>
          </w:rPr>
          <w:t>enrico.torcello@regione.fvg.it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40/3773889 (Segreteri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40/3773980 (fax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Rai – sede regionale del Friuli Venezia Giulia, via F.Severo 7, 34100 Triest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040/7784231 (Segreteria Rai)</w:t>
      </w:r>
    </w:p>
    <w:p>
      <w:pPr>
        <w:pStyle w:val="Normal"/>
        <w:rPr/>
      </w:pPr>
      <w:r>
        <w:rPr/>
      </w:r>
    </w:p>
    <w:p>
      <w:pPr>
        <w:pStyle w:val="Normal"/>
        <w:ind w:left="540" w:right="1402" w:hanging="0"/>
        <w:jc w:val="both"/>
        <w:rPr/>
      </w:pPr>
      <w:r>
        <w:rPr/>
      </w:r>
    </w:p>
    <w:p>
      <w:pPr>
        <w:pStyle w:val="Normal"/>
        <w:ind w:left="540" w:right="1402" w:hanging="0"/>
        <w:jc w:val="both"/>
        <w:rPr/>
      </w:pPr>
      <w:r>
        <w:rPr/>
        <w:tab/>
        <w:tab/>
        <w:tab/>
        <w:t>Si ringrazia per la cortese collaborazione</w:t>
      </w:r>
    </w:p>
    <w:p>
      <w:pPr>
        <w:pStyle w:val="Normal"/>
        <w:ind w:left="540" w:right="1402" w:hanging="0"/>
        <w:jc w:val="both"/>
        <w:rPr/>
      </w:pPr>
      <w:r>
        <w:rPr/>
      </w:r>
    </w:p>
    <w:p>
      <w:pPr>
        <w:pStyle w:val="Normal"/>
        <w:ind w:left="540" w:right="1402" w:hanging="0"/>
        <w:jc w:val="both"/>
        <w:rPr/>
      </w:pPr>
      <w:r>
        <w:rPr/>
      </w:r>
    </w:p>
    <w:p>
      <w:pPr>
        <w:pStyle w:val="Normal"/>
        <w:ind w:left="6120" w:right="1402" w:hanging="0"/>
        <w:jc w:val="center"/>
        <w:rPr/>
      </w:pPr>
      <w:r>
        <w:rPr/>
        <w:t>Franco Del Campo</w:t>
      </w:r>
    </w:p>
    <w:p>
      <w:pPr>
        <w:pStyle w:val="Normal"/>
        <w:ind w:left="6120" w:right="1402" w:hanging="0"/>
        <w:jc w:val="center"/>
        <w:rPr/>
      </w:pPr>
      <w:r>
        <w:rPr/>
        <w:t>Presidente Corecom FVG</w:t>
      </w:r>
    </w:p>
    <w:p>
      <w:pPr>
        <w:pStyle w:val="Normal"/>
        <w:ind w:left="540" w:right="140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540" w:right="244" w:gutter="0" w:header="0" w:top="1389" w:footer="1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6858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9pt" to="539.95pt,1.9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rPr>
        <w:b/>
        <w:b/>
        <w:bCs/>
      </w:rPr>
    </w:pPr>
    <w:r>
      <w:rPr>
        <w:b/>
        <w:bCs/>
      </w:rPr>
      <w:t>Comitato Regionale per le Comunicazioni FVG</w:t>
    </w:r>
  </w:p>
  <w:p>
    <w:pPr>
      <w:pStyle w:val="TextBody"/>
      <w:spacing w:before="120" w:after="0"/>
      <w:rPr/>
    </w:pPr>
    <w:r>
      <w:rPr/>
      <w:t>piazza Oberdan 5   -   34133   -   Trieste   -   c.f.   90094340321   -   tel.  040 3773889   -   fax 040 3773980   -   corecom@regione.fvg.it</w:t>
    </w:r>
  </w:p>
  <w:p>
    <w:pPr>
      <w:pStyle w:val="TextBody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6858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9pt" to="539.95pt,1.9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rPr>
        <w:b/>
        <w:b/>
        <w:bCs/>
      </w:rPr>
    </w:pPr>
    <w:r>
      <w:rPr>
        <w:b/>
        <w:bCs/>
      </w:rPr>
      <w:t>Comitato Regionale per le Comunicazioni FVG</w:t>
    </w:r>
  </w:p>
  <w:p>
    <w:pPr>
      <w:pStyle w:val="TextBody"/>
      <w:spacing w:before="120" w:after="0"/>
      <w:rPr/>
    </w:pPr>
    <w:r>
      <w:rPr/>
      <w:t>piazza Oberdan 5   -   34133   -   Trieste   -   c.f.   90094340321   -   tel.  040 3773889   -   fax 040 3773980   -   corecom@regione.fvg.it</w:t>
    </w:r>
  </w:p>
  <w:p>
    <w:pPr>
      <w:pStyle w:val="TextBody"/>
      <w:spacing w:before="12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e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l Corecom FVg collabora con la sede regionale della Rai in ragione del disposto dell’art. 27, co. 1, lett. a) della delibera AGCom 29/06/CSP, dedicato ai compiti dei Corecom, che recita: ...di vigilanza sulla corretta e uniforme applicazione della legislazione vigente, del codice di autoregolamentazione di cui al decreto del Ministro delle comunicazioni 8 aprile 2004 e del presente provvedimento da parte delle emittenti locali, nonché delle disposizioni dettate per la concessionaria del servizio pubblico generale radiotelevisivo dalla Commissione parlamentare per l’indirizzo generale e la vigilanza dei servizi radiotelevisivi per quanto concerne le trasmissioni a carattere regionale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*Tutte le tribune saranno replicate radiofonicamente il giorno stesso della messa in onda, alle ore 15.15.</w:t>
      </w:r>
    </w:p>
  </w:footnote>
  <w:footnote w:id="4">
    <w:p>
      <w:pPr>
        <w:pStyle w:val="Header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 disposizioni a cui si fa riferimento sono contenute nella Delibera recante “</w:t>
      </w:r>
      <w:r>
        <w:rPr>
          <w:rFonts w:cs="Times New Roman" w:ascii="Times New Roman" w:hAnsi="Times New Roman"/>
          <w:i/>
          <w:sz w:val="18"/>
          <w:szCs w:val="18"/>
        </w:rPr>
        <w:t>Disposizioni in materia di comunicazione politica, messaggi autogestiti e informazione della concessionaria pubblica nonché tribune elettorali per le elezioni per il rinnovo della Camera dei Deputati e del Senato della Repubblica previste per i giorni 9 e 10 aprile 2006”</w:t>
      </w:r>
      <w:r>
        <w:rPr>
          <w:rFonts w:cs="Times New Roman" w:ascii="Times New Roman" w:hAnsi="Times New Roman"/>
          <w:sz w:val="18"/>
          <w:szCs w:val="18"/>
        </w:rPr>
        <w:t xml:space="preserve"> . L’art. 1, co.2, della succitata delibera prevede “...in caso di coincidenza territoriale e temporale, anche parziale, delle campagne delle elezioni [...] con altre consultazioni elettorali regionali, amministrative o referendarie, </w:t>
      </w:r>
      <w:r>
        <w:rPr>
          <w:rFonts w:cs="Times New Roman" w:ascii="Times New Roman" w:hAnsi="Times New Roman"/>
          <w:b/>
          <w:sz w:val="18"/>
          <w:szCs w:val="18"/>
        </w:rPr>
        <w:t>saranno applicate le disposizioni di attuazione della legge 22 febbraio 2000, n. 28, relative a ciascun tipo di consultazione</w:t>
      </w:r>
      <w:r>
        <w:rPr>
          <w:rFonts w:cs="Times New Roman" w:ascii="Times New Roman" w:hAnsi="Times New Roman"/>
          <w:sz w:val="18"/>
          <w:szCs w:val="18"/>
        </w:rPr>
        <w:t xml:space="preserve">”. Trova pertanto applicazione la delibera approvata dalla Commissione parlamentare in data 16 febbraio 2005 recante </w:t>
      </w:r>
      <w:r>
        <w:rPr>
          <w:rFonts w:cs="Times New Roman" w:ascii="Times New Roman" w:hAnsi="Times New Roman"/>
          <w:i/>
          <w:sz w:val="18"/>
          <w:szCs w:val="18"/>
        </w:rPr>
        <w:t>“Disposizioni in materia di comunicazione politica, messaggi autogestiti e informazione della concessionaria pubblica nonché tribune elettorali per le elezioni regionali, comunali e provinciali fissate per i giorni 3 e 4 aprile 2005”</w:t>
      </w:r>
      <w:r>
        <w:rPr>
          <w:rFonts w:cs="Times New Roman" w:ascii="Times New Roman" w:hAnsi="Times New Roman"/>
          <w:sz w:val="18"/>
          <w:szCs w:val="18"/>
        </w:rPr>
        <w:t>, nella quale, all’art. 9, co. 9 specifica che ogni tribuna, che non sia trasmessa in diretta, deve necessariamente essere registrata al massimo 24 ore prima della messa in onda.</w:t>
      </w:r>
    </w:p>
    <w:p>
      <w:pPr>
        <w:pStyle w:val="Heade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right="-567" w:hanging="0"/>
      <w:rPr/>
    </w:pPr>
    <w:r>
      <w:rPr/>
      <w:drawing>
        <wp:inline distT="0" distB="0" distL="0" distR="0">
          <wp:extent cx="7559040" cy="8280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7581265" cy="1435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143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4D4D4D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er.constantini@regione.fvg.it" TargetMode="External"/><Relationship Id="rId3" Type="http://schemas.openxmlformats.org/officeDocument/2006/relationships/hyperlink" Target="mailto:enrico.torcello@regione.fvg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5:47:00Z</dcterms:created>
  <dc:creator> sara pacor</dc:creator>
  <dc:description/>
  <dc:language>en-US</dc:language>
  <cp:lastModifiedBy>Delcampo-F</cp:lastModifiedBy>
  <cp:lastPrinted>2006-02-20T16:13:00Z</cp:lastPrinted>
  <dcterms:modified xsi:type="dcterms:W3CDTF">2006-03-15T15:52:00Z</dcterms:modified>
  <cp:revision>3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1933476</vt:r8>
  </property>
  <property fmtid="{D5CDD505-2E9C-101B-9397-08002B2CF9AE}" pid="3" name="_AuthorEmail">
    <vt:lpwstr>nicoletta@incipitonline.it</vt:lpwstr>
  </property>
  <property fmtid="{D5CDD505-2E9C-101B-9397-08002B2CF9AE}" pid="4" name="_AuthorEmailDisplayName">
    <vt:lpwstr>nicoletta</vt:lpwstr>
  </property>
  <property fmtid="{D5CDD505-2E9C-101B-9397-08002B2CF9AE}" pid="5" name="_EmailSubject">
    <vt:lpwstr>carta intestata</vt:lpwstr>
  </property>
  <property fmtid="{D5CDD505-2E9C-101B-9397-08002B2CF9AE}" pid="6" name="_ReviewingToolsShownOnce">
    <vt:lpwstr/>
  </property>
</Properties>
</file>