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MUNICATO STAMPA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/>
      </w:pPr>
      <w:r>
        <w:rPr/>
        <w:t>31 marzo 200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Corecom comunica che dal 7 aprile 2005 inizia il periodo di par condicio, la Giunta ha adottato in data 25 marzo 2005, il decreto con il quale sono stati convocati i comizi per le elezioni comunali di Cividale del Friuli, Caneva, Montereale Valcellina, Premariacco, Barcis, Claut e Travesio.</w:t>
      </w:r>
    </w:p>
    <w:p>
      <w:pPr>
        <w:pStyle w:val="Normal"/>
        <w:autoSpaceDE w:val="false"/>
        <w:jc w:val="both"/>
        <w:rPr/>
      </w:pPr>
      <w:r>
        <w:rPr/>
        <w:t xml:space="preserve">Il Comitato regionale per le comunicazioni (Corecom) del Friuli Venezia Giulia, informa che la normativa sulla par condicio sarà applicata a decorrere dal quarantacinquesimo giorno antecedente il voto per le elezioni comunali (quindi dal 7 aprile 2005) in base alla delibera 11/05/CSP dell’Autorità per le Garanzie nelle Comunicazioni, pubblicata nella G.U. n. 39 del 17 febbraio 2005 ed ancora in vigore per le elezioni che si terranno domenica 22 e lunedì 23 maggio 2005. </w:t>
      </w:r>
    </w:p>
    <w:p>
      <w:pPr>
        <w:pStyle w:val="Normal"/>
        <w:autoSpaceDE w:val="false"/>
        <w:jc w:val="both"/>
        <w:rPr/>
      </w:pPr>
      <w:r>
        <w:rPr/>
        <w:t xml:space="preserve">Per quanto riguarda l’offerta di spazi per i messaggi autogestiti a titolo gratuito le emittenti interessate sono tenute a rendere pubblico il loro intendimento mediante un comunicato da trasmettere almeno una volta nella fascia di maggiore ascolto e a comunicare, anche utilizzando i modelli MAG/1/EPC (disponibili sul sito dell’Autorità  all’indirizzo </w:t>
      </w:r>
      <w:hyperlink r:id="rId2">
        <w:r>
          <w:rPr>
            <w:rStyle w:val="InternetLink"/>
          </w:rPr>
          <w:t>www.agcom.it</w:t>
        </w:r>
      </w:hyperlink>
      <w:r>
        <w:rPr/>
        <w:t>) al Corecom tale disponibilità; il tutto entro e non oltre il quinto giorno successivo la data di inizio del periodo di par condicio.</w:t>
      </w:r>
    </w:p>
    <w:p>
      <w:pPr>
        <w:pStyle w:val="Normal"/>
        <w:autoSpaceDE w:val="false"/>
        <w:jc w:val="both"/>
        <w:rPr/>
      </w:pPr>
      <w:r>
        <w:rPr/>
        <w:t>“</w:t>
      </w:r>
      <w:r>
        <w:rPr/>
        <w:t xml:space="preserve">Le prossime elezioni coinvolgeranno una piccola percentuale della popolazione del Friuli Venezia Giulia, ciò nonostante - sottolinea il presidente Franco Del Campo- è quanto mai di rigore che nei programmi di informazione le emittenti radiofoniche e televisive locali, qualora dovessero occuparsi dei comuni interessati al voto, garantiscano il pluralismo e rispettino il divieto di fornire indicazioni o preferenze di voto in qualunque trasmissione radiotelevisiva diversa da quelle di comunicazione politica o dai messaggi politici autogestiti”. 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com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45:00Z</dcterms:created>
  <dc:creator>Disaro-V</dc:creator>
  <dc:description/>
  <dc:language>en-US</dc:language>
  <cp:lastModifiedBy>Disaro-V</cp:lastModifiedBy>
  <cp:lastPrinted>2004-04-20T11:19:00Z</cp:lastPrinted>
  <dcterms:modified xsi:type="dcterms:W3CDTF">2005-03-31T09:37:00Z</dcterms:modified>
  <cp:revision>8</cp:revision>
  <dc:subject/>
  <dc:title>COMUNICATO STAMPA</dc:title>
</cp:coreProperties>
</file>